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18"/>
          <w:szCs w:val="18"/>
        </w:rPr>
        <w:t xml:space="preserve">(pro účely uveřejnění na </w:t>
      </w:r>
      <w:hyperlink r:id="rId2">
        <w:r>
          <w:rPr>
            <w:rStyle w:val="InternetLink"/>
            <w:rFonts w:cs="Arial Narrow" w:ascii="Arial Narrow" w:hAnsi="Arial Narrow"/>
            <w:sz w:val="18"/>
            <w:szCs w:val="18"/>
          </w:rPr>
          <w:t>www.msmt.cz</w:t>
        </w:r>
      </w:hyperlink>
      <w:r>
        <w:rPr>
          <w:rFonts w:cs="Arial Narrow" w:ascii="Arial Narrow" w:hAnsi="Arial Narrow"/>
          <w:sz w:val="18"/>
          <w:szCs w:val="18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Číslo zakázky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/13/6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Z.1.07/2.2.00/29.0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íť expertních pracovišť k zajištění inkluze v terciárním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NC gravírovací a frézovací stroj včetně SW vybav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ředmět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2. 5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Žerotínovo náměstí 9, 611 77 Brn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soba oprávněná jednat jménem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kern w:val="2"/>
                <w:sz w:val="22"/>
                <w:szCs w:val="22"/>
              </w:rPr>
              <w:t>doc. Ing. Ladislav Janíček, Ph.D., MBA</w:t>
            </w:r>
            <w:r>
              <w:rPr>
                <w:rFonts w:cs="Arial Narrow" w:ascii="Arial Narrow" w:hAnsi="Arial Narrow"/>
                <w:sz w:val="22"/>
                <w:szCs w:val="22"/>
              </w:rPr>
              <w:t>, kvesto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kvestor@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9 491 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00216 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í osoba za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gr. Vladimír Ficenec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 549 495 51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ficenec@rect.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pro podávání nabídek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očátek běhu lhůty pro podání nabídek: 23. 5. 201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 xml:space="preserve">Konec běhu lhůty pro podání nabídek: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3. 6.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2013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do 10:00 hodi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abídky doručené po tomto termínu budou z výběrového řízení vyřaz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ředmětem výběrového řízení je dodání a instalace jednoho CNC gravírovacího a frézovacího stroje včetně SW vybavení a jeho instalace v místě dodání, v rozsahu a v souladu se zadávacími podmínkami.</w:t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lnění je určeno pro projekt s názvem Síť expertních pracovišť k zajištění inkluze v terciárním vzdělávání, reg. č. CZ.1.07/2.2.00/29.0010, v rozsahu a za podmínek stanovených obchodními a technickými podmínkami zadávací dokumentace.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</w:t>
            </w:r>
          </w:p>
          <w:p>
            <w:pPr>
              <w:pStyle w:val="Odstavecseseznamem"/>
              <w:ind w:left="0" w:hanging="0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ředpokládaná hodnota zakázky v Kč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ředpokládaná hodnota zakázky činí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50 000,-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hůta a místo dodání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ístem plnění veřejné zakázky je Středisko pro pomoc studentům se specifickými nároky MU, Šumavská 15, 602 00 Brno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davatel pro plnění veřejné zakázky stanovuje následující termín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hájení plnění zakázky: neprodleně po podpisu smlouvy</w:t>
            </w:r>
          </w:p>
          <w:p>
            <w:pPr>
              <w:pStyle w:val="Normal"/>
              <w:numPr>
                <w:ilvl w:val="0"/>
                <w:numId w:val="4"/>
              </w:numPr>
              <w:ind w:left="742" w:hanging="202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ukončení plnění veřejné zakázky: nejpozději do 4 týdnů po podpisu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Místa dodání/převzetí nabídky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bídku je nutné podat nejpozději do 3. června 2013 do 10:00 hod.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v listinné podobě na podatelnu Rektorátu Masarykovy univerzity, Žerotínovo náměstí 9, 601 77 Brno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neb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elektronicky prostřednictvím nástroje E-ZAK na </w:t>
            </w:r>
            <w:hyperlink r:id="rId5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/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Kontaktní osoba pro podání nabídky: pí Jitka Jílková, Odbor veřejných zakázek, tel.: 549 49 4822, e-mail: </w:t>
            </w:r>
            <w:hyperlink r:id="rId6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jilkova@rect.muni.cz</w:t>
              </w:r>
            </w:hyperlink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Hodnotící kritéria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kladním hodnotícím kritériem pro zadání veřejné zakázky je</w:t>
            </w:r>
          </w:p>
          <w:p>
            <w:pPr>
              <w:pStyle w:val="Odstavecseseznamem"/>
              <w:ind w:left="13" w:hanging="13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  <w:t>nejnižší nabídková cena bez DPH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>Pro hodnocení bude rozhodující celková nabídková cena bez DPH.</w:t>
            </w: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 Nejlépe bude hodnocena nabídka s nejnižší nabídkovou ceno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ky na prokázání splnění základní a profesní kvalifikace dodavatel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Kvalifikovaným pro plnění této veřejné zakázky je dodavatel, který: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splní základní kvalifikační předpoklady dle § 53 odst. 1 zákona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splní profesní kvalifikační předpoklady dle § 54 písm. a) a b) zákona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splní technické kvalifikační předpoklady</w:t>
            </w:r>
          </w:p>
          <w:p>
            <w:pPr>
              <w:pStyle w:val="Footnote"/>
              <w:ind w:left="720" w:hanging="0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V souladu s ustanovením § 62 odst. 3 zákona prokáže uchazeč splnění veškerých základních kvalifikačních předpokladů požadovaných zadavatelem předložením čestného prohlášení, z jehož obsahu bude zřejmé, že uchazeč tyto kvalifikační předpoklady splňuje, tj. že splňuje základní kvalifikační předpoklady uvedené v § 53 odst. 1 zákona;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</w:r>
          </w:p>
          <w:p>
            <w:pPr>
              <w:pStyle w:val="Footnote"/>
              <w:ind w:left="742" w:hanging="742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Splnění profesních kvalifikačních předpokladů prokáže uchazeč, který předloží:</w:t>
            </w:r>
          </w:p>
          <w:p>
            <w:pPr>
              <w:pStyle w:val="Footnote"/>
              <w:ind w:left="742" w:hanging="742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a)</w:t>
              <w:tab/>
              <w:t>výpis z obchodního rejstříku, pokud je v něm zapsán, či výpis z jiné obdobné evidence, pokud je v ní zapsán;</w:t>
            </w:r>
          </w:p>
          <w:p>
            <w:pPr>
              <w:pStyle w:val="Footnote"/>
              <w:ind w:left="742" w:hanging="742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b)</w:t>
              <w:tab/>
              <w:t>doklad o oprávnění k podnikání podle zvláštních právních předpisů v rozsahu odpovídajícím předmětu veřejné zakázky, zejména doklad prokazující příslušné živnostenské oprávnění či licenci.3.</w:t>
              <w:tab/>
            </w:r>
          </w:p>
          <w:p>
            <w:pPr>
              <w:pStyle w:val="Footnote"/>
              <w:ind w:left="742" w:hanging="742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</w:r>
          </w:p>
          <w:p>
            <w:pPr>
              <w:pStyle w:val="Footnote"/>
              <w:ind w:left="742" w:hanging="742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  <w:t>Splnění technických kvalifikačních předpokladů prokáže uchazeč, který předloží seznam významných dodávek osvědčující to, že v posledních třech letech od posledního dne, ke kterému má být prokázáno splnění kvalifikace, realizoval minimálně 3 zakázky, jejichž předmětem bylo dodání CNC gravírovacího stroje, přičemž hodnota každé ze zakázek byla min. 150.000,- Kč bez DPH za každou tuto referenční zakázku. Ze seznamu musí vyplývat, pro koho byla dodávka realizována, datum realizace a její finanční objem.</w:t>
            </w:r>
          </w:p>
          <w:p>
            <w:pPr>
              <w:pStyle w:val="Footnote"/>
              <w:ind w:left="742" w:hanging="742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cs-CZ" w:eastAsia="cs-CZ"/>
              </w:rPr>
            </w:r>
          </w:p>
          <w:p>
            <w:pPr>
              <w:pStyle w:val="Footnote"/>
              <w:jc w:val="center"/>
              <w:rPr>
                <w:rFonts w:ascii="Arial Narrow" w:hAnsi="Arial Narrow" w:cs="Arial Narrow"/>
                <w:sz w:val="22"/>
                <w:szCs w:val="22"/>
                <w:u w:val="single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cs-CZ" w:eastAsia="cs-CZ"/>
              </w:rPr>
              <w:t>Požadavky jsou blíže specifikovány v zadávací dokumentaci.</w:t>
            </w:r>
          </w:p>
          <w:p>
            <w:pPr>
              <w:pStyle w:val="Footnote"/>
              <w:rPr>
                <w:rFonts w:ascii="Arial Narrow" w:hAnsi="Arial Narrow" w:cs="Arial Narrow"/>
                <w:sz w:val="22"/>
                <w:szCs w:val="22"/>
                <w:u w:val="single"/>
                <w:lang w:val="cs-CZ" w:eastAsia="cs-CZ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žadavek na uvedení kontaktní osoby uchazeče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písemnou formu nabídky </w:t>
            </w:r>
            <w:r>
              <w:rPr>
                <w:rFonts w:cs="Arial Narrow" w:ascii="Arial Narrow" w:hAnsi="Arial Narrow"/>
                <w:sz w:val="22"/>
                <w:szCs w:val="22"/>
              </w:rPr>
              <w:t>(včetně požadavků na písemné zpracování smlouvy dodavatelem)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od pojmem nabídka se rozumí návrh smlouvy vč. příloh, podepsaný osobou oprávněnou jednat jménem či za uchazeče. P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>odpisem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podpisy) návrhu smlouvy potvrdí uchazeč pravdivost, správnost, úplnost a závaznost všech údajů a svých tvrzení v nabídce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bídka  musí být v plném rozsahu zpracována v písemné formě, doporučeně (pro listinnou podobu) v jednom originále a </w:t>
            </w:r>
            <w:r>
              <w:rPr>
                <w:rFonts w:cs="Arial Narrow" w:ascii="Arial Narrow" w:hAnsi="Arial Narrow"/>
              </w:rPr>
              <w:t xml:space="preserve">v jednom vyhotovení elektronickém </w:t>
            </w:r>
            <w:r>
              <w:rPr>
                <w:rFonts w:cs="Arial Narrow" w:ascii="Arial Narrow" w:hAnsi="Arial Narrow"/>
                <w:u w:val="single"/>
              </w:rPr>
              <w:t>(</w:t>
            </w:r>
            <w:r>
              <w:rPr>
                <w:rFonts w:cs="Arial Narrow" w:ascii="Arial Narrow" w:hAnsi="Arial Narrow"/>
              </w:rPr>
              <w:t>CD či DVD se soubory v pdf formátu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ávrh smlouvy musí být podepsán uchazečem podle výpisu z obchodního rejstříku či jiné obdobné evidence, popřípadě osobou oprávněnou (osobami oprávněnými) za uchazeče jedna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 případě, že uchazeč hodlá podat nabídku v elektronické podobě, v souladu s  § 69 odst. 5 zákona musí být jeho nabídka v elektronické podobě podána prostřednictvím elektronického nástroje E-ZAK a v souladu s požadavky stanovenými v § 149 zákona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jc w:val="both"/>
              <w:rPr>
                <w:rFonts w:ascii="Arial Narrow" w:hAnsi="Arial Narrow" w:eastAsia="Calibri" w:cs="Arial Narrow"/>
                <w:b/>
                <w:b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iCs/>
                <w:sz w:val="22"/>
                <w:szCs w:val="22"/>
                <w:lang w:eastAsia="en-US"/>
              </w:rPr>
              <w:t>Obchodní podmínky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Obchodní podmínky stanovené zadavatelem pro toto zadávací řízení jsou pro uchazeče závazné. </w:t>
            </w:r>
            <w:r>
              <w:rPr>
                <w:rFonts w:eastAsia="Calibri" w:cs="Arial Narrow" w:ascii="Arial Narrow" w:hAnsi="Arial Narrow"/>
                <w:bCs/>
                <w:iCs/>
                <w:sz w:val="22"/>
                <w:szCs w:val="22"/>
                <w:lang w:eastAsia="en-US"/>
              </w:rPr>
              <w:t>Uchazeči nejsou oprávněni měnit či doplňovat jiná ustanovení předlohy návrhu smlouvy, než ta, pro která je to zadavatelem výslovně stanoveno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Obchodní podmínky jsou dále obsaženy v předloze návrhu smlouvy, který je součástí přílohy A této zadávací dokumentace a který uchazeč použije pro zpracování své nabídky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240"/>
              <w:ind w:left="576" w:hanging="576"/>
              <w:outlineLvl w:val="1"/>
              <w:rPr>
                <w:rFonts w:ascii="Arial Narrow" w:hAnsi="Arial Narrow" w:eastAsia="Calibri" w:cs="Arial Narrow"/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iCs/>
                <w:kern w:val="2"/>
                <w:sz w:val="22"/>
                <w:szCs w:val="22"/>
              </w:rPr>
              <w:t>Platební podmínky</w:t>
            </w:r>
          </w:p>
          <w:p>
            <w:pPr>
              <w:pStyle w:val="Normal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Zadavatel nebude poskytovat žádné zálohy. 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latební podmínky jsou podrobně popsány v předloze návrhu smlouvy v příloze A zadávací dokumentac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240" w:after="240"/>
              <w:ind w:left="576" w:hanging="576"/>
              <w:outlineLvl w:val="1"/>
              <w:rPr>
                <w:rFonts w:ascii="Arial Narrow" w:hAnsi="Arial Narrow" w:eastAsia="Calibri" w:cs="Arial Narrow"/>
                <w:b/>
                <w:b/>
                <w:iCs/>
                <w:kern w:val="2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iCs/>
                <w:kern w:val="2"/>
                <w:sz w:val="22"/>
                <w:szCs w:val="22"/>
              </w:rPr>
              <w:t>Nabídková cena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bídkovou cenou se rozumí cena za plnění předmětu této veřejné zakázky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bídková cena bude ve smlouvě stanovena absolutní částkou v české měně takto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bídková cena celkem bez DPH</w:t>
            </w:r>
          </w:p>
          <w:p>
            <w:pPr>
              <w:pStyle w:val="Normal"/>
              <w:ind w:left="34" w:hanging="34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plátci DPH uvedou celkovou cenu bez DPH i s DPH ve stejné výši společně s informací, že nejsou plátci DPH.</w:t>
            </w:r>
          </w:p>
          <w:p>
            <w:pPr>
              <w:pStyle w:val="Normal"/>
              <w:spacing w:before="120" w:after="12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Nabídkovou cenu uchazeč stanoví tak, že řádně vyplní a k návrhu smlouvy přiloží jako přílohu č. 2 návrhu smlouvy položkový rozpočet nabízeného plnění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, nejméně však do 31. 12.  2025 a po tuto dobu související doklady archivova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bídka musí být zpracován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  <w:u w:val="single"/>
              </w:rPr>
              <w:t>Další požadavky jsou blíže specifikovány v zadávací dokumentac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ájemci získají zadávací dokumentac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včetně všech příloh stažením z profilu zadavatele: </w:t>
            </w:r>
            <w:hyperlink r:id="rId7">
              <w:r>
                <w:rPr>
                  <w:rStyle w:val="InternetLink"/>
                  <w:rFonts w:cs="Arial Narrow" w:ascii="Arial Narrow" w:hAnsi="Arial Narrow"/>
                  <w:sz w:val="22"/>
                  <w:szCs w:val="22"/>
                </w:rPr>
                <w:t>https://zakazky.muni.cz</w:t>
              </w:r>
            </w:hyperlink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Arial Narrow" w:ascii="Arial Narrow" w:hAnsi="Arial Narrow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ýzva bude na </w:t>
      </w:r>
      <w:hyperlink r:id="rId8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Arial Narrow" w:hAnsi="Arial Narrow" w:cs="Arial Narrow"/>
          <w:sz w:val="22"/>
          <w:szCs w:val="22"/>
          <w:lang w:val="cs-CZ"/>
        </w:rPr>
      </w:pPr>
      <w:r>
        <w:rPr>
          <w:rFonts w:cs="Arial Narrow" w:ascii="Arial Narrow" w:hAnsi="Arial Narrow"/>
          <w:sz w:val="22"/>
          <w:szCs w:val="22"/>
          <w:lang w:val="cs-CZ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a pro případ doplnění formuláře před jeho uveřejněním na </w:t>
      </w:r>
      <w:hyperlink r:id="rId9">
        <w:r>
          <w:rPr>
            <w:rStyle w:val="InternetLink"/>
            <w:rFonts w:cs="Arial Narrow" w:ascii="Arial Narrow" w:hAnsi="Arial Narrow"/>
            <w:sz w:val="22"/>
            <w:szCs w:val="22"/>
          </w:rPr>
          <w:t>www.msmt.cz</w:t>
        </w:r>
      </w:hyperlink>
      <w:r>
        <w:rPr>
          <w:rFonts w:cs="Arial Narrow" w:ascii="Arial Narrow" w:hAnsi="Arial Narrow"/>
          <w:sz w:val="22"/>
          <w:szCs w:val="22"/>
        </w:rPr>
        <w:t>/ www stránky ZS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ladimír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cenec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icenec@rect.muni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+42054949 5511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 Narrow" w:hAnsi="Arial Narrow" w:cs="Arial Narrow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et">
    <w:name w:val="Bulet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muni.cz" TargetMode="External"/><Relationship Id="rId4" Type="http://schemas.openxmlformats.org/officeDocument/2006/relationships/hyperlink" Target="mailto:ficenec@rect.muni.cz" TargetMode="External"/><Relationship Id="rId5" Type="http://schemas.openxmlformats.org/officeDocument/2006/relationships/hyperlink" Target="https://zakazky.muni.cz/" TargetMode="External"/><Relationship Id="rId6" Type="http://schemas.openxmlformats.org/officeDocument/2006/relationships/hyperlink" Target="mailto:jilkova@rect.muni.cz" TargetMode="External"/><Relationship Id="rId7" Type="http://schemas.openxmlformats.org/officeDocument/2006/relationships/hyperlink" Target="https://zakazky.muni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41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5-24T12:12:00Z</dcterms:modified>
  <cp:revision>4</cp:revision>
  <dc:subject/>
  <dc:title>Výzva k podání nabídek</dc:title>
</cp:coreProperties>
</file>