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69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  <w:t>C1362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796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dernizace školy pomocí digitálních technologií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bavení školy moderní technikou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materiálu, instalace a školení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5.201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Nová Bystřice, příspěvková organizac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radecká 390, 378 33 Nová Bystřic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Václav Šilhan, 384386433 </w:t>
            </w:r>
          </w:p>
          <w:p>
            <w:pPr>
              <w:pStyle w:val="Normal"/>
              <w:jc w:val="both"/>
              <w:rPr/>
            </w:pPr>
            <w:r>
              <w:rPr/>
              <w:t>E-mail: zakladni.skola@novabystrice.cz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 00 49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750 00 49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osefa Rykrová, 38438704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 – mail: josefa.rykrova@seznam.cz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jc w:val="both"/>
              <w:rPr/>
            </w:pPr>
            <w:r>
              <w:rPr/>
              <w:t>Zahájení: 29.5.2013 8:00</w:t>
              <w:tab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before="0" w:after="200"/>
              <w:jc w:val="both"/>
              <w:rPr/>
            </w:pPr>
            <w:r>
              <w:rPr/>
              <w:t>Ukončení: 12.6.2013 12:00</w:t>
            </w: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raktivní tabule, dataprojektory, ozvučení, pojezdy, školení, software, hlasování, instalace. Bližší specifikace v příloze č. 1 Výzvy k podání nabídek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.000,- Kč bez DPH (798.600,- Kč včetně DPH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abídková cena je konečná dle specifikace Přílohy č. 1 Výzvy k podání nabídek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, která není zadávána podle zákona č. 137/2006 Sb., O veřejných zakázkách ve znění pozdějších předpisů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:</w:t>
            </w:r>
            <w:r>
              <w:rPr/>
              <w:t xml:space="preserve">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ní materiálu nejpozději do 30.9.2013, dodání školení nejpozději do 31.12.2013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doručena poštou či osobně v zalepené obálce označené </w:t>
            </w:r>
            <w:r>
              <w:rPr>
                <w:b/>
              </w:rPr>
              <w:t>„NEOTVÍRAT – Výběrové řízení“</w:t>
            </w:r>
            <w:r>
              <w:rPr/>
              <w:t xml:space="preserve"> na adresu zadavatele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Nová Bystřice, Hradecká 390, 378 33 Nová Bystřice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Nejnižší nabídková cena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Nabídka musí být zadavateli podána v písemné formě, výhradně v českém jazyce a bude obsahovat Přílohy č. 2 – 5 Výzvy k podání nabíde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3) V nabídce musí být uvedeny přesné typy dodávaného zboží. Nabídka, která nebude obsahovat přesná typová označení, bude považována za nekompletní a bude vyřazena z hodnocení.</w:t>
            </w:r>
          </w:p>
          <w:p>
            <w:pPr>
              <w:pStyle w:val="Normal"/>
              <w:jc w:val="both"/>
              <w:rPr/>
            </w:pPr>
            <w:r>
              <w:rPr/>
              <w:t>4) Nabídka musí obsahovat Krycí list nabídky, jenž je součástí Přílohy č. 2 Výzvy k podání nabídek.</w:t>
            </w:r>
          </w:p>
          <w:p>
            <w:pPr>
              <w:pStyle w:val="Normal"/>
              <w:jc w:val="both"/>
              <w:rPr/>
            </w:pPr>
            <w:r>
              <w:rPr/>
              <w:t>4) Součástí nabídky bude řádně podepsaný návrh smlouvy včetně obchodních podmínek , jež je součástí Přílohy č. 3 Výzvy k podání nabídek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Všechny listy nabídky (mimo smlouvu) musí být pevně svázány v jednom celku, sešití bude opatřeno přelepkou s razítkem.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ena bude vyčíslena jako celek bez DPH, samostatné DPH </w:t>
              <w:br/>
              <w:t>a cena celkem včetně DPH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vinnost uchovávat doklady </w:t>
              <w:br/>
              <w:t>a umožnit kontrolu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</w:t>
              <w:br/>
              <w:t>z přidané hodnoty).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profesní a kvalifikační předpoklad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stá kopie výpisu z obchodního rejstříku a kopie živnostenského listu pro příslušnou činnos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stá kopie dokladu o akreditaci DVPP v příslušné vzdělávací oblas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Čestné prohlášení uchazeče o splnění základních kvalifikačních kritérií., jež je součástí Přílohy č. 4 Výzvy k podání nabíd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Čestné prohlášení uchazeče, že se nepodílel na přípravě nebo zadání výběrového řízení, jež je součástí Příloze č. 5 Výzvy k podání nabíd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davatel si vyhrazuje právo poptávkové řízení kdykoli bez udání důvodu zrušit, nejpozději však do uzavření smlouvy s vybraným dodavatelem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nevybrat žádnou z nabídek.</w:t>
            </w:r>
          </w:p>
          <w:p>
            <w:pPr>
              <w:pStyle w:val="Normal"/>
              <w:jc w:val="both"/>
              <w:rPr/>
            </w:pPr>
            <w:r>
              <w:rPr/>
              <w:t>Uchazečům nenáleží za vypracování nabídek odměna, ani náhrada nákladů spojených s jejich vypracováním.</w:t>
            </w:r>
          </w:p>
          <w:p>
            <w:pPr>
              <w:pStyle w:val="Normal"/>
              <w:jc w:val="both"/>
              <w:rPr/>
            </w:pPr>
            <w:r>
              <w:rPr/>
              <w:t>Nabídky nebudou uchazečům vrácen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davatel nepřipouští variantní nabídky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 Nové Bystřici</w:t>
      </w:r>
      <w:r>
        <w:rPr>
          <w:color w:val="FF0000"/>
        </w:rPr>
        <w:t xml:space="preserve"> </w:t>
      </w:r>
      <w:r>
        <w:rPr/>
        <w:t>23.5.2013</w:t>
      </w:r>
      <w:r>
        <w:rPr>
          <w:color w:val="FF0000"/>
        </w:rPr>
        <w:t xml:space="preserve">                                                        </w:t>
      </w:r>
      <w:r>
        <w:rPr/>
        <w:t>Mgr. Václav Šilhan</w:t>
        <w:br/>
        <w:t xml:space="preserve">                                                                                                      ředitel ZŠ a MŠ Nová Bystřice</w:t>
        <w:br/>
        <w:t xml:space="preserve">                                                                                                      statutární zástupce</w:t>
      </w:r>
    </w:p>
    <w:p>
      <w:pPr>
        <w:pStyle w:val="Prosttext"/>
        <w:rPr/>
      </w:pPr>
      <w:r>
        <w:rPr/>
        <w:tab/>
        <w:tab/>
        <w:tab/>
        <w:tab/>
        <w:tab/>
        <w:tab/>
        <w:tab/>
        <w:t xml:space="preserve">e-mail:                                 </w:t>
        <w:br/>
        <w:t xml:space="preserve">                                           </w:t>
      </w:r>
      <w:hyperlink r:id="rId4">
        <w:r>
          <w:rPr>
            <w:rStyle w:val="InternetLink"/>
          </w:rPr>
          <w:t>zakladni.skola@novabystrice.cz</w:t>
        </w:r>
      </w:hyperlink>
      <w:r>
        <w:rPr/>
        <w:br/>
        <w:tab/>
        <w:tab/>
        <w:tab/>
        <w:tab/>
        <w:tab/>
        <w:tab/>
        <w:tab/>
        <w:t>tel. 384 386 433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zakladni.skola@novabystri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20:00Z</dcterms:created>
  <dc:creator>Adam</dc:creator>
  <dc:description/>
  <cp:keywords/>
  <dc:language>en-US</dc:language>
  <cp:lastModifiedBy>Stoudj</cp:lastModifiedBy>
  <dcterms:modified xsi:type="dcterms:W3CDTF">2013-05-24T12:33:00Z</dcterms:modified>
  <cp:revision>17</cp:revision>
  <dc:subject/>
  <dc:title>Příloha č</dc:title>
</cp:coreProperties>
</file>