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2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Nové pojetí výuky imunoanalytických met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 a zajištění přístupu do databází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5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24. 05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10. 06. 2013 v 12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odborné literatury a zajištění přístupu do databází pro zajištění realizace výše specifikovaných projektů, a to ve struktuře uvedené v příloze č. 1 zadávací dokumentace – dílčí plnění A 1 – A 6 - odborná literatura; B - přístup do databází, dále za podmínek stanovených zadávací dokumentací, touto výzvou k podání nabídek a smlouvou o dodávkách.</w:t>
            </w:r>
          </w:p>
          <w:p>
            <w:pPr>
              <w:pStyle w:val="Normal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předmět plnění veřejné zakázky či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243.478,- Kč bez DPH</w:t>
            </w:r>
            <w:r>
              <w:rPr/>
              <w:t xml:space="preserve"> (= </w:t>
            </w:r>
            <w:r>
              <w:rPr>
                <w:b/>
              </w:rPr>
              <w:t>280.000,- Kč s DPH</w:t>
            </w:r>
            <w:r>
              <w:rPr/>
              <w:t>)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30. 06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odborné literatury a zajištění přístupu do databází</w:t>
            </w:r>
            <w:r>
              <w:rPr>
                <w:shd w:fill="FFFFFF" w:val="clear"/>
              </w:rPr>
              <w:t>“</w:t>
            </w:r>
            <w:r>
              <w:rPr/>
              <w:t>.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é písmeny A 1 – A 6 - odborná literatura; B - přístup do databází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požadovat od uchazečů doplňující informace a ověřit si skutečnosti uvedené v nabídkách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Zadavatel připouští možnost dílčího plnění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9:00Z</dcterms:created>
  <dc:creator>klimovae</dc:creator>
  <dc:description/>
  <cp:keywords/>
  <dc:language>en-US</dc:language>
  <cp:lastModifiedBy>Stoudj</cp:lastModifiedBy>
  <cp:lastPrinted>2013-05-23T08:25:00Z</cp:lastPrinted>
  <dcterms:modified xsi:type="dcterms:W3CDTF">2013-05-24T12:38:00Z</dcterms:modified>
  <cp:revision>33</cp:revision>
  <dc:subject/>
  <dc:title>Výzva k podání nabídek</dc:title>
</cp:coreProperties>
</file>