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íslo zakázky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34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programu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gistrační číslo projektu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Z.1.07/1.4.00/21.22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projektu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kvalitňování výuk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zakázky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kvalitňování výuky – 2013/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ěleno na 3 části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Část 1:</w:t>
            </w:r>
            <w:r>
              <w:rPr>
                <w:rFonts w:cs="Times New Roman" w:ascii="Times New Roman" w:hAnsi="Times New Roman"/>
                <w:sz w:val="24"/>
              </w:rPr>
              <w:t xml:space="preserve"> Výzva k dodání nabídek na dodávku hardware, periferií a příslušenství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Část 2:</w:t>
            </w:r>
            <w:r>
              <w:rPr>
                <w:rFonts w:cs="Times New Roman" w:ascii="Times New Roman" w:hAnsi="Times New Roman"/>
                <w:sz w:val="24"/>
              </w:rPr>
              <w:t xml:space="preserve"> Výzva k dodání nabídek na dodávku interaktivních tabulí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Část 3:</w:t>
            </w:r>
            <w:r>
              <w:rPr>
                <w:rFonts w:cs="Times New Roman" w:ascii="Times New Roman" w:hAnsi="Times New Roman"/>
                <w:sz w:val="24"/>
              </w:rPr>
              <w:t xml:space="preserve"> Výzva k dodání nabídek na dodávku audio přehrávač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 vyhlášení zakázky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 4. 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ázev za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kladní škola Bruntál, Jesenická 10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Část 1:</w:t>
            </w:r>
            <w:r>
              <w:rPr>
                <w:rFonts w:cs="Times New Roman" w:ascii="Times New Roman" w:hAnsi="Times New Roman"/>
                <w:sz w:val="24"/>
              </w:rPr>
              <w:t xml:space="preserve"> Výzva k dodání nabídek na dodávku hardware, periferií a příslušenstv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ázev/obchodní firma vybraného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 této části výběrového řízení nebyl úspěšný žádný ze zájemců. Nebyl vybrán dodavatel, tato část výběrového řízení byla prohlášena za </w:t>
            </w:r>
            <w:r>
              <w:rPr>
                <w:rFonts w:cs="Times New Roman" w:ascii="Times New Roman" w:hAnsi="Times New Roman"/>
                <w:b/>
                <w:sz w:val="24"/>
              </w:rPr>
              <w:t>neúspěšnou</w:t>
            </w:r>
            <w:r>
              <w:rPr>
                <w:rFonts w:cs="Times New Roman" w:ascii="Times New Roman" w:hAnsi="Times New Roman"/>
                <w:sz w:val="24"/>
              </w:rPr>
              <w:t>, bude opět vypsána v nejbližším termínu, pravděpodobně s několika změnami v poptávaných položká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ídlo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oba oprávněná jednat jménem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Č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Část 2:</w:t>
            </w:r>
            <w:r>
              <w:rPr>
                <w:rFonts w:cs="Times New Roman" w:ascii="Times New Roman" w:hAnsi="Times New Roman"/>
                <w:sz w:val="24"/>
              </w:rPr>
              <w:t xml:space="preserve"> Výzva k dodání nabídek na dodávku interaktivních tabul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ázev/obchodní firma vybraného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Engel s.r.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ídlo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Mikšíčkova 44, 615 00  Br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oba oprávněná jednat jménem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nka Engelová, jednatelka společnos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Č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69 79 7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ást 3:</w:t>
            </w:r>
            <w:r>
              <w:rPr>
                <w:rFonts w:cs="Times New Roman" w:ascii="Times New Roman" w:hAnsi="Times New Roman"/>
                <w:sz w:val="24"/>
              </w:rPr>
              <w:t xml:space="preserve"> Výzva k dodání nabídek na dodávku audio přehrávač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ázev/obchodní firma vybraného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Mgr. Vít Bar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ídlo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J. Voskovce 6, 792 01  Bruntá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oba oprávněná jednat jménem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Mgr. Vít Bara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Č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58 84 45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33:00Z</dcterms:created>
  <dc:creator>Adam</dc:creator>
  <dc:description/>
  <dc:language>en-US</dc:language>
  <cp:lastModifiedBy>ucitel</cp:lastModifiedBy>
  <dcterms:modified xsi:type="dcterms:W3CDTF">2013-05-23T04:33:00Z</dcterms:modified>
  <cp:revision>2</cp:revision>
  <dc:subject/>
  <dc:title>Příloha č</dc:title>
</cp:coreProperties>
</file>