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34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gram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rační číslo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Z.1.07/1.4.00/21.22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 – 2013/I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ěleno na 2 části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Část 1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kancelářského software MS Office Pr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2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výukového softwa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vyhlášení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4.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 za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kladní škola Bruntál, Jesenická 1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1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kancelářského software MS Office Pr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CHNER, vzdělávací software,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kovská 2684/33, 193 00  Praha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akar Hájek, jednatel společ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 23 8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2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výukového softwa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CHNER, vzdělávací software,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kovská 2684/33, 193 00  Praha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akar Hájek, jednatel společ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 23 8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3:00Z</dcterms:created>
  <dc:creator>Adam</dc:creator>
  <dc:description/>
  <dc:language>en-US</dc:language>
  <cp:lastModifiedBy>ucitel</cp:lastModifiedBy>
  <dcterms:modified xsi:type="dcterms:W3CDTF">2013-05-23T04:37:00Z</dcterms:modified>
  <cp:revision>7</cp:revision>
  <dc:subject/>
  <dc:title>Příloha č</dc:title>
</cp:coreProperties>
</file>