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737235</wp:posOffset>
            </wp:positionV>
            <wp:extent cx="6144895" cy="1504950"/>
            <wp:effectExtent l="0" t="0" r="0" b="0"/>
            <wp:wrapSquare wrapText="largest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6129"/>
      </w:tblGrid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Číslo zakázky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C13536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CZ.1.07/1.1.00/26.0077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Dotkni se 20. století!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Ilustrátorské práce - komiks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. 5. 2013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Název/obchodní firma zadavatele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Národní muzeum, příspěvková organizace, zřízená Ministerstvem kultury ČR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Název obchodní firma vybraného dodavatele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Stentrade, s.r.o.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Sídlo dodavatele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uderova 598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339 01 Klatovy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Osoba oprávněná jednat jménem dodavatele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Stanislav Mazanec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IČ dodavatele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911203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7:56:00Z</dcterms:created>
  <dc:creator>Adam</dc:creator>
  <dc:description/>
  <dc:language>en-US</dc:language>
  <cp:lastModifiedBy>Michaela Horáková</cp:lastModifiedBy>
  <cp:lastPrinted>2013-05-23T09:55:00Z</cp:lastPrinted>
  <dcterms:modified xsi:type="dcterms:W3CDTF">2013-05-23T07:56:00Z</dcterms:modified>
  <cp:revision>2</cp:revision>
  <dc:subject/>
  <dc:title>Příloha č</dc:title>
</cp:coreProperties>
</file>