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známení o zrušení zadávacího řízení s názve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Zajištění realizace vzdělávacích programů Studia pedagogiky podle § 22 odst. 1 písm. b) Zákona č. 563/2004 Sb. a Vzdělávacího programu pro asistenty pedagoga podle § 20 písm. e) zákona č. 563/2004 Sb.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3/3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1.3.00/ 19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yšování kvalifikace pedagog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ištění realizace vzdělávacích programů Studia pedagogiky podle § 22 odst. 1 písm. b) Zákona č. 563/2004 Sb. a Vzdělávacího programu pro asistenty pedagoga podle § 20 písm. e) zákona č. 563/2004 Sb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ůvodnění zrušení zadávacíh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zrušil výše uvedené zadávací řízení v souladu s § 84 odst. 1 písm. a) a e) zákona č. 137/2006 Sb., o veřejných zakázkách, ve znění pozdějších předpisů neboť v zákonem stanovené lhůtě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1: KA 05 - Jihočeský kraj   neobdržel žádnou nabídku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2: KA 06 - Jihočeský kraj  obdržel  pouze jednu nabídku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3: KA 05 - Jihomoravský kraj neobdržel žádnou nabídku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4: KA 06 - Jihomoravský kraj  obdržel  pouze jednu nabídku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5: KA 05 - Královéhradecký kraj neobdržel žádnou nabídku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6: KA 06 - Královéhradecký kraj obdržel  pouze jednu nabídku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7: KA 05 - Moravskoslezský kraj  neobdržel žádnou nabídku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8: KA 06 - Moravskoslezský kraj obdržel  pouze jednu nabídku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9: KA 05 - Olomoucký kraj  neobdržel žádnou nabídku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10: KA 06 - Olomoucký kraj obdržel  pouze jednu nabídku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11: KA 06 - Pardubický kraj obdržel  pouze jednu nabídku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12: KA 05 - Plzeňský kraj  neobdržel žádnou nabídku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13: KA 06 - Plzeňský kraj obdržel  pouze jednu nabídku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14: KA 05 - Středočeský  kraj  neobdržel žádnou nabídku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o část veřejné zakázky číslo 15: KA 06 - Středočeský  kraj obdržel  pouze jednu nabídk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16: KA 05 - Ústecký kraj neobdržel žádnou nabídku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 část veřejné zakázky číslo 17: KA 06 - Ústecký kraj obdržel  pouze jednu nabídku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 část veřejné zakázky číslo 18: KA 06 - Kraj Vysočina   obdržel  pouze jednu nabídku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ž je dle zákona č. 137/2006 Sb., o veřejných zakázkách, ve znění pozdějších předpisů důvodem pro zrušení zadávacího říze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hyst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hystalova@nid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 122 2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6:00Z</dcterms:created>
  <dc:creator>klimovae</dc:creator>
  <dc:description/>
  <cp:keywords/>
  <dc:language>en-US</dc:language>
  <cp:lastModifiedBy>zachystalova</cp:lastModifiedBy>
  <cp:lastPrinted>2013-05-24T14:24:00Z</cp:lastPrinted>
  <dcterms:modified xsi:type="dcterms:W3CDTF">2013-05-24T12:45:00Z</dcterms:modified>
  <cp:revision>11</cp:revision>
  <dc:subject/>
  <dc:title>Oznámení o zrušení zadávacího řízení s názvem "Výroba e-learningových kurzů a IT servis distančního vzdělávání pro projekt Projektový manažer 250+"</dc:title>
</cp:coreProperties>
</file>