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stémový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2/000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oj Národní soustavy kvalifikací podporující propojení počátečního a dalšího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hájení a ukončení projektu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4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1.3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 440 565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NÚOV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</w:rPr>
                <w:t>www.nsk.nuov.cz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</w:t>
            </w:r>
            <w:r>
              <w:rPr>
                <w:rFonts w:cs="Times New Roman" w:ascii="Times New Roman" w:hAnsi="Times New Roman"/>
              </w:rPr>
              <w:t>vytvořit systémové základy Národní soustavy kvalifikací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vrhnout pojetí a strukturu NSK, zpracovat kvalifikační standardy pro všechny obory vzdělání kategorie H a E, hodnotící standardy pro obory vzdělání kategorie H a E, vzorek vzdělávacích modulů vedoucích k dílčím kvalifikacím včetně potřebných metodik, informační systém NSK a výchozí studii k problematice přenosu kreditů.</w:t>
            </w:r>
          </w:p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 projektu bylo zpracováno 115 úplných kvalifikací se zpracovanými kvalifikačními a hodnotícími standardy (všechny obory vzdělání kategorie H a kategorie E) a 339 dílčích kvalifikací se zpracovanými kvalifikačními a hodnotícími standardy.</w:t>
            </w:r>
          </w:p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ční systém NSK byl vytvářen za pomoci subdodavatele Trexima, spol. s 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růběhu projektu vznikly původně neplánované sektorové rady. Jsou garantem změn a potřeb světa práce, jednotlivé kvalifikace tak odpovídají nejnovějším požadavkům zaměstnavatelů a reagují na změnu  legislativy (zákon č. 179/2006 Sb., o ověřování a uznávání výsledků dalšího vzdělávání). 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, a to především v transformovaných oborech vzdělání kategorie E a H pro něž se budou tvořit RVP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 - seznam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</w:rPr>
                <w:t>NSK_seznam_vystupu_projektu.do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výstup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ávrh pojetí struktury a procesů národní soustavy kvalifikací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kvalita1.nuov.cz/data/834_Navrh_pojeti_struktury_procesu_2007.pdf</w:t>
              </w:r>
            </w:hyperlink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ika vymezování kvalifikací a tvorby kvalifikačních standardů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kvalita1.nuov.cz/data/5431_Metodika_vymezovani_KS.pdf</w:t>
              </w:r>
            </w:hyperlink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ika tvorby kvalifikačních standardů pro dílčí kvalifikace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kvalita1.nuov.cz/data/5432_Met%20KS%20DK.pdf</w:t>
              </w:r>
            </w:hyperlink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vorba hodnotících standardů pro úplné a dílčí kvalifikace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kvalita1.nuov.cz/data/1592_HS_Tvorba.pdf</w:t>
              </w:r>
            </w:hyperlink>
          </w:p>
          <w:p>
            <w:pPr>
              <w:pStyle w:val="Texttabulka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Metodika tvorby hodnotících standardů pro dílčí kvalifikace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kvalita1.nuov.cz/data/1598_Metodika_HS_DK.pdf</w:t>
              </w:r>
            </w:hyperlink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sektorových rad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kvalita1.nuov.cz/data/1647_Model%20sektorovych%20rad_v2.pdf</w:t>
              </w:r>
            </w:hyperlink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ém přenosů kreditů ve vztahu  k Národní soustavě kvalifikací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kvalita1.nuov.cz/data/1611_Prenos_kreditu_a_NSK_12_2007.pdf</w:t>
              </w:r>
            </w:hyperlink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upy tvorby vzdělávacích modulů pro dílčí kvalifikace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kvalita1.nuov.cz/data/1621_VM_tvorba_postup_2007_12.pdf</w:t>
              </w:r>
            </w:hyperlink>
          </w:p>
        </w:tc>
      </w:tr>
    </w:tbl>
    <w:p>
      <w:pPr>
        <w:pStyle w:val="Normal"/>
        <w:tabs>
          <w:tab w:val="clear" w:pos="708"/>
          <w:tab w:val="left" w:pos="368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k.nuov.cz/" TargetMode="External"/><Relationship Id="rId4" Type="http://schemas.openxmlformats.org/officeDocument/2006/relationships/hyperlink" Target="http://www.msmt.cz/uploads/soubory/ESF/P1/NSK_seznam_vystupu_projektu.doc" TargetMode="External"/><Relationship Id="rId5" Type="http://schemas.openxmlformats.org/officeDocument/2006/relationships/hyperlink" Target="http://www.kvalita1.nuov.cz/data/834_Navrh_pojeti_struktury_procesu_2007.pdf" TargetMode="External"/><Relationship Id="rId6" Type="http://schemas.openxmlformats.org/officeDocument/2006/relationships/hyperlink" Target="http://www.kvalita1.nuov.cz/data/5431_Metodika_vymezovani_KS.pdf" TargetMode="External"/><Relationship Id="rId7" Type="http://schemas.openxmlformats.org/officeDocument/2006/relationships/hyperlink" Target="http://www.kvalita1.nuov.cz/data/5432_Met KS DK.pdf" TargetMode="External"/><Relationship Id="rId8" Type="http://schemas.openxmlformats.org/officeDocument/2006/relationships/hyperlink" Target="http://www.kvalita1.nuov.cz/data/1592_HS_Tvorba.pdf" TargetMode="External"/><Relationship Id="rId9" Type="http://schemas.openxmlformats.org/officeDocument/2006/relationships/hyperlink" Target="http://www.kvalita1.nuov.cz/data/1598_Metodika_HS_DK.pdf" TargetMode="External"/><Relationship Id="rId10" Type="http://schemas.openxmlformats.org/officeDocument/2006/relationships/hyperlink" Target="http://www.kvalita1.nuov.cz/data/1647_Model sektorovych rad_v2.pdf" TargetMode="External"/><Relationship Id="rId11" Type="http://schemas.openxmlformats.org/officeDocument/2006/relationships/hyperlink" Target="http://www.kvalita1.nuov.cz/data/1611_Prenos_kreditu_a_NSK_12_2007.pdf" TargetMode="External"/><Relationship Id="rId12" Type="http://schemas.openxmlformats.org/officeDocument/2006/relationships/hyperlink" Target="http://www.kvalita1.nuov.cz/data/1621_VM_tvorba_postup_2007_12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0:00Z</dcterms:created>
  <dc:creator>princovaj</dc:creator>
  <dc:description/>
  <cp:keywords/>
  <dc:language>en-US</dc:language>
  <cp:lastModifiedBy>princovaj</cp:lastModifiedBy>
  <dcterms:modified xsi:type="dcterms:W3CDTF">2009-04-28T11:49:00Z</dcterms:modified>
  <cp:revision>11</cp:revision>
  <dc:subject/>
  <dc:title>PILOT G</dc:title>
</cp:coreProperties>
</file>