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stavu k 30. 9. 2013</w:t>
      </w:r>
    </w:p>
    <w:p>
      <w:pPr>
        <w:pStyle w:val="Zhlav4"/>
        <w:rPr>
          <w:sz w:val="23"/>
        </w:rPr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</w:rPr>
        <w:t xml:space="preserve">Zároveň se </w:t>
      </w:r>
      <w:r>
        <w:rPr>
          <w:b/>
          <w:szCs w:val="17"/>
        </w:rPr>
        <w:t>vyplňuje</w:t>
      </w:r>
      <w:r>
        <w:rPr>
          <w:b/>
        </w:rPr>
        <w:t xml:space="preserve"> i výkaz R 13-01 </w:t>
      </w:r>
      <w:r>
        <w:rPr>
          <w:b/>
          <w:bCs/>
        </w:rPr>
        <w:t xml:space="preserve">o ředitelství škol. </w:t>
      </w:r>
      <w:r>
        <w:rPr>
          <w:bCs/>
        </w:rPr>
        <w:t xml:space="preserve">Výkaz nevyplňují </w:t>
      </w:r>
      <w:r>
        <w:rPr/>
        <w:t>školy, které jsou déle než jeden rok mimo provoz, ani školy nově zřízené, které k 30. 9. 2013 dosud nezahájily činnost.</w:t>
      </w:r>
    </w:p>
    <w:p>
      <w:pPr>
        <w:pStyle w:val="NormlnM"/>
        <w:rPr>
          <w:b/>
          <w:b/>
          <w:bCs/>
        </w:rPr>
      </w:pPr>
      <w:r>
        <w:rPr>
          <w:szCs w:val="17"/>
        </w:rPr>
        <w:t xml:space="preserve">Vykonává-li jedna právnická osoba činnost mateřské školy i základní školy, vyplňují se </w:t>
      </w:r>
      <w:r>
        <w:rPr>
          <w:b/>
          <w:bCs/>
          <w:szCs w:val="17"/>
        </w:rPr>
        <w:t>dva samostatné výkazy</w:t>
      </w:r>
      <w:r>
        <w:rPr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>10. 10. 2013</w:t>
      </w:r>
      <w:r>
        <w:rPr/>
        <w:t xml:space="preserve"> 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 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 (v Praze odbor školství Magistrátu hl. m.), pro školy zřizované MŠMT je zpracovatelským místem přímo MŠMT (podle § 28 odst. 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/>
        <w:t>Hodnoty ve výkaze se udávají v celých číslech.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 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 určeného pro kódové vyznačení identifikací a klasifikací a z textové části. </w:t>
      </w:r>
      <w:r>
        <w:rPr>
          <w:szCs w:val="17"/>
        </w:rPr>
        <w:t>Kódy a texty použité v záhlaví musí být shodné s kódy a texty použitými v rejstříku a v číselnících uvedených na formuláři nebo v 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</w:t>
      </w:r>
      <w:r>
        <w:rPr>
          <w:b/>
        </w:rPr>
        <w:t xml:space="preserve"> resortní identifikátor 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je-li škola mimo provoz (dočasně, ale dlouhodobě uzavřena, zrušena apod.) (=A) či nikoli (=N). </w:t>
      </w:r>
      <w:r>
        <w:rPr>
          <w:bCs/>
        </w:rPr>
        <w:t xml:space="preserve">Ve výkaze za školu mimo provoz bude vyplněno pouze záhlaví a oddíl I. Výkaz za školu mimo provoz se vyplňuje pouze v případě, že škola fungovala v uplynulém školním roce. </w:t>
      </w:r>
      <w:r>
        <w:rPr/>
        <w:t xml:space="preserve">Pokud je škola k 30. 9. 2013 mimo provoz pouze krátkodobě nebo nemá k uvedenému datu děti/žáky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Odstavec1n"/>
        <w:spacing w:before="80" w:after="0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1</w:t>
        <w:tab/>
        <w:t>škola při nemocnici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2</w:t>
        <w:tab/>
        <w:t>škola při dětské léčebně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3</w:t>
        <w:tab/>
        <w:t>škola při dětské ozdravovně</w:t>
      </w:r>
    </w:p>
    <w:p>
      <w:pPr>
        <w:pStyle w:val="Odstavec1n"/>
        <w:spacing w:before="80" w:after="0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>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</w:rPr>
        <w:t>vykazující škole</w:t>
      </w:r>
      <w:r>
        <w:rPr>
          <w:bCs/>
        </w:rPr>
        <w:t xml:space="preserve"> (nikoli zdravotnickém zařízení) dělený celkovým počtem dní, po něž se ve škole </w:t>
      </w:r>
      <w:r>
        <w:rPr/>
        <w:t>v uplynulém školním roce vyučovalo</w:t>
      </w:r>
      <w:r>
        <w:rPr>
          <w:bCs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</w:rPr>
      </w:pPr>
      <w:r>
        <w:rPr>
          <w:bCs/>
          <w:i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</w:rPr>
      </w:pPr>
      <w:r>
        <w:rPr>
          <w:bCs/>
          <w:i/>
        </w:rPr>
        <w:t xml:space="preserve">Výpočet: (10 * 30 + 15 * 40 + 20 * 50 + 5 *60) / 180 = 12,2; zapíše se 12. Průměrně ve škole bylo 12 žáků.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Odstavec1n"/>
        <w:rPr/>
      </w:pPr>
      <w:r>
        <w:rPr>
          <w:bCs/>
        </w:rPr>
        <w:t>Uvádějí se p</w:t>
      </w:r>
      <w:r>
        <w:rPr/>
        <w:t>očty tříd, dětí a žáků podle stavu k 30. 9. 2013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Prosttext"/>
        <w:rPr/>
      </w:pPr>
      <w:r>
        <w:rPr/>
        <w:t xml:space="preserve">Děti a žáci z oddílu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 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 7. Kód a název státu se uvede podle výběru z číselníku států přiloženého k těmto pokynům nebo podle úplného číselníku integrovaného do pořizovacího programu. Rozhodující je státní občanství dítěte/žáka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/žák dvojí občanství, upřednostní se české, dále občanství státu EU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je-li vyplněn ř. 0101, nesmí být vyplněny ř. 0102 až 0104 a naopak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 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 0102 se musí rovnat součtu údajů v ř. 0103 a 0104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je-li vyplněn ř. 0301, nesmí být vyplněny ř. 0302 až 0304 a naopak</w:t>
      </w:r>
    </w:p>
    <w:p>
      <w:pPr>
        <w:pStyle w:val="ProsttextSv"/>
        <w:rPr/>
      </w:pPr>
      <w:r>
        <w:rPr/>
        <w:t>pro řádky 0301 a 0302:</w:t>
      </w:r>
    </w:p>
    <w:p>
      <w:pPr>
        <w:pStyle w:val="ProsttextSv"/>
        <w:ind w:left="142" w:hanging="142"/>
        <w:rPr/>
      </w:pPr>
      <w:r>
        <w:rPr/>
        <w:t>-</w:t>
        <w:tab/>
        <w:t xml:space="preserve">je-li vyplněn sl. 2a, musí být vyplněn i odpovídající řádek ve sl. 2 </w:t>
      </w:r>
    </w:p>
    <w:p>
      <w:pPr>
        <w:pStyle w:val="ProsttextSv"/>
        <w:ind w:left="142" w:hanging="142"/>
        <w:rPr/>
      </w:pPr>
      <w:r>
        <w:rPr/>
        <w:t>-</w:t>
        <w:tab/>
        <w:t>počet tříd ve sl. 2a nesmí být větší než počet dětí/žáků v nich (sl. 2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 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 0302 se musí rovnat součtu údajů v ř. 0303 a 0304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/žáků (sl. 2) nesmí být menší než počet dívek (sl. 4) a než součet počtů cizinců podle režimu pobytu (sl. 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 odd. I vyplněn ř. 0101, nesmí být v odd. III vyplněny ř. 0302 až 0304 a naopak</w:t>
      </w:r>
    </w:p>
    <w:p>
      <w:pPr>
        <w:pStyle w:val="Odstavec1n"/>
        <w:rPr/>
      </w:pPr>
      <w:r>
        <w:rPr/>
        <w:t>-</w:t>
        <w:tab/>
        <w:t>je-li v odd. I vyplněn ř. 0102, nesmí být v odd. III vyplněn ř. 0301 a naopak</w:t>
      </w:r>
    </w:p>
    <w:p>
      <w:pPr>
        <w:pStyle w:val="Odstavec1n"/>
        <w:rPr/>
      </w:pPr>
      <w:r>
        <w:rPr/>
        <w:t>-</w:t>
        <w:tab/>
        <w:t>počet dětí celkem v MŠ (odd. III, ř. 0301, sl. 2) popř. celkový počet žáků v ZŠ (odd. III, ř. 0302, sl. 2) se musí rovnat počtu dětí či žáků v odd. XXI, ř. 2150, sl. 2</w:t>
      </w:r>
    </w:p>
    <w:p>
      <w:pPr>
        <w:pStyle w:val="Odstavec1n"/>
        <w:jc w:val="left"/>
        <w:rPr/>
      </w:pPr>
      <w:r>
        <w:rPr/>
        <w:t>-</w:t>
        <w:tab/>
        <w:t>počet dívek v MŠ (odd. III, ř. 0301, sl. 3) popř. celkový počet dívek v ZŠ (odd. III, ř. 0302, sl. 3) se musí rovnat počtu dívek v odd. XXI, ř. 2150, sl. 4</w:t>
      </w: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Heading3"/>
        <w:spacing w:before="80" w:after="120"/>
        <w:ind w:hanging="0"/>
        <w:rPr>
          <w:i w:val="false"/>
          <w:i w:val="false"/>
        </w:rPr>
      </w:pPr>
      <w:r>
        <w:rPr>
          <w:i w:val="false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b/>
          <w:b/>
          <w:bCs/>
        </w:rPr>
      </w:pPr>
      <w:r>
        <w:rPr/>
        <w:t>100</w:t>
        <w:tab/>
        <w:t>Bulhar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2</w:t>
        <w:tab/>
        <w:t>Japonsko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26</w:t>
        <w:tab/>
        <w:t>Spojené království</w:t>
      </w:r>
    </w:p>
    <w:p>
      <w:pPr>
        <w:pStyle w:val="Odstavec1x"/>
        <w:ind w:left="454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.</dc:creator>
  <dc:description/>
  <dc:language>en-US</dc:language>
  <cp:lastModifiedBy>GABI</cp:lastModifiedBy>
  <cp:lastPrinted>2013-05-27T18:09:00Z</cp:lastPrinted>
  <dcterms:modified xsi:type="dcterms:W3CDTF">2013-05-27T16:09:00Z</dcterms:modified>
  <cp:revision>10</cp:revision>
  <dc:subject/>
  <dc:title>Škol (MŠMT) 5-01</dc:title>
</cp:coreProperties>
</file>