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TVÍ A KVAL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9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/>
              <w:t>Podpora rozvoje partnerství škol a podniků směřující ke zvyšování kvality odborného vzdělávání v České republic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6.2008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.10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772 156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www.nuov.cz/pa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podpoření partnerství škol a podniků v oblasti počátečního, odborného a dalšího vzdělávání. Byla zmapována situace v oblasti partnerství škol a podniků, provedeny analýzy stávajícího stavu, nalezeny a popsány příklady dobré praxe v ČR i v rámci EU. Byly analyzovány nástroje pro podporu partnerství doporučené na evropské úrovni (EQF, ECVET) a navrženy možnosti implementace v prostředí  ČR. Podle potřeb cílových skupin byla navržena propagační a informační kampaň na podporu sociálního partnerství. </w:t>
            </w:r>
          </w:p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ecným cílem projektu bylo zkvalitňování vzdělávání ve školách a školských zařízeních a rozvoj podpůrných systému ve vzdělávání. Specifickým cílem bylo propojení počátečního a dalšího vzdělávání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ky realizaci projektu se zlepšilo zapojení zaměstnavatelů do přípravy, realizace a hodnocení výsledků počátečního odborného vzdělávání, což přispělo k modernizaci počátečního odborného  vzdělávání, k lepšímu propojení vzdělávání a praxe. Školy mohou ve školních vzdělávacích programech rychleji akceptovat měnící se kvalifikační požadavky regionálního trhu práce. Pro zaměstnavatele tak dokáží připravit absolventy s širokým profilem odborného vzdělání s lepšími vyhlídkami na uplatnitelnost na trhu práce. Na základě vytvoření systémového rámce pro komunikaci škol a zaměstnavatelů se rovněž zvýší přístup škol k nejnovějším technologiím. Budoucí absolventi odborných škol získají díky odborné přípravě v reálném pracovním prostředí lepší představu o fungování trhu práce, posílí svou identifikaci se zvoleným oborem i zájem pracovat ve zvoleném oboru/profesi, často u zaměstnavatele, kde vykonávali odborný výcvik. Pracovníkům státní správy a samosprávy usnadnil projekt komunikaci se sociálními partnery zacílenou na dosažení žádoucího konsensu při stanovení cílů vzdělávací politiky na národní i regionální úrovni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PARTNERSTVI_A_KVALITA_seznam_vystupu_projektu.do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Průvodce současným odborným vzděláváním 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nuov.cz/uploads/PaK/Pruvodce_soucasnym_vzdelavanim.pdf</w:t>
              </w:r>
            </w:hyperlink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tabu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nerství škol a zaměstnavatelů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nuov.cz/uploads/PaK/Partnerstvi_skol_a_zamestnavatelu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tabulka"/>
              <w:rPr/>
            </w:pPr>
            <w:r>
              <w:rPr>
                <w:rFonts w:cs="Times New Roman" w:ascii="Times New Roman" w:hAnsi="Times New Roman"/>
              </w:rPr>
              <w:t xml:space="preserve">Kvalita odborného vzdělávání a role sociálních partnerů -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nuov.cz/uploads/PaK/Kvalita_odborneho_vzdelavani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tabulk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říklady dobré praxe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pdp.socialni-partnerstvi.cz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v.cz/pak" TargetMode="External"/><Relationship Id="rId4" Type="http://schemas.openxmlformats.org/officeDocument/2006/relationships/hyperlink" Target="http://www.msmt.cz/uploads/soubory/ESF/P1/PARTNERSTVI_A_KVALITA_seznam_vystupu_projektu.doc" TargetMode="External"/><Relationship Id="rId5" Type="http://schemas.openxmlformats.org/officeDocument/2006/relationships/hyperlink" Target="http://www.nuov.cz/uploads/PaK/Pruvodce_soucasnym_vzdelavanim.pdf" TargetMode="External"/><Relationship Id="rId6" Type="http://schemas.openxmlformats.org/officeDocument/2006/relationships/hyperlink" Target="http://www.nuov.cz/uploads/PaK/Partnerstvi_skol_a_zamestnavatelu.pdf" TargetMode="External"/><Relationship Id="rId7" Type="http://schemas.openxmlformats.org/officeDocument/2006/relationships/hyperlink" Target="http://www.nuov.cz/uploads/PaK/Kvalita_odborneho_vzdelavani.pdf" TargetMode="External"/><Relationship Id="rId8" Type="http://schemas.openxmlformats.org/officeDocument/2006/relationships/hyperlink" Target="http://pdp.socialni-partnerstvi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0:00Z</dcterms:created>
  <dc:creator>princovaj</dc:creator>
  <dc:description/>
  <cp:keywords/>
  <dc:language>en-US</dc:language>
  <cp:lastModifiedBy>princovaj</cp:lastModifiedBy>
  <cp:lastPrinted>2009-03-12T13:37:00Z</cp:lastPrinted>
  <dcterms:modified xsi:type="dcterms:W3CDTF">2009-04-28T09:27:00Z</dcterms:modified>
  <cp:revision>9</cp:revision>
  <dc:subject/>
  <dc:title>PILOT G</dc:title>
</cp:coreProperties>
</file>