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14-01</w:t>
      </w:r>
    </w:p>
    <w:p>
      <w:pPr>
        <w:pStyle w:val="Zhlav2"/>
        <w:rPr/>
      </w:pPr>
      <w:r>
        <w:rPr/>
        <w:t>Výkaz</w:t>
      </w:r>
    </w:p>
    <w:p>
      <w:pPr>
        <w:pStyle w:val="Zhlav2"/>
        <w:rPr>
          <w:sz w:val="24"/>
        </w:rPr>
      </w:pPr>
      <w:r>
        <w:rPr/>
        <w:t>o zařízení pro výkon ústavní-ochranné výchovy</w:t>
      </w:r>
    </w:p>
    <w:p>
      <w:pPr>
        <w:pStyle w:val="Zhlav3"/>
        <w:rPr/>
      </w:pPr>
      <w:r>
        <w:rPr/>
        <w:t>podle stavu k 31. 10. 2013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  <w:szCs w:val="17"/>
        </w:rPr>
        <w:t>Liší-li se text či vysvětlivky uvedené na formuláři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>
          <w:szCs w:val="17"/>
        </w:rPr>
      </w:pPr>
      <w:r>
        <w:rPr/>
        <w:t>Výkaz vyplňují všechna zařízení pro výkon ústavní výchovy nebo ochranné výchovy určená pro děti předškolního věku, děti ve věku povinné školní docházky i pro mládež po skončení povinné školní docházky zapsaná do rejstříku škol a školských zařízení (dále jen „rejstřík“), tj. dětské domovy, dětské domovy se školou, výchovné ústavy a diagnostické ústavy. Výkaz nevyplňují střediska výchovné péče, která sestavují výkaz Z 34-01, ani zařízení, která jsou déle než jeden rok mimo provoz, ani zařízení nově zřízená, která k 31. 10. 2013 dosud nezahájila činnost.</w:t>
      </w:r>
    </w:p>
    <w:p>
      <w:pPr>
        <w:pStyle w:val="NormlnM"/>
        <w:rPr/>
      </w:pPr>
      <w:r>
        <w:rPr/>
        <w:t xml:space="preserve">Zařízení odešle výkaz do </w:t>
      </w:r>
      <w:r>
        <w:rPr>
          <w:b/>
          <w:bCs/>
        </w:rPr>
        <w:t>11. 11. 2013</w:t>
      </w:r>
      <w:r>
        <w:rPr/>
        <w:t xml:space="preserve"> v elektronické podobě podle pokynů MŠMT a následně zašle na vědomí zpracovatelskému místu i výpis dat potvrzený ředitelem zařízení. </w:t>
      </w:r>
      <w:r>
        <w:rPr>
          <w:szCs w:val="17"/>
        </w:rPr>
        <w:t xml:space="preserve">Zpracovatelským místem je pro zařízení zřizovaná MŠMT přímo MŠMT, pro zařízení zřizovaná krajem, registrovanými církvemi a náboženskými společnostmi nebo jinou právnickou nebo fyzickou osobou odbor školství krajského úřadu, </w:t>
      </w:r>
      <w:r>
        <w:rPr/>
        <w:t>v Praze odbor školství Magistrátu hl. m.,</w:t>
      </w:r>
      <w:r>
        <w:rPr>
          <w:szCs w:val="17"/>
        </w:rPr>
        <w:t xml:space="preserve"> pro zařízení zřizovaná obcí nebo svazkem obcí odbor školství úřadu obce s</w:t>
      </w:r>
      <w:r>
        <w:rPr>
          <w:sz w:val="17"/>
          <w:szCs w:val="17"/>
        </w:rPr>
        <w:t> </w:t>
      </w:r>
      <w:r>
        <w:rPr>
          <w:szCs w:val="17"/>
        </w:rPr>
        <w:t xml:space="preserve">rozšířenou působností, </w:t>
      </w:r>
      <w:r>
        <w:rPr/>
        <w:t>(podle § 28 odst. 5 zákona č. 561/2004 Sb., ve znění pozdějších předpisů, dále jen „školský zákon“)</w:t>
      </w:r>
      <w:r>
        <w:rPr>
          <w:szCs w:val="17"/>
        </w:rPr>
        <w:t>. Příslušné zpracovatelské místo poskytne zařízení v případě potřeby metodickou a technickou pomoc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/>
      </w:pPr>
      <w:r>
        <w:rPr>
          <w:szCs w:val="17"/>
        </w:rPr>
        <w:t>a)</w:t>
        <w:tab/>
        <w:t>Hodnoty ve výkaze se udávají v celých číslech. Výjimka v oddíle X je uvedena v popisu tohoto oddílu.</w:t>
      </w:r>
    </w:p>
    <w:p>
      <w:pPr>
        <w:pStyle w:val="Odstavec1M"/>
        <w:spacing w:before="0" w:after="0"/>
        <w:rPr/>
      </w:pPr>
      <w:r>
        <w:rPr>
          <w:szCs w:val="17"/>
        </w:rPr>
        <w:t>b)</w:t>
        <w:tab/>
        <w:t xml:space="preserve">Zařízení může zpracovat k výkazu komentář, který bude obsahovat IZO a </w:t>
      </w:r>
      <w:r>
        <w:rPr/>
        <w:t xml:space="preserve">označení </w:t>
      </w:r>
      <w:r>
        <w:rPr>
          <w:szCs w:val="17"/>
        </w:rPr>
        <w:t xml:space="preserve">zařízení a bude </w:t>
      </w:r>
      <w:r>
        <w:rPr>
          <w:szCs w:val="18"/>
        </w:rPr>
        <w:t>potvrzen ředitelem zařízení</w:t>
      </w:r>
      <w:r>
        <w:rPr>
          <w:szCs w:val="17"/>
        </w:rPr>
        <w:t xml:space="preserve">. Zpracovatelská místa si mohou od zařízení vyžádat zdůvodnění i dodatečně. </w:t>
      </w:r>
      <w:r>
        <w:rPr/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7"/>
        </w:rPr>
        <w:t>c)</w:t>
        <w:tab/>
        <w:t xml:space="preserve">Opravit výkaz lze </w:t>
      </w:r>
      <w:r>
        <w:rPr>
          <w:b/>
          <w:bCs/>
          <w:szCs w:val="17"/>
        </w:rPr>
        <w:t>jen po dohodě se zpracovatelským místem</w:t>
      </w:r>
      <w:r>
        <w:rPr>
          <w:szCs w:val="17"/>
        </w:rPr>
        <w:t xml:space="preserve"> tak, že se celý (vč. nového výpisu s vyznačenou opravou) předá znovu.</w:t>
      </w:r>
    </w:p>
    <w:p>
      <w:pPr>
        <w:pStyle w:val="Heading1"/>
        <w:ind w:hanging="0"/>
        <w:rPr>
          <w:sz w:val="17"/>
          <w:szCs w:val="17"/>
        </w:rPr>
      </w:pPr>
      <w:r>
        <w:rPr/>
        <w:t>Vysvětlivky k údajům výkazu</w:t>
      </w:r>
    </w:p>
    <w:p>
      <w:pPr>
        <w:pStyle w:val="ProsttextM"/>
        <w:spacing w:before="40" w:after="0"/>
        <w:rPr/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 řádku, určeného pro kódové vyznačení identifikací a klasifikací, a z textové části. Kódy a texty použité v záhlaví musí být shodné s kódy a texty použitými v rejstříku a v číselnících uvedených na formuláři nebo v těchto pokynech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szCs w:val="17"/>
        </w:rPr>
        <w:t xml:space="preserve"> se uvede členění diagnostického ústavu podle věku dětí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bez rozlišení věku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pro děti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pro mládež</w:t>
      </w:r>
    </w:p>
    <w:p>
      <w:pPr>
        <w:pStyle w:val="Odstavec1n"/>
        <w:ind w:left="170" w:hanging="28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vyplňuje jen diagnostický ústav</w:t>
      </w:r>
      <w:r>
        <w:rPr>
          <w:szCs w:val="17"/>
        </w:rPr>
        <w:t xml:space="preserve">, </w:t>
      </w:r>
      <w:r>
        <w:rPr>
          <w:bCs/>
          <w:szCs w:val="17"/>
        </w:rPr>
        <w:t>o</w:t>
      </w:r>
      <w:r>
        <w:rPr>
          <w:szCs w:val="17"/>
        </w:rPr>
        <w:t>statní zařízení tento údaj nevyplňují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)</w:t>
      </w:r>
      <w:r>
        <w:rPr>
          <w:szCs w:val="17"/>
        </w:rPr>
        <w:t xml:space="preserve"> se uvede, jsou-li v zařízení zřízena oddělení pro nezletilé matky či oddělení s výchovně léčebným režimem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není zřízeno žádné speciální oddělení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zřízeno oddělení pro nezletilé matky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řízeno oddělení s výchovně léčebným režimem</w:t>
      </w:r>
    </w:p>
    <w:p>
      <w:pPr>
        <w:pStyle w:val="Odstavec2"/>
        <w:rPr>
          <w:szCs w:val="17"/>
        </w:rPr>
      </w:pPr>
      <w:r>
        <w:rPr>
          <w:szCs w:val="17"/>
        </w:rPr>
        <w:t>3</w:t>
        <w:tab/>
        <w:t>zřízena obě speciální oddělení</w:t>
      </w:r>
    </w:p>
    <w:p>
      <w:pPr>
        <w:pStyle w:val="Prosttext"/>
        <w:ind w:left="142" w:hanging="0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3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de-li o zařízení pro děti-cizince či nikoli (§ 2 odst. 4 zákona č. 109/2002 Sb., ve znění pozdějších předpisů, dále jen „zákon“) 1místným kódem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zařízení pouze pro děti-občany ČR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v zařízení je oddělení pro děti-cizince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ařízení pouze pro děti-cizince</w:t>
      </w:r>
    </w:p>
    <w:p>
      <w:pPr>
        <w:pStyle w:val="ProsttextM"/>
        <w:spacing w:before="40" w:after="0"/>
        <w:rPr>
          <w:szCs w:val="17"/>
        </w:rPr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4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e-li zařízení mimo provoz (dočasně, ale dlouhodobě uzavřeno, zrušeno, apod.) (=A) či nikoli (=N). Ve výkaze za zařízení mimo provoz bude vyplněno pouze záhlaví a oddíly III, IV a V, ostatní oddíly musí zůstat nevyplněny. </w:t>
      </w:r>
      <w:r>
        <w:rPr>
          <w:bCs/>
        </w:rPr>
        <w:t>Výkaz za zařízení mimo provoz se vyplňuje pouze v případě, že zařízení fungovalo v uplynulém školním roce.</w:t>
      </w:r>
    </w:p>
    <w:p>
      <w:pPr>
        <w:pStyle w:val="Odstavec1n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</w:t>
      </w:r>
      <w:r>
        <w:rPr/>
        <w:t>označení typu zařízení</w:t>
      </w:r>
      <w:r>
        <w:rPr>
          <w:szCs w:val="17"/>
        </w:rPr>
        <w:t xml:space="preserve"> a adresa podle rejstříku.</w:t>
      </w:r>
    </w:p>
    <w:p>
      <w:pPr>
        <w:pStyle w:val="Heading4"/>
        <w:ind w:hanging="0"/>
        <w:rPr/>
      </w:pPr>
      <w:r>
        <w:rPr/>
        <w:t>A. Dodatek za školní rok 2012/2013</w:t>
      </w:r>
    </w:p>
    <w:p>
      <w:pPr>
        <w:pStyle w:val="Heading4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rPr/>
      </w:pPr>
      <w:r>
        <w:rPr>
          <w:b/>
          <w:szCs w:val="17"/>
        </w:rPr>
        <w:t>Vyplňují pouze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szCs w:val="17"/>
        </w:rPr>
        <w:t>Ř. 0313: Uvede se součet počtu dnů, které jednotlivé děti strávily v zařízení mezi 1. 9. 2012 a 31. 8. 2013. Výraznější odchylky tohoto ukazatele od kapacity ústavu násobené 365 je nutno zdůvodnit v komentáři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V.</w:t>
      </w:r>
    </w:p>
    <w:p>
      <w:pPr>
        <w:pStyle w:val="Prosttext"/>
        <w:rPr/>
      </w:pP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szCs w:val="17"/>
        </w:rPr>
        <w:t>Ř. 0409: Uvedou se nově přijatí, které nelze zařadit do předcházejících řádků (ukončili školní vzdělávání, děti před zahájením povinné školní docházky, které nenavštěvují MŠ).</w:t>
      </w:r>
    </w:p>
    <w:p>
      <w:pPr>
        <w:pStyle w:val="Odstavec1n"/>
        <w:rPr/>
      </w:pPr>
      <w:r>
        <w:rPr>
          <w:szCs w:val="17"/>
        </w:rPr>
        <w:t>Ř. 0414: Rozumí se tím děti podmíněně umístěné mimo zařízení (viz § 23 odst. 1 písm. b) zákona).</w:t>
      </w:r>
    </w:p>
    <w:p>
      <w:pPr>
        <w:pStyle w:val="Odstavec1n"/>
        <w:rPr/>
      </w:pPr>
      <w:r>
        <w:rPr>
          <w:szCs w:val="17"/>
        </w:rPr>
        <w:t>Ř. 0415: Uvede se součet počtu dnů, které jednotlivé děti strávily v zařízení mezi 1. 9. 2012 a 31. 8. 2013</w:t>
      </w:r>
      <w:r>
        <w:rPr/>
        <w:t>, včetně dnů strávených dětmi na útěku</w:t>
      </w:r>
      <w:r>
        <w:rPr>
          <w:szCs w:val="17"/>
        </w:rPr>
        <w:t>. Výraznější odchylky tohoto ukazatele od kapacity zařízení násobené 365 je nutno zdůvodnit v komentáři.</w:t>
      </w:r>
    </w:p>
    <w:p>
      <w:pPr>
        <w:pStyle w:val="Odstavec1n"/>
        <w:rPr/>
      </w:pPr>
      <w:r>
        <w:rPr>
          <w:szCs w:val="17"/>
        </w:rPr>
        <w:t>Ř. 0416: Uvede se součet počtu dnů, které jednotlivé děti strávily mezi 1. 9. 2012 a 31. 8. 2013 na útěku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Nevyplňují diagnostické ústavy.</w:t>
      </w:r>
    </w:p>
    <w:p>
      <w:pPr>
        <w:pStyle w:val="Odstavec1n"/>
        <w:ind w:left="0" w:hanging="0"/>
        <w:rPr/>
      </w:pPr>
      <w:r>
        <w:rPr/>
        <w:t xml:space="preserve">Uvedou se děti, které v uplynulém školním roce během pobytu v zařízení získaly střední vzdělání, střední vzdělání s výučním listem, střední vzdělání s maturitou nebo prošly rekvalifikačním kurzem. </w:t>
      </w:r>
    </w:p>
    <w:p>
      <w:pPr>
        <w:pStyle w:val="Odstavec1n"/>
        <w:spacing w:before="80" w:after="0"/>
        <w:ind w:left="0" w:hanging="0"/>
        <w:rPr>
          <w:b/>
          <w:b/>
        </w:rPr>
      </w:pPr>
      <w:r>
        <w:rPr>
          <w:b/>
        </w:rPr>
        <w:t>B. Školní rok 2013/2014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I.</w:t>
      </w:r>
    </w:p>
    <w:p>
      <w:pPr>
        <w:pStyle w:val="Prosttext"/>
        <w:rPr>
          <w:szCs w:val="17"/>
        </w:rPr>
      </w:pPr>
      <w:r>
        <w:rPr>
          <w:szCs w:val="17"/>
        </w:rPr>
        <w:t>Do počtu dětí se zahrnují i ty, které jsou ke dni vykazování krátkodobě nepřítomny (hospitalizovány, na návštěvě u rodiny, na útěku ap.).</w:t>
      </w:r>
    </w:p>
    <w:p>
      <w:pPr>
        <w:pStyle w:val="Odstavec1n"/>
        <w:rPr/>
      </w:pPr>
      <w:r>
        <w:rPr>
          <w:szCs w:val="17"/>
        </w:rPr>
        <w:t>Ř. 0604: Uvedou se děti nezletilých matek umístěné spolu s nimi ve</w:t>
      </w:r>
      <w:r>
        <w:rPr/>
        <w:t> </w:t>
      </w:r>
      <w:r>
        <w:rPr>
          <w:szCs w:val="17"/>
        </w:rPr>
        <w:t>vykazujícím zařízení. Tyto děti se započítávají do celkového počtu dětí v ř. 0601.</w:t>
      </w:r>
    </w:p>
    <w:p>
      <w:pPr>
        <w:pStyle w:val="Odstavec1n"/>
        <w:rPr/>
      </w:pPr>
      <w:r>
        <w:rPr>
          <w:szCs w:val="17"/>
        </w:rPr>
        <w:t>Ř. 0610: Vyplní zařízení, jejichž činnost je specializovaná na výchovně léčebný režim (viz § 9 vyhlášky č. 438/2006 Sb., dále jen „vyhlášky“).</w:t>
      </w:r>
    </w:p>
    <w:p>
      <w:pPr>
        <w:pStyle w:val="Odstavec1n"/>
        <w:rPr/>
      </w:pPr>
      <w:r>
        <w:rPr>
          <w:bCs/>
        </w:rPr>
        <w:t>Ř. 0614: Uvedou se všechny děti s cizím státním občanstvím.</w:t>
      </w:r>
    </w:p>
    <w:p>
      <w:pPr>
        <w:pStyle w:val="Odstavec1n"/>
        <w:rPr>
          <w:b/>
          <w:b/>
        </w:rPr>
      </w:pPr>
      <w:r>
        <w:rPr>
          <w:bCs/>
        </w:rPr>
        <w:t>Ř. 0614a: Uvedou se děti se státním občanstvím státu Evropské unie s výjimkou České republiky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II.</w:t>
      </w:r>
    </w:p>
    <w:p>
      <w:pPr>
        <w:pStyle w:val="Prosttext"/>
        <w:rPr/>
      </w:pPr>
      <w:r>
        <w:rPr>
          <w:szCs w:val="17"/>
        </w:rPr>
        <w:t>Tento oddíl se týká dětských domovů, diagnostických ústavů určených pro děti a dále i jiných zařízení, pokud jsou v nich umístěny děti nezletilých matek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szCs w:val="17"/>
        </w:rPr>
        <w:t>Ř. 0908: Vyplní jen diagnostický ústav.</w:t>
      </w:r>
    </w:p>
    <w:p>
      <w:pPr>
        <w:pStyle w:val="Odstavec1n"/>
        <w:rPr/>
      </w:pPr>
      <w:r>
        <w:rPr>
          <w:szCs w:val="17"/>
        </w:rPr>
        <w:t>Ř. 0909: Rozumí se tím děti, které se připravují na povolání v rekvalifikačním kurzu.</w:t>
      </w:r>
    </w:p>
    <w:p>
      <w:pPr>
        <w:pStyle w:val="Odstavec1n"/>
        <w:rPr/>
      </w:pPr>
      <w:r>
        <w:rPr>
          <w:szCs w:val="17"/>
        </w:rPr>
        <w:t>Ř. 0912: Vyplní jen dětský domov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.</w:t>
      </w:r>
    </w:p>
    <w:p>
      <w:pPr>
        <w:pStyle w:val="Prosttext"/>
        <w:rPr/>
      </w:pPr>
      <w:r>
        <w:rPr>
          <w:szCs w:val="17"/>
        </w:rPr>
        <w:t xml:space="preserve">Zahrnují se </w:t>
      </w:r>
      <w:r>
        <w:rPr>
          <w:b/>
          <w:bCs/>
          <w:szCs w:val="17"/>
        </w:rPr>
        <w:t>všichni</w:t>
      </w:r>
      <w:r>
        <w:rPr>
          <w:szCs w:val="17"/>
        </w:rPr>
        <w:t>, kdo uvedenou činnost vykonávají, bez ohledu na druh jejich pracovně právního vztahu k vykazujícímu zařízení (pracovní poměr, dohoda apod.) a na zdroje financování. Ředitel zařízení bude uveden podle svého profesního zaměření, a to pouze v případě, že v zařízení vykonává některou z odborných profesí.</w:t>
      </w:r>
    </w:p>
    <w:p>
      <w:pPr>
        <w:pStyle w:val="Prosttext"/>
        <w:ind w:left="170" w:hanging="170"/>
        <w:rPr>
          <w:szCs w:val="18"/>
        </w:rPr>
      </w:pPr>
      <w:r>
        <w:rPr>
          <w:szCs w:val="17"/>
        </w:rPr>
        <w:t>Sl. 4: Uvedou se počty pracovníků se speciálně pedagogickým vzděláním.</w:t>
      </w:r>
    </w:p>
    <w:p>
      <w:pPr>
        <w:pStyle w:val="Prosttext"/>
        <w:widowControl w:val="false"/>
        <w:ind w:left="170" w:hanging="170"/>
        <w:rPr/>
      </w:pPr>
      <w:r>
        <w:rPr>
          <w:szCs w:val="18"/>
        </w:rPr>
        <w:t>Sl. 8: P</w:t>
      </w:r>
      <w:r>
        <w:rPr>
          <w:szCs w:val="17"/>
        </w:rPr>
        <w:t>ři přepočtu na plně zaměstnaného se porovnává úvazek pracovníka se základním úvazkem pro danou kategorii. Údaje o pracovnících přepočtených na plně zaměstnané se uvádějí s přesností na 1 desetinné místo.</w:t>
      </w:r>
    </w:p>
    <w:p>
      <w:pPr>
        <w:pStyle w:val="Prosttext"/>
        <w:ind w:left="170" w:hanging="0"/>
        <w:rPr>
          <w:i/>
          <w:i/>
          <w:szCs w:val="17"/>
        </w:rPr>
      </w:pPr>
      <w:r>
        <w:rPr>
          <w:i/>
          <w:szCs w:val="17"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1: </w:t>
      </w:r>
      <w:r>
        <w:rPr/>
        <w:t>Speciální pedagog je pracovník, který zabezpečuje dětem se speciálními vzdělávacími potřebami speciálně pedagogickou péči (psychopedickou, somatopedickou, logopedickou, surdopedickou, tyflopedickou, etopedickou, aj.). Nejde o učitele, který má speciálně pedagogickou kvalifikaci a vykonává přímou vyučovací činnost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7: Uvádějí se jen </w:t>
      </w:r>
      <w:r>
        <w:rPr>
          <w:b/>
          <w:szCs w:val="17"/>
        </w:rPr>
        <w:t>odborní</w:t>
      </w:r>
      <w:r>
        <w:rPr>
          <w:szCs w:val="17"/>
        </w:rPr>
        <w:t xml:space="preserve"> pracovníci, nezařazení do žádné z předchozích kategorií,</w:t>
      </w:r>
      <w:r>
        <w:rPr/>
        <w:t xml:space="preserve"> např. učitelé působící přímo ve vykazujícím zařízení, pracovníci sociální péče, bezpečnostní pracovníci, apod.</w:t>
      </w:r>
      <w:r>
        <w:rPr>
          <w:szCs w:val="17"/>
        </w:rPr>
        <w:t xml:space="preserve"> Nepatří sem administrativní, provozní apod. pracovníci </w:t>
      </w:r>
      <w:r>
        <w:rPr>
          <w:b/>
        </w:rPr>
        <w:t>ani</w:t>
      </w:r>
      <w:r>
        <w:rPr/>
        <w:t xml:space="preserve"> </w:t>
      </w:r>
      <w:r>
        <w:rPr>
          <w:b/>
          <w:bCs/>
        </w:rPr>
        <w:t>učitelé ze škol</w:t>
      </w:r>
      <w:r>
        <w:rPr/>
        <w:t xml:space="preserve"> při vykazujícím zařízení</w:t>
      </w:r>
      <w:r>
        <w:rPr>
          <w:szCs w:val="17"/>
        </w:rPr>
        <w:t>. Nepatří sem ani etoped (uvede se jako speciální pedagog), ani psychoterapeut (psycholog)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.</w:t>
      </w:r>
    </w:p>
    <w:p>
      <w:pPr>
        <w:pStyle w:val="Prosttext"/>
        <w:rPr>
          <w:szCs w:val="17"/>
        </w:rPr>
      </w:pPr>
      <w:r>
        <w:rPr>
          <w:szCs w:val="17"/>
        </w:rPr>
        <w:t>Pokud od 31. 10. 2012 nedošlo v zařízení ke stavebním úpravám, měly by se údaje v ř. 1101, 1102 a 1107 rovnat údajům za minulý školní rok. Uvádí se skutečná kapacita zařízení, která se může lišit od údaje uvedeného v rejstříku.</w:t>
      </w:r>
    </w:p>
    <w:p>
      <w:pPr>
        <w:pStyle w:val="Odstavec1n"/>
        <w:rPr>
          <w:szCs w:val="17"/>
        </w:rPr>
      </w:pPr>
      <w:r>
        <w:rPr>
          <w:szCs w:val="17"/>
        </w:rPr>
        <w:t>Ř. 1101: Zahrnují se veškerá lůžka určená pro pobyt dětí umístěných v zařízení v ložnicích i v bytech.</w:t>
      </w:r>
    </w:p>
    <w:p>
      <w:pPr>
        <w:pStyle w:val="Odstavec1n"/>
        <w:rPr/>
      </w:pPr>
      <w:r>
        <w:rPr>
          <w:szCs w:val="17"/>
        </w:rPr>
        <w:t>Ř. 1102 až 1105: Rozumí se ložnice mimo byty. Rozdělení ložnic se provede podle nejvyššího možného počtu lůžek ve všech pokojích, přípustného podle platných hygienických předpisů, zejména vyhlášky MZd č. 410/2005 Sb., ve znění pozdějších předpisů, nikoli podle skutečného počtu ubytovaných.</w:t>
      </w:r>
    </w:p>
    <w:p>
      <w:pPr>
        <w:pStyle w:val="Odstavec1n"/>
        <w:rPr>
          <w:szCs w:val="17"/>
        </w:rPr>
      </w:pPr>
      <w:r>
        <w:rPr>
          <w:szCs w:val="17"/>
        </w:rPr>
        <w:t>Ř. 1106: Uvede se celkový počet lůžek v ložnicích (tj. mimo byty).</w:t>
      </w:r>
    </w:p>
    <w:p>
      <w:pPr>
        <w:pStyle w:val="Odstavec1n"/>
        <w:rPr/>
      </w:pPr>
      <w:r>
        <w:rPr>
          <w:szCs w:val="17"/>
        </w:rPr>
        <w:t>Ř. 1107: Uvedou se výhradně byty určené pro pobyt dětí umístěných do zařízení podle § 2 odst. 4 vyhlášky, nepatří sem služební byty zaměstnanců.</w:t>
      </w:r>
    </w:p>
    <w:p>
      <w:pPr>
        <w:pStyle w:val="Odstavec1n"/>
        <w:rPr>
          <w:b/>
          <w:b/>
          <w:szCs w:val="17"/>
        </w:rPr>
      </w:pPr>
      <w:r>
        <w:rPr>
          <w:szCs w:val="17"/>
        </w:rPr>
        <w:t>Ř. 1108: Uvede se počet lůžek pro děti v bytech z ř. 1107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I.</w:t>
      </w:r>
    </w:p>
    <w:p>
      <w:pPr>
        <w:pStyle w:val="Prosttext"/>
        <w:rPr/>
      </w:pPr>
      <w:r>
        <w:rPr>
          <w:szCs w:val="17"/>
        </w:rPr>
        <w:t>Ř. 1201 až 1209: Uvádějí se děti podle § 2 odst. 12 zákona. Zahrnují se sem i děti nezletilých matek z ř. 0604, jsou-li postižené.</w:t>
      </w:r>
    </w:p>
    <w:p>
      <w:pPr>
        <w:pStyle w:val="Odstavec1n"/>
        <w:rPr/>
      </w:pPr>
      <w:r>
        <w:rPr>
          <w:szCs w:val="17"/>
        </w:rPr>
        <w:t>Ř. 1209: Autistické děti se zahrnou do tohoto řádku</w:t>
      </w:r>
      <w:r>
        <w:rPr>
          <w:i/>
          <w:szCs w:val="17"/>
        </w:rPr>
        <w:t>,</w:t>
      </w:r>
      <w:r>
        <w:rPr>
          <w:szCs w:val="17"/>
        </w:rPr>
        <w:t xml:space="preserve"> ale nezahrnují se v ř. 1201 (s mentálním postižením). Nepatří sem mentálně postižené děti s autistickými rysy, zahrnované do ř. 1201</w:t>
      </w:r>
      <w:r>
        <w:rPr/>
        <w:t>.</w:t>
      </w:r>
    </w:p>
    <w:p>
      <w:pPr>
        <w:pStyle w:val="Odstavec1"/>
        <w:rPr/>
      </w:pPr>
      <w:r>
        <w:rPr>
          <w:szCs w:val="17"/>
        </w:rPr>
        <w:t>Ř</w:t>
      </w:r>
      <w:r>
        <w:rPr/>
        <w:t xml:space="preserve">. 1209a: Uvádějí se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děti podle § 10</w:t>
      </w:r>
      <w:r>
        <w:rPr/>
        <w:t xml:space="preserve"> </w:t>
      </w:r>
      <w:r>
        <w:rPr>
          <w:szCs w:val="17"/>
        </w:rPr>
        <w:t>vyhlášky. Tyto děti se již neuvádějí do ř. 1208.</w:t>
      </w:r>
    </w:p>
    <w:p>
      <w:pPr>
        <w:pStyle w:val="Odstavec1"/>
        <w:rPr/>
      </w:pPr>
      <w:r>
        <w:rPr>
          <w:szCs w:val="17"/>
        </w:rPr>
        <w:t>Ř</w:t>
      </w:r>
      <w:r>
        <w:rPr/>
        <w:t xml:space="preserve">. 1209b: Uvádějí se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děti podle § 11</w:t>
      </w:r>
      <w:r>
        <w:rPr/>
        <w:t xml:space="preserve"> </w:t>
      </w:r>
      <w:r>
        <w:rPr>
          <w:szCs w:val="17"/>
        </w:rPr>
        <w:t>vyhlášky. Tyto děti se již neuvádějí do ř. 1208.</w:t>
      </w:r>
    </w:p>
    <w:p>
      <w:pPr>
        <w:pStyle w:val="Odstavec1"/>
        <w:rPr/>
      </w:pPr>
      <w:r>
        <w:rPr>
          <w:szCs w:val="17"/>
        </w:rPr>
        <w:t xml:space="preserve">Ř. 1210: Je-li dítě uvedené v ř. 1209a nebo 1209b rovněž zdravotně postižené, bude uvedeno současně i u příslušného druhu postižení s výjimkou ř. 1208. V řádku 1210 bude započteno 2x. Zařízení vysvětlí tuto skutečnost v komentáři. </w:t>
      </w:r>
    </w:p>
    <w:p>
      <w:pPr>
        <w:pStyle w:val="Heading1"/>
        <w:spacing w:before="60" w:after="0"/>
        <w:ind w:hanging="0"/>
        <w:rPr/>
      </w:pPr>
      <w:r>
        <w:rPr/>
        <w:t>Základní kontrolní vazby</w:t>
      </w:r>
    </w:p>
    <w:p>
      <w:pPr>
        <w:pStyle w:val="Heading3"/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přijatých do diagnostického ústavu (ř. 0301) nesmí být menší než součet počtů dětí přijatých podle uvedených kategorií (ř. 0302 až 0305) a měl by se mu rovnat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rozmístěných z diagnostických ústavů (ř. 0306) nesmí být menší než součet počtů dětí rozmístěných z diagnostických ústavů podle uvedených způsobů (ř. 0307 + 0308) a měl by se mu rovnat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rozmístěných z diagnostických ústavů (ř. 0306) nesmí být menší než součet počtů dětí rozmístěných do uvedených typů zařízení (ř. 0309 až 0311) a měl by se mu rovnat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V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nově přijatých dětí (ř. 0401) se musí rovnat součtům počtů dětí podle uvedených druhů a typů škol (ř. 0402a až 0409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nově přijatých dívek (ř. 0402) nesmí být větší než počet nově přijatých dětí (ř. 0401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, které odešly ze zařízení (ř. 0410) nesmí být menší než počet uskutečněných adopcí a počet odchodů do pěstounské péče (ř. 0411 + 0412), než počet propuštěných dětí (ř. 0413) a než počet dětí podmíněně umístěných nebo přechodně ubytovaných mimo zařízení (ř. 041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 xml:space="preserve">počet dětí celkem (ř. 0601) nesmí být menší než počet dívek (ř. 0602), než počet úplných sirotků (ř. 0603) a než počet dětí nezletilých matek (ř. 0604) 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601) nesmí být menší než součet počtů dětí podle důvodů umístění (ř. 0605 až 0608), než počet výchovných, rodinných, výchovně - léčebných a pracovně výchovných skupin (ř. 0609 až 0612), než počet dětí s  cizím státním občanstvím (ř. 0614) a než počet dětí na útěku (ř. 0615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nezletilých matek (ř. 0602a) nesmí být větší než počet dívek (ř. 060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ze zemí EU (ř. 0614a) nesmí být větší než počet cizinců celkem (ř. 061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701) nesmí být menší než počet dívek (ř. 0702) a musí se rovnat součtu počtů dětí podle věku (ř. 0703 + 070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I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801) nesmí být menší než počet dívek (ř. 0802) a musí se rovnat součtu počtů dětí podle věku (ř. 0803 + 0804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ve věku do 15 let (ř. 0803) nesmí být menší než součet počtů těchto dětí podle druhu školy (ř. 0805 až 0806a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tarších 15 let celkem (ř. 0804) nesmí být menší než součet počtů těchto dětí podle druhu školy (ř. 0807 až 0808a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X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901) nesmí být menší než počet dívek (ř. 0902) a musí se rovnat součtu počtů dětí podle zařazení (ř. 0906 až 091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ř. 0901) by se měl rovnat součtu počtů dětí podle věku (ř. 0903 + 0904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racovníků ve sl. 2 nesmí být menší než počty žen ve sl. 3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pracovníků ve sl. 2 nesmí být menší než počet pracovníků ve sl. 4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řepočtený počet ve sl. 8 nesmí být větší než počet fyzických osob ve sl. 2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I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celková lůžková kapacita (ř. 1101) se musí rovnat součtu počtů lůžek v ložnicích pro děti (ř. 1106) a v bytech (ř. 1108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ložnic (ř. 1102) se musí rovnat součtu počtů ložnic podle počtu lůžek (ř. 1103 až 1105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lůžek v ložnicích (ř. 1102) nesmí být menší než součet počtu 1lůžkových ložnic, dvojnásobku počtu 2-3lůžkových ložnic a čtyřnásobku 4 a vícelůžkových ložnic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XI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ostižených dětí ve sl. 2 se musí rovnat součtu údajů ve sl. 3 až 5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součet údajů v ř. 1210 nesmí být větší než součet údajů v ř. 1201 až 1209b (bez ř. 1207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hluchoslepých dětí (ř. 1207) nesmí být větší než počet dětí s více vadami (ř. 1206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Mezioddílové vazby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celkem (odd. VI, ř. 0601) se musí rovnat součtu počtů dětí předškolního věku, dětí plnících povinnou školní docházku a dětí, které zůstaly v péči zařízení po skončení povinné školní docházky (ř. 0701 + 0801 + 0901), totéž se týká i dívek (odd. VI, ř. 0602 a ř. 0702 + 0802 + 090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nezletilých matek (odd. VI, ř. 0604) by neměl být větší než počet dětí předškolního věku (odd. VII, ř. 0701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postižených dětí celkem v odd. XII, ř. 1210, sl. 2 po odpočtu dětí s poruchami chování (ř. 1209a a 1209b), nesmí být větší než počet dětí v zařízení celkem v ř. 0601, totéž platí obdobně i pro sl. 3 a počet dětí před zahájením povinné školní docházky v ř. 0701, pro sl. 4 a počet dětí plnících povinnou školní docházku v ř. 0801 a pro sl. 5 a počet dětí po skončení povinné školní docházky v ř. 0901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 poruchami chování (ř. 1209a a 1209b) v odd. XII, sl. 2 nesmí být větší než počet dětí v zařízení celkem v ř. 0601</w:t>
      </w:r>
    </w:p>
    <w:p>
      <w:pPr>
        <w:pStyle w:val="ProsttextM"/>
        <w:spacing w:before="40" w:after="0"/>
        <w:jc w:val="lef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2:00Z</dcterms:created>
  <dc:creator>@ Pavla Říhová</dc:creator>
  <dc:description/>
  <dc:language>en-US</dc:language>
  <cp:lastModifiedBy>GABI</cp:lastModifiedBy>
  <cp:lastPrinted>2013-05-27T18:10:00Z</cp:lastPrinted>
  <dcterms:modified xsi:type="dcterms:W3CDTF">2013-05-27T16:10:00Z</dcterms:modified>
  <cp:revision>121</cp:revision>
  <dc:subject/>
  <dc:title>Škol (MŠMT) V 14-01</dc:title>
</cp:coreProperties>
</file>