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19-01</w:t>
      </w:r>
    </w:p>
    <w:p>
      <w:pPr>
        <w:pStyle w:val="Zhlav2"/>
        <w:rPr/>
      </w:pPr>
      <w:r>
        <w:rPr/>
        <w:t>Výkaz o ubytovacím zařízení</w:t>
      </w:r>
    </w:p>
    <w:p>
      <w:pPr>
        <w:pStyle w:val="Zhlav3"/>
        <w:rPr/>
      </w:pPr>
      <w:r>
        <w:rPr/>
        <w:t>podle stavu k 31. 10. 2013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spacing w:before="120" w:after="0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>Výkaz vyplňují všechny domovy mládeže a internáty poskytující dětem a žákům škol samostatně zřízených pro děti, žáky se zdravotním postižením a dětem přípravného stupně základní školy speciální ubytování (dále jen „internát“),</w:t>
      </w:r>
      <w:r>
        <w:rPr>
          <w:szCs w:val="17"/>
        </w:rPr>
        <w:t xml:space="preserve"> zapsané do rejstříku škol a školských zařízení (dále jen „rejstřík“)</w:t>
      </w:r>
      <w:r>
        <w:rPr/>
        <w:t xml:space="preserve">. </w:t>
      </w:r>
      <w:r>
        <w:rPr>
          <w:bCs/>
        </w:rPr>
        <w:t>Výkaz nevyplňují zařízení</w:t>
      </w:r>
      <w:r>
        <w:rPr/>
        <w:t>, která jsou dlouhodobě nebo zcela mimo provoz, ani zařízení nově zřízená, která k 31. 10. 2013 dosud nezahájila činnost.</w:t>
      </w:r>
    </w:p>
    <w:p>
      <w:pPr>
        <w:pStyle w:val="Odstavec1n"/>
        <w:spacing w:before="40" w:after="40"/>
        <w:ind w:left="0" w:firstLine="397"/>
        <w:rPr/>
      </w:pPr>
      <w:r>
        <w:rPr/>
        <w:t xml:space="preserve">Výkaz se vyplňuje </w:t>
      </w:r>
      <w:r>
        <w:rPr>
          <w:b/>
          <w:bCs/>
        </w:rPr>
        <w:t>za jednotlivá samostatná místa domova mládeže</w:t>
      </w:r>
      <w:r>
        <w:rPr/>
        <w:t xml:space="preserve">, kde se uskutečňuje jeho činnost (dále jen „pracoviště“), zapsaná do rejstříku. To se netýká internátů. </w:t>
      </w:r>
      <w:r>
        <w:rPr>
          <w:b/>
          <w:bCs/>
        </w:rPr>
        <w:t>V dalším textu se pod pojmem „zařízení“ či „domov mládeže“ rozumí též pracoviště, pokud ze souvislostí nevyplývá jiný výklad.</w:t>
      </w:r>
    </w:p>
    <w:p>
      <w:pPr>
        <w:pStyle w:val="NormlnM"/>
        <w:rPr/>
      </w:pPr>
      <w:r>
        <w:rPr>
          <w:b/>
          <w:bCs/>
        </w:rPr>
        <w:t>Výkaz nevyplňují školy při zdravotnických zařízeních.</w:t>
      </w:r>
      <w:r>
        <w:rPr/>
        <w:t xml:space="preserve"> Školy při školských zařízeních pro výkon ústavní výchovy nebo ochranné výchovy vyplňují výkaz jen tehdy, mají-li internáty, které poskytují ubytování žákům ze škol pro žáky se zdravotním postižením. Vlastních zařízení pro výkon ústavní výchovy nebo ochranné výchovy se tento výkaz netýká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Zařízení odešle výkaz do </w:t>
      </w:r>
      <w:r>
        <w:rPr>
          <w:b/>
          <w:bCs/>
        </w:rPr>
        <w:t>11. 11. 2013</w:t>
      </w:r>
      <w:r>
        <w:rPr/>
        <w:t xml:space="preserve"> v elektronické podobě podle pokynů MŠMT a n</w:t>
      </w:r>
      <w:r>
        <w:rPr>
          <w:szCs w:val="18"/>
        </w:rPr>
        <w:t>ásledně zašle na vědomí zpracovatelskému místu i výpis dat potvrzený ředitelem zařízení.</w:t>
      </w:r>
      <w:r>
        <w:rPr/>
        <w:t xml:space="preserve"> Zpracovatelským místem je pro zařízení zřizovaná krajem, registrovanými církvemi a náboženskými společnostmi nebo jinou právnickou nebo fyzickou osobou odbor školství krajského úřadu, v Praze odbor školství Magistrátu hl. m., pro zařízení zřizovaná obcí nebo svazkem obcí odbor školství úřadu obce s rozšířenou působností, </w:t>
      </w:r>
      <w:r>
        <w:rPr>
          <w:szCs w:val="17"/>
        </w:rPr>
        <w:t xml:space="preserve">pro 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</w:t>
      </w:r>
      <w:r>
        <w:rPr/>
        <w:t xml:space="preserve"> </w:t>
      </w:r>
      <w:r>
        <w:rPr>
          <w:szCs w:val="17"/>
        </w:rPr>
        <w:t>Příslušné zpracovatelské místo poskytne v případě potřeby školskému zařízení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II je uvedena v popisu tohoto oddílu.</w:t>
      </w:r>
    </w:p>
    <w:p>
      <w:pPr>
        <w:pStyle w:val="Odstavec1"/>
        <w:rPr/>
      </w:pPr>
      <w:r>
        <w:rPr/>
        <w:t>b)</w:t>
        <w:tab/>
        <w:t>Pro potřeby tohoto výkazu se třídy samostatně zřízené pro děti/žáky se zdravotním postižením (§ 16 odst. 8 školského zákona) označují jako „speciální třídy“. Ostatní třídy se označují jako „běžné třídy“. Škola složená výhradně ze speciálních tříd se označuje jako „speciální škola“. Jako „běžná škola“ je označena škola s minimálně jednou běžnou třídou.</w:t>
      </w:r>
    </w:p>
    <w:p>
      <w:pPr>
        <w:pStyle w:val="Odstavec1"/>
        <w:rPr/>
      </w:pPr>
      <w:r>
        <w:rPr/>
        <w:t>c)</w:t>
        <w:tab/>
        <w:t xml:space="preserve">Zařízení může zpracovat k výkazu komentář, který bude obsahovat IZO, číslo části (u domovů mládeže) a označení zařízení a bude </w:t>
      </w:r>
      <w:r>
        <w:rPr>
          <w:szCs w:val="18"/>
        </w:rPr>
        <w:t>potvrzen ředitelem zařízení</w:t>
      </w:r>
      <w:r>
        <w:rPr/>
        <w:t>. Zpracovatelská místa si mohou od zařízení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 xml:space="preserve">jen po dohodě se zpracovatelským místem </w:t>
      </w:r>
      <w:r>
        <w:rPr/>
        <w:t>tak, že se celý (vč. nového výpisu s vyznačenou opravou) předá znovu.</w:t>
      </w:r>
    </w:p>
    <w:p>
      <w:pPr>
        <w:pStyle w:val="Heading1"/>
        <w:spacing w:before="120" w:after="0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Kódy a texty použité v záhlaví musí být shodné s kódy a texty uvedenými v rejstříku </w:t>
      </w:r>
      <w:r>
        <w:rPr>
          <w:szCs w:val="17"/>
        </w:rPr>
        <w:t>a v číselnících uvedených na formuláři nebo v těchto pokynech</w:t>
      </w:r>
      <w:r>
        <w:rPr/>
        <w:t>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bCs/>
        </w:rPr>
        <w:t xml:space="preserve">resortní identifikátor </w:t>
      </w:r>
      <w:r>
        <w:rPr>
          <w:b/>
        </w:rPr>
        <w:t xml:space="preserve">domova mládeže/internátu </w:t>
      </w:r>
      <w:r>
        <w:rPr/>
        <w:t>(IZO) uvedený v rejstříku.</w:t>
      </w:r>
    </w:p>
    <w:p>
      <w:pPr>
        <w:pStyle w:val="Odstavec1n"/>
        <w:ind w:left="142" w:hanging="142"/>
        <w:rPr/>
      </w:pPr>
      <w:r>
        <w:rPr>
          <w:b/>
        </w:rPr>
        <w:t>Číslo části</w:t>
      </w:r>
      <w:r>
        <w:rPr/>
        <w:t xml:space="preserve"> – je-li do rejstříku zapsán domov mládeže s více pracovišti, rozlišuje se tímto pořadovým číslem každé pracoviště. Pořadové číslo odpovídá číslu části podle rejstříku. Má-li domov mládeže jen jedno pracoviště, je obvykle uvedeno číslo 01, není-li v rejstříku uvedeno jinak. Internáty tento údaj nevyplňují.</w:t>
      </w:r>
    </w:p>
    <w:p>
      <w:pPr>
        <w:pStyle w:val="Odstavec1n"/>
        <w:ind w:left="142" w:hanging="0"/>
        <w:rPr/>
      </w:pPr>
      <w:r>
        <w:rPr/>
        <w:t xml:space="preserve">Vykazuje-li domov mládeže více pracovišť, nesmí být </w:t>
      </w:r>
      <w:r>
        <w:rPr>
          <w:b/>
          <w:bCs/>
        </w:rPr>
        <w:t>žádný výkaz sumářem výkazů za tato pracoviště</w:t>
      </w:r>
      <w:r>
        <w:rPr/>
        <w:t>.</w:t>
      </w:r>
    </w:p>
    <w:p>
      <w:pPr>
        <w:pStyle w:val="Odstavec1n"/>
        <w:rPr/>
      </w:pPr>
      <w:r>
        <w:rPr>
          <w:b/>
        </w:rPr>
        <w:t xml:space="preserve">Samostatnost domova </w:t>
      </w:r>
      <w:r>
        <w:rPr/>
        <w:t>- uvede se kód podle číselníku uvedeného na výkaze. Internáty tento údaj nevyplňují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/>
        <w:t>Nedošlo-li od 31. 10. 2012 v objektu ubytovacího zařízení ke stavebním úpravám, měly by údaje v ř. 0101 a 0103 být shodné s údaji vykázanými v minulém školním roce. Uvádí se skutečná lůžková kapacita odpovídající počtu lůžek v pokojích uvedených v ř. 0103, nikoli kapacita uvedená v rejstříku.</w:t>
      </w:r>
    </w:p>
    <w:p>
      <w:pPr>
        <w:pStyle w:val="Odstavec1n"/>
        <w:rPr/>
      </w:pPr>
      <w:r>
        <w:rPr/>
        <w:t>Ř. 0104 až 0106: Rozdělení pokojů se provede podle nejvyššího možného počtu lůžek ve všech pokojích, přípustného podle platných hygienických předpisů, zejména vyhlášky MZd č. 410/2005 Sb., ve znění pozdějších předpisů, nikoli podle skutečného počtu ubytovaných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ind w:left="170" w:hanging="170"/>
        <w:rPr/>
      </w:pPr>
      <w:r>
        <w:rPr/>
        <w:t>Ř. 0201: Budou zde zahrnuty všechny děti, žáci a studenti VOŠ ubytovaní v domově mládeže či internátu podle stavu ve školní matrice (§ 28 školského zákona), tj. ti, kterým bylo vydáno rozhodnutí o umístění s účinností nejpozději k 31. 10. 2013, bez ohledu na to, zda jsou k rozhodnému datu v zařízení přítomni.</w:t>
      </w:r>
    </w:p>
    <w:p>
      <w:pPr>
        <w:pStyle w:val="Odstavec1n"/>
        <w:rPr/>
      </w:pPr>
      <w:r>
        <w:rPr/>
        <w:t>Ř. 0202 až 0203: Nevyplňují domovy mládeže.</w:t>
      </w:r>
    </w:p>
    <w:p>
      <w:pPr>
        <w:pStyle w:val="Prosttext"/>
        <w:ind w:left="170" w:hanging="170"/>
        <w:rPr/>
      </w:pPr>
      <w:r>
        <w:rPr/>
        <w:t>Ř. 0202: Uvedou se děti jen z internátní MŠ zřízené pro děti se zdravotním postižením, kromě škol zřízených při zdravotnických zařízeních.</w:t>
      </w:r>
    </w:p>
    <w:p>
      <w:pPr>
        <w:pStyle w:val="Odstavec1n"/>
        <w:rPr/>
      </w:pPr>
      <w:r>
        <w:rPr/>
        <w:t>Ř. 0203: Přípravný stupeň je určen pro těžce postižené, proto údaje ve sl. 2 až 5 musí být shodné.</w:t>
      </w:r>
    </w:p>
    <w:p>
      <w:pPr>
        <w:pStyle w:val="Odstavec1n"/>
        <w:rPr/>
      </w:pPr>
      <w:r>
        <w:rPr/>
        <w:t>Ř. 0204: Zahrnou se žáci základních škol, kromě škol zřízených při zdravotnických zařízeních.</w:t>
      </w:r>
    </w:p>
    <w:p>
      <w:pPr>
        <w:pStyle w:val="Odstavec1n"/>
        <w:rPr/>
      </w:pPr>
      <w:r>
        <w:rPr/>
        <w:t>Ř. 0205: Zahrnou se žáci gymnázií, středních odborných škol vč. praktických škol, středních odborných učilišť vč. odborných učilišť.</w:t>
      </w:r>
    </w:p>
    <w:p>
      <w:pPr>
        <w:pStyle w:val="Odstavec1n"/>
        <w:rPr/>
      </w:pPr>
      <w:r>
        <w:rPr/>
        <w:t xml:space="preserve">Ř. 0210: Vykazují se osoby </w:t>
      </w:r>
      <w:r>
        <w:rPr>
          <w:b/>
          <w:bCs/>
        </w:rPr>
        <w:t>dlouhodobě</w:t>
      </w:r>
      <w:r>
        <w:rPr/>
        <w:t xml:space="preserve"> ubytované v rámci doplňkové činnosti ubytovacího zařízení, které nejsou žáky či studenty druhů škol uvedených v legendě k ř. 0202 až 0208. Tito ubytovaní se neuvádějí v žádné další části výkazu (s výjimkou příp. ř. 0211). Žáci jednoletých pomaturitních kurzů jazykových škol se vykazují zde. Nevykazují se osoby krátkodobě ubytované např. při víkendových akcích, soutěžích, apod. </w:t>
      </w:r>
    </w:p>
    <w:p>
      <w:pPr>
        <w:pStyle w:val="Odstavec1n"/>
        <w:ind w:left="170" w:hanging="0"/>
        <w:rPr/>
      </w:pPr>
      <w:r>
        <w:rPr/>
        <w:t>Ubytovací zařízení, které ubytovává pouze jiné osoby, výkaz nevyplňuje!</w:t>
      </w:r>
    </w:p>
    <w:p>
      <w:pPr>
        <w:pStyle w:val="Odstavec1n"/>
        <w:rPr/>
      </w:pPr>
      <w:r>
        <w:rPr/>
        <w:t xml:space="preserve">Ř. 0211: </w:t>
      </w:r>
      <w:r>
        <w:rPr>
          <w:b/>
          <w:bCs/>
        </w:rPr>
        <w:t>Vyplňují pouze domovy mládeže.</w:t>
      </w:r>
      <w:r>
        <w:rPr/>
        <w:t xml:space="preserve"> Zahrnou se ubytovaní studenti VŠ.</w:t>
      </w:r>
    </w:p>
    <w:p>
      <w:pPr>
        <w:pStyle w:val="Odstavec1n"/>
        <w:rPr/>
      </w:pPr>
      <w:r>
        <w:rPr/>
        <w:t>Ř. 0212:</w:t>
      </w:r>
      <w:r>
        <w:rPr>
          <w:b/>
          <w:bCs/>
        </w:rPr>
        <w:t xml:space="preserve"> Vyplňují pouze internáty škol.</w:t>
      </w:r>
      <w:r>
        <w:rPr/>
        <w:t xml:space="preserve"> Uvede se počet ubytovaných žáků ze školy pro žáky se zdravotním postižením, při které je zřízen internát.</w:t>
      </w:r>
    </w:p>
    <w:p>
      <w:pPr>
        <w:pStyle w:val="Odstavec1n"/>
        <w:rPr/>
      </w:pPr>
      <w:r>
        <w:rPr/>
        <w:t xml:space="preserve">Ř. 0215: </w:t>
      </w:r>
      <w:r>
        <w:rPr>
          <w:b/>
        </w:rPr>
        <w:t>Vyplňují pouze internáty škol</w:t>
      </w:r>
      <w:r>
        <w:rPr/>
        <w:t>. Uvede se počet žáků školy pro žáky se zdravotním postižením, kterým je poskytována celodenní péče, ale nejsou ubytováni v internátu. Tito žáci se neuvádějí v žádné další části výkazu.</w:t>
      </w:r>
    </w:p>
    <w:p>
      <w:pPr>
        <w:pStyle w:val="Odstavec1n"/>
        <w:rPr/>
      </w:pPr>
      <w:r>
        <w:rPr/>
        <w:t xml:space="preserve">Sl. 3 až 7: Vyplňují </w:t>
      </w:r>
      <w:r>
        <w:rPr>
          <w:b/>
          <w:bCs/>
        </w:rPr>
        <w:t>oba</w:t>
      </w:r>
      <w:r>
        <w:rPr/>
        <w:t xml:space="preserve"> typy ubytovacích zařízení, pokud ubytovávají děti, žáky nebo studenty, kterých se uvedené sloupce týkají.</w:t>
      </w:r>
    </w:p>
    <w:p>
      <w:pPr>
        <w:pStyle w:val="Odstavec1n"/>
        <w:rPr/>
      </w:pPr>
      <w:r>
        <w:rPr/>
        <w:t xml:space="preserve">Sl. 3: Uvádějí se </w:t>
      </w:r>
      <w:r>
        <w:rPr>
          <w:b/>
          <w:bCs/>
        </w:rPr>
        <w:t>všichni ubytovaní se zdravotním postižením</w:t>
      </w:r>
      <w:r>
        <w:rPr/>
        <w:t xml:space="preserve"> bez ohledu na způsob jejich školského zařazení (speciální školy, skupinová či individuální integrace v běžné škole).</w:t>
      </w:r>
    </w:p>
    <w:p>
      <w:pPr>
        <w:pStyle w:val="Odstavec1n"/>
        <w:rPr/>
      </w:pPr>
      <w:r>
        <w:rPr/>
        <w:t xml:space="preserve">Sl. 4: Uvádějí se ubytovaní </w:t>
      </w:r>
      <w:r>
        <w:rPr>
          <w:b/>
          <w:bCs/>
        </w:rPr>
        <w:t>jen</w:t>
      </w:r>
      <w:r>
        <w:rPr/>
        <w:t xml:space="preserve"> ze škol samostatně zřízených pro děti či žáky se zdravotním postižením (speciální školy).</w:t>
      </w:r>
    </w:p>
    <w:p>
      <w:pPr>
        <w:pStyle w:val="Odstavec1n"/>
        <w:rPr/>
      </w:pPr>
      <w:r>
        <w:rPr/>
        <w:t>Sl. 5: Uvádějí se všichni žáci ze sl. 4, kteří se vzdělávají ve školách pro žáky s těžkým postižením včetně ZŠ speciální (§ 16 odst. 8 školského zákona). Zahrnují se sem i děti ze tříd přípravného stupně ZŠ speciální.</w:t>
      </w:r>
    </w:p>
    <w:p>
      <w:pPr>
        <w:pStyle w:val="Odstavec1n"/>
        <w:rPr>
          <w:bCs/>
          <w:sz w:val="17"/>
        </w:rPr>
      </w:pPr>
      <w:r>
        <w:rPr/>
        <w:t xml:space="preserve">Sl. 6: </w:t>
      </w:r>
      <w:r>
        <w:rPr>
          <w:bCs/>
          <w:sz w:val="17"/>
        </w:rPr>
        <w:t>Uvedou se ubytovaní ze sl. 2 s cizím státním občanstvím.</w:t>
      </w:r>
    </w:p>
    <w:p>
      <w:pPr>
        <w:pStyle w:val="Odstavec1n"/>
        <w:rPr>
          <w:bCs/>
          <w:i/>
          <w:i/>
          <w:sz w:val="17"/>
        </w:rPr>
      </w:pPr>
      <w:r>
        <w:rPr>
          <w:bCs/>
          <w:sz w:val="17"/>
        </w:rPr>
        <w:t xml:space="preserve">Sl. 7: </w:t>
      </w:r>
      <w:r>
        <w:rPr/>
        <w:t xml:space="preserve">Uvedou se ubytovaní ze sl. 6, kteří jsou občany jiného členského státu EU. </w:t>
      </w:r>
      <w:r>
        <w:rPr>
          <w:b/>
          <w:szCs w:val="17"/>
        </w:rPr>
        <w:t>Rozhodující je státní občanství ubytovaného</w:t>
      </w:r>
      <w:r>
        <w:rPr>
          <w:szCs w:val="17"/>
        </w:rPr>
        <w:t>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/>
        <w:t xml:space="preserve">Zahrnují se </w:t>
      </w:r>
      <w:r>
        <w:rPr>
          <w:b/>
        </w:rPr>
        <w:t>všichni</w:t>
      </w:r>
      <w:r>
        <w:rPr/>
        <w:t xml:space="preserve">, kdo uvedenou činnost vykonávají, bez ohledu na druh jejich pracovně právního vztahu k vykazujícímu zařízení (pracovní poměr, dohoda apod.) a na zdroje financování. Při přepočtu na plně zaměstnaného se porovnává úvazek pracovníka se základním úvazkem v dané kategorii. Údaje o pracovnících přepočtených na plně zaměstnané se uvádějí s přesností na 1 desetinné místo. </w:t>
      </w:r>
    </w:p>
    <w:p>
      <w:pPr>
        <w:pStyle w:val="Prosttext"/>
        <w:rPr/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/>
        <w:t>Uvádějí se všechny výchovné skupiny v domově mládeže či internátě.</w:t>
      </w:r>
    </w:p>
    <w:p>
      <w:pPr>
        <w:pStyle w:val="Prosttext"/>
        <w:ind w:left="142" w:hanging="142"/>
        <w:rPr/>
      </w:pPr>
      <w:r>
        <w:rPr/>
        <w:t>Ř. 0402: Uvedou se skupiny tvořené jen studenty VOŠ s výjimkou skupin, tvořených výhradně studenty se zdravotním postižením.</w:t>
      </w:r>
    </w:p>
    <w:p>
      <w:pPr>
        <w:pStyle w:val="Prosttext"/>
        <w:ind w:left="142" w:hanging="142"/>
        <w:rPr/>
      </w:pPr>
      <w:r>
        <w:rPr/>
        <w:t xml:space="preserve">Ř. 0403: Uvedou se skupiny tvořené výhradně dětmi, žáky či studenty VOŠ se zdravotním postižením. </w:t>
      </w:r>
      <w:r>
        <w:rPr>
          <w:b/>
        </w:rPr>
        <w:t xml:space="preserve">Neuvádějí se sem smíšené skupiny. </w:t>
      </w:r>
    </w:p>
    <w:p>
      <w:pPr>
        <w:pStyle w:val="Heading5"/>
        <w:rPr/>
      </w:pPr>
      <w:r>
        <w:rPr/>
        <w:t>Oddíl IX.</w:t>
      </w:r>
    </w:p>
    <w:p>
      <w:pPr>
        <w:pStyle w:val="Prosttext"/>
        <w:rPr/>
      </w:pPr>
      <w:r>
        <w:rPr/>
        <w:t>Ubytovaní se zdravotním postižením uvedení v oddíle II, ř. 0201, sl. 3, se zde rozvedou podle druhu postižení a podle školy, kterou navštěvují.</w:t>
      </w:r>
    </w:p>
    <w:p>
      <w:pPr>
        <w:pStyle w:val="Prosttext"/>
        <w:ind w:left="142" w:hanging="142"/>
        <w:rPr/>
      </w:pPr>
      <w:r>
        <w:rPr/>
        <w:t xml:space="preserve">Ř. 0910: Jako ubytovaní s více vadami se uvedou i ubytovaní, kteří vedle mentálního postižení jsou i smyslově nebo tělesně postižení. </w:t>
      </w:r>
    </w:p>
    <w:p>
      <w:pPr>
        <w:pStyle w:val="Odstavec1n"/>
        <w:rPr/>
      </w:pPr>
      <w:r>
        <w:rPr/>
        <w:t>Sl. 4: Zahrnují se i děti ze tříd přípravného stupně základní školy speciální.</w:t>
      </w:r>
    </w:p>
    <w:p>
      <w:pPr>
        <w:pStyle w:val="Prosttext"/>
        <w:ind w:left="142" w:hanging="142"/>
        <w:rPr/>
      </w:pPr>
      <w:r>
        <w:rPr/>
        <w:t>Sl. 7: Nevyplňuje se v ř. 0901a, 0902, 0903, 0905, 0908, 0908a, 0911 a 0914.</w:t>
      </w:r>
    </w:p>
    <w:p>
      <w:pPr>
        <w:pStyle w:val="Prosttext"/>
        <w:ind w:left="142" w:hanging="142"/>
        <w:rPr/>
      </w:pPr>
      <w:r>
        <w:rPr/>
        <w:t>Sl. 8: Nevyplňuje se v ř. 0901 až 0903, 0908, 0908a a 0914.</w:t>
      </w:r>
    </w:p>
    <w:p>
      <w:pPr>
        <w:pStyle w:val="Heading1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pokojů (ř. 0103) se musí rovnat součtu pokojů podle počtu lůžek (ř. 0104 až 0106)</w:t>
      </w:r>
    </w:p>
    <w:p>
      <w:pPr>
        <w:pStyle w:val="Odstavec1n"/>
        <w:rPr/>
      </w:pPr>
      <w:r>
        <w:rPr/>
        <w:t>-</w:t>
        <w:tab/>
        <w:t>počet lůžek (ř. 0101) nesmí být menší než součet údaje v ř. 0104, dvojnásobku údaje v ř. 0105 a čtyřnásobku údaje v ř. 0106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/>
      </w:pPr>
      <w:r>
        <w:rPr/>
        <w:t>-</w:t>
        <w:tab/>
        <w:t>počet ubytovaných žáků úhrnem (ř. 0201) nesmí být menší než počet ubytovaných dívek (ř. 0209), než počet vlastních žáků (ř. 0212), a musí se rovnat součtu počtů ubytovaných dětí, žáků a studentů podle jednotlivých druhů škol uvedených v ř. 0202 až 0208</w:t>
      </w:r>
    </w:p>
    <w:p>
      <w:pPr>
        <w:pStyle w:val="Odstavec1n"/>
        <w:rPr/>
      </w:pPr>
      <w:r>
        <w:rPr/>
        <w:t>-</w:t>
        <w:tab/>
        <w:t>údaj v ř. 0211 nesmí být vyšší než údaj v ř. 0210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údaj ve sl. 3 nesmí být větší než údaj ve sl. 2</w:t>
      </w:r>
    </w:p>
    <w:p>
      <w:pPr>
        <w:pStyle w:val="Odstavec1n"/>
        <w:rPr/>
      </w:pPr>
      <w:r>
        <w:rPr/>
        <w:t>-</w:t>
        <w:tab/>
        <w:t>údaj ve sl. 4 nesmí být větší než údaj ve sl. 2</w:t>
      </w:r>
    </w:p>
    <w:p>
      <w:pPr>
        <w:pStyle w:val="Odstavec1n"/>
        <w:rPr/>
      </w:pPr>
      <w:r>
        <w:rPr/>
        <w:t>-</w:t>
        <w:tab/>
        <w:t>údaj ve sl. 5 nesmí být větší než údaj ve sl. 4</w:t>
      </w:r>
    </w:p>
    <w:p>
      <w:pPr>
        <w:pStyle w:val="Odstavec1n"/>
        <w:rPr/>
      </w:pPr>
      <w:r>
        <w:rPr/>
        <w:t>-</w:t>
        <w:tab/>
        <w:t>údaj ve sl. 6 nesmí být větší než údaj ve sl. 2</w:t>
      </w:r>
    </w:p>
    <w:p>
      <w:pPr>
        <w:pStyle w:val="Odstavec1n"/>
        <w:rPr/>
      </w:pPr>
      <w:r>
        <w:rPr/>
        <w:t>-</w:t>
        <w:tab/>
        <w:t>údaj ve sl. 7 nesmí být větší než údaj ve sl. 6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pracovníků celkem (sl. 2) nesmí být menší než počet žen (sl. 3)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Heading3"/>
        <w:ind w:hanging="0"/>
        <w:rPr/>
      </w:pPr>
      <w:r>
        <w:rPr/>
        <w:t>oddíl IV:</w:t>
      </w:r>
    </w:p>
    <w:p>
      <w:pPr>
        <w:pStyle w:val="ProsttextSv"/>
        <w:rPr/>
      </w:pPr>
      <w:r>
        <w:rPr>
          <w:szCs w:val="18"/>
        </w:rPr>
        <w:t xml:space="preserve">pro </w:t>
      </w:r>
      <w:r>
        <w:rPr/>
        <w:t>všechny řádky</w:t>
      </w:r>
      <w:r>
        <w:rPr>
          <w:szCs w:val="18"/>
        </w:rPr>
        <w:t>:</w:t>
      </w:r>
    </w:p>
    <w:p>
      <w:pPr>
        <w:pStyle w:val="Odstavec1n"/>
        <w:rPr/>
      </w:pPr>
      <w:r>
        <w:rPr/>
        <w:t>-</w:t>
        <w:tab/>
        <w:t>počet skupin (sl. 2) nesmí být větší než počet žáků/studentů (sl. 3)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/>
        <w:t>-</w:t>
        <w:tab/>
        <w:t>počet celkem (ř. 0401) nesmí být menší než součet údajů v ř. 0402 + 0403</w:t>
      </w:r>
    </w:p>
    <w:p>
      <w:pPr>
        <w:pStyle w:val="Heading3"/>
        <w:ind w:hanging="0"/>
        <w:rPr/>
      </w:pPr>
      <w:r>
        <w:rPr/>
        <w:t>oddíl IX.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počet ubytovaných postižených celkem (ř. 0918) se musí rovnat součtu počtů podle postižení (ř. 0901, 0904, 0906, 0908, 0909, 0910, 0912, 0914, 0915)</w:t>
      </w:r>
    </w:p>
    <w:p>
      <w:pPr>
        <w:pStyle w:val="Odstavec1n"/>
        <w:rPr>
          <w:szCs w:val="18"/>
        </w:rPr>
      </w:pPr>
      <w:r>
        <w:rPr>
          <w:szCs w:val="17"/>
        </w:rPr>
        <w:t>-</w:t>
        <w:tab/>
        <w:t>údaje v ř. 0901 nesmí být menší než součet údajů v ř. 0901a + 0902 + 0903</w:t>
      </w:r>
    </w:p>
    <w:p>
      <w:pPr>
        <w:pStyle w:val="Odstavec1n"/>
        <w:rPr/>
      </w:pPr>
      <w:r>
        <w:rPr/>
        <w:t>-</w:t>
        <w:tab/>
        <w:t>počet těžce sluchově postižených (ř. 0905) nesmí být větší než počet sluchově postižených (ř. 0904), obdobně i pro zrakově postižené (ř. 0907 a 0906), pro ubytované s vadami řeči (ř. 0908a a 0908) a pro tělesně postižené (ř. 0909a a 0909)</w:t>
      </w:r>
    </w:p>
    <w:p>
      <w:pPr>
        <w:pStyle w:val="Odstavec1n"/>
        <w:rPr/>
      </w:pPr>
      <w:r>
        <w:rPr/>
        <w:t>-</w:t>
        <w:tab/>
        <w:t>počet hluchoslepých (ř. 0911) nesmí být větší než počet ubytovaných s více vadami (ř. 0910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 xml:space="preserve">počet </w:t>
      </w:r>
      <w:r>
        <w:rPr>
          <w:szCs w:val="18"/>
        </w:rPr>
        <w:t xml:space="preserve">ubytovaných postižených celkem </w:t>
      </w:r>
      <w:r>
        <w:rPr/>
        <w:t>ve sl. 2 nesmí být menší než počet dívek ve sl. 3</w:t>
      </w:r>
    </w:p>
    <w:p>
      <w:pPr>
        <w:pStyle w:val="Odstavec1n"/>
        <w:rPr/>
      </w:pPr>
      <w:r>
        <w:rPr/>
        <w:t>-</w:t>
        <w:tab/>
        <w:t>počet ubytovaných uvedených ve sl. 2 musí odpovídat rozpisu ubytovaných podle druhu školy (sl. 4 až 8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je-li vykázán počet nevybavených žádostí o ubytování (odd. I, ř. 0102), neměl by být zároveň vyplněn počet jiných ubytovaných osob (odd. II, ř. 0210, sl. 2)</w:t>
      </w:r>
    </w:p>
    <w:p>
      <w:pPr>
        <w:pStyle w:val="Normal"/>
        <w:ind w:left="170" w:hanging="170"/>
        <w:rPr/>
      </w:pPr>
      <w:r>
        <w:rPr/>
        <w:t>-</w:t>
        <w:tab/>
        <w:t>počet ubytovaných ve výchovných skupinách v odd. IV, ř. 0401, sl. 3 se musí rovnat počtu uvedenému v odd. II, ř. 0201, sl. 2</w:t>
      </w:r>
    </w:p>
    <w:p>
      <w:pPr>
        <w:pStyle w:val="Odstavec1n"/>
        <w:rPr/>
      </w:pPr>
      <w:r>
        <w:rPr/>
        <w:t>-</w:t>
        <w:tab/>
        <w:t>údaje v odd. IV, ř. 0402 mohou být vyplněny, jen je-li zároveň vyplněn v odd. II ř. 0208</w:t>
      </w:r>
    </w:p>
    <w:p>
      <w:pPr>
        <w:pStyle w:val="Odstavec1n"/>
        <w:rPr/>
      </w:pPr>
      <w:r>
        <w:rPr/>
        <w:t>-</w:t>
        <w:tab/>
        <w:t>údaje v odd. IV, ř. 0403 mohou být vyplněny, jen je-li zároveň vyplněn v odd. II ř. 0201, sl. 3</w:t>
      </w:r>
    </w:p>
    <w:p>
      <w:pPr>
        <w:pStyle w:val="Normal"/>
        <w:ind w:left="170" w:hanging="170"/>
        <w:rPr/>
      </w:pPr>
      <w:r>
        <w:rPr/>
        <w:t>-</w:t>
        <w:tab/>
        <w:t>počet ubytovaných postižených v odd. II, ř. 0201, sl. 3 se musí rovnat počtu uvedenému v odd. IX, ř. 0918, sl. 2</w:t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/>
        <w:t>-</w:t>
        <w:tab/>
        <w:t>počet ubytovaných postižených dívek v odd. II, ř. 0209, sl. 3 se musí rovnat počtu uvedenému v odd. IX, ř. 0918, sl. 3</w:t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/>
        <w:t>-</w:t>
        <w:tab/>
        <w:t>počet ubytovaných postižených dětí z MŠ a přípr. stupně v odd. II, ř. 0202 + 0203, sl. 3 se musí rovnat počtu uvedenému v odd. IX, ř. 0918, sl. 4</w:t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/>
        <w:t>-</w:t>
        <w:tab/>
        <w:t>počet ubytovaných postižených žáků ZŠ v odd. II, ř. 0204, sl. 3 se musí rovnat počtu uvedenému v odd. IX, ř. 0918, sl. 5</w:t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/>
        <w:t>-</w:t>
        <w:tab/>
        <w:t>počet ubytovaných postižených žáků SŠ v odd. II, ř. 0205, sl. 3 se musí rovnat počtu uvedenému v odd. IX, ř. 0918, sl. 6</w:t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/>
        <w:t>-</w:t>
        <w:tab/>
        <w:t>počet ubytovaných postižených žáků konzervatoří v odd. II, ř. 0207, sl. 3 se musí rovnat počtu uvedenému v odd. IX, ř. 0918, sl. 7</w:t>
      </w:r>
    </w:p>
    <w:p>
      <w:pPr>
        <w:pStyle w:val="Odstavec1n"/>
        <w:rPr/>
      </w:pPr>
      <w:r>
        <w:rPr/>
        <w:t>-</w:t>
        <w:tab/>
        <w:t>počet ubytovaných postižených studentů VOŠ v odd. II, ř. 0208, sl. 3 se musí rovnat počtu uvedenému v odd. IX, ř. 0918, sl. 8</w:t>
      </w:r>
    </w:p>
    <w:p>
      <w:pPr>
        <w:pStyle w:val="ProsttextM"/>
        <w:rPr/>
      </w:pPr>
      <w:r>
        <w:rPr>
          <w:i/>
          <w:iCs/>
        </w:rPr>
        <w:t>Zde jsou uvedeny pouze základní kontrolní vazby, které mají informovat zpracovatele při vyplňován</w:t>
      </w:r>
      <w:r>
        <w:rPr/>
        <w:t>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sz w:val="17"/>
        </w:rPr>
      </w:pPr>
      <w:r>
        <w:rPr>
          <w:sz w:val="17"/>
        </w:rPr>
      </w:r>
    </w:p>
    <w:sectPr>
      <w:footerReference w:type="default" r:id="rId4"/>
      <w:type w:val="nextPage"/>
      <w:pgSz w:w="11906" w:h="16838"/>
      <w:pgMar w:left="680" w:right="680" w:gutter="0" w:header="0" w:top="794" w:footer="454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5:00Z</dcterms:created>
  <dc:creator>@</dc:creator>
  <dc:description/>
  <dc:language>en-US</dc:language>
  <cp:lastModifiedBy>GABI</cp:lastModifiedBy>
  <cp:lastPrinted>2013-05-27T18:11:00Z</cp:lastPrinted>
  <dcterms:modified xsi:type="dcterms:W3CDTF">2013-05-27T16:12:00Z</dcterms:modified>
  <cp:revision>6</cp:revision>
  <dc:subject/>
  <dc:title>Škol (MŠMT) V 19-01</dc:title>
</cp:coreProperties>
</file>