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LOT 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2/000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orba a ověřování pilotních školních vzdělávacích programů na vybraných gymnáziích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hájení a ukončení projeku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6.2005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9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 576 925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MŠMT, VÚP v Praze 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</w:rPr>
                <w:t>www.pilotg-gp.cz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ílem projektu bylo </w:t>
            </w:r>
            <w:r>
              <w:rPr>
                <w:rFonts w:cs="Times New Roman" w:ascii="Times New Roman" w:hAnsi="Times New Roman"/>
              </w:rPr>
              <w:t xml:space="preserve">postupné vytváření a praktické ověření školních vzdělávacích programů </w:t>
            </w:r>
            <w:r>
              <w:rPr>
                <w:rFonts w:cs="Times New Roman" w:ascii="Times New Roman" w:hAnsi="Times New Roman"/>
                <w:color w:val="000000"/>
              </w:rPr>
              <w:t xml:space="preserve">získat poznatky z výuky podle ŠVP v pilotních školách, získat zpětnou vazbu pro případné úpravy RVP ZV a podpořit nepilotní školy při tvorbě a realizaci školních vzdělávacích programů (příklady dobré praxe). </w:t>
            </w:r>
          </w:p>
          <w:p>
            <w:pPr>
              <w:pStyle w:val="Texttabulka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 projektu bylo zařazeno 16 pilotních gymnázií z celé ČR (z nichž dvě gymnázia se nachází na území hlavního města Prahy – Pilot GP – financováno z JPD 3), kterým projekt umožnil za pomoci VÚP vytvořit a realizovat 18 školních vzdělávacích programů v plném rozsahu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252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významně přispěl k podpoře kurikulární reformy, a to především v těchto oblastech:</w:t>
            </w:r>
          </w:p>
          <w:p>
            <w:pPr>
              <w:pStyle w:val="VPTextdopisu"/>
              <w:numPr>
                <w:ilvl w:val="1"/>
                <w:numId w:val="1"/>
              </w:numPr>
              <w:tabs>
                <w:tab w:val="clear" w:pos="3060"/>
                <w:tab w:val="clear" w:pos="5400"/>
                <w:tab w:val="left" w:pos="360" w:leader="none"/>
                <w:tab w:val="left" w:pos="900" w:leader="none"/>
                <w:tab w:val="left" w:pos="7560" w:leader="none"/>
              </w:tabs>
              <w:spacing w:before="120" w:after="0"/>
              <w:ind w:left="9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áření a rozvíjení klíčových kompetencí žáků</w:t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říručka Klíčové kompetence v gymnaziálním vzdělávání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azující metodický materiál na příručku Klíčové kompetence v základním vzdělávání vydanou v rámci systémového projektu Pilot Z</w:t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ipování a popis příkladů dobré praxe (Příručka příkladů dobré praxe – celkem 13 PDP)</w:t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cká podpora učitelů při vymezování výchovných a vzdělávacích strategií (příručka Manuál k tvorbě školních vzdělávacích programů)</w:t>
            </w:r>
          </w:p>
          <w:p>
            <w:pPr>
              <w:pStyle w:val="VPTextdopisu"/>
              <w:numPr>
                <w:ilvl w:val="1"/>
                <w:numId w:val="1"/>
              </w:numPr>
              <w:tabs>
                <w:tab w:val="clear" w:pos="3060"/>
                <w:tab w:val="clear" w:pos="5400"/>
                <w:tab w:val="left" w:pos="360" w:leader="none"/>
                <w:tab w:val="left" w:pos="900" w:leader="none"/>
                <w:tab w:val="left" w:pos="7560" w:leader="none"/>
              </w:tabs>
              <w:spacing w:before="120" w:after="0"/>
              <w:ind w:left="9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ělávání učitelů a ředitelů pilotních škol (pilotní školy se staly v místě svého působení konzultačními centry pro ostatní školy)</w:t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é vyučovací metody a formy práce, učební texty, výchovné a vzdělávací strategie</w:t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ání evaluačních nástrojů v činnosti školy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 projektu - seznam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</w:rPr>
                <w:t>PILOT_G_seznam_vystupu_projektu.doc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výstup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uál pro tvorbu školních vzdělávacích programů na gymnáziích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rvp.cz/soubor/Manual_G.pdf</w:t>
              </w:r>
            </w:hyperlink>
          </w:p>
          <w:p>
            <w:pPr>
              <w:pStyle w:val="Texttabulk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ámcový vzdělávací program pro základní vzdělávání</w:t>
            </w:r>
            <w:r>
              <w:rPr>
                <w:rFonts w:cs="Times New Roman" w:ascii="Times New Roman" w:hAnsi="Times New Roman"/>
                <w:b/>
              </w:rPr>
              <w:t xml:space="preserve"> -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rvp.cz/soubor/RVPZV_2007-07.pd</w:t>
              </w:r>
              <w:r>
                <w:rPr>
                  <w:rStyle w:val="InternetLink"/>
                  <w:b/>
                </w:rPr>
                <w:t>f</w:t>
              </w:r>
            </w:hyperlink>
          </w:p>
          <w:p>
            <w:pPr>
              <w:pStyle w:val="Texttabulk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ámcový vzdělávací program pro gymnázia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rvp.cz/soubor/RVP_G.pdf</w:t>
              </w:r>
            </w:hyperlink>
          </w:p>
          <w:p>
            <w:pPr>
              <w:pStyle w:val="Texttabulk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ámcový vzdělávací program pro gymnázia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e sportovní přípravou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rvp.cz/soubor/RVP_GSP.pdf</w:t>
              </w:r>
            </w:hyperlink>
          </w:p>
          <w:p>
            <w:pPr>
              <w:pStyle w:val="Texttabulka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líčové kompetence na gymnáziu –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</w:rPr>
                <w:t>http://www.rvp.cz/soubor/kkgv.pdf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</w:p>
          <w:p>
            <w:pPr>
              <w:pStyle w:val="Texttabulka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Příklady dobré praxe pro gymnázia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–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</w:rPr>
                <w:t>www.rvp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</w:rPr>
                <w:t>http://www.rvp.cz/soubor/pdpg.pdf.cz/pdpg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Texttabulka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ympliště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–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</w:rPr>
                <w:t>www.rvp.cz/gympliste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lotg-gp.cz/" TargetMode="External"/><Relationship Id="rId4" Type="http://schemas.openxmlformats.org/officeDocument/2006/relationships/hyperlink" Target="http://www.msmt.cz/uploads/soubory/ESF/P1/PILOT_G_seznam_vystupu_projektu.doc" TargetMode="External"/><Relationship Id="rId5" Type="http://schemas.openxmlformats.org/officeDocument/2006/relationships/hyperlink" Target="http://www.rvp.cz/soubor/Manual_G.pdf" TargetMode="External"/><Relationship Id="rId6" Type="http://schemas.openxmlformats.org/officeDocument/2006/relationships/hyperlink" Target="http://www.rvp.cz/soubor/RVPZV_2007-07.pdf" TargetMode="External"/><Relationship Id="rId7" Type="http://schemas.openxmlformats.org/officeDocument/2006/relationships/hyperlink" Target="http://www.rvp.cz/soubor/RVP_G.pdf" TargetMode="External"/><Relationship Id="rId8" Type="http://schemas.openxmlformats.org/officeDocument/2006/relationships/hyperlink" Target="http://www.rvp.cz/soubor/RVP_GSP.pdf" TargetMode="External"/><Relationship Id="rId9" Type="http://schemas.openxmlformats.org/officeDocument/2006/relationships/hyperlink" Target="http://www.rvp.cz/soubor/kkgv.pdf" TargetMode="External"/><Relationship Id="rId10" Type="http://schemas.openxmlformats.org/officeDocument/2006/relationships/hyperlink" Target="http://www.rvp.cz/pdpg" TargetMode="External"/><Relationship Id="rId11" Type="http://schemas.openxmlformats.org/officeDocument/2006/relationships/hyperlink" Target="http://www.rvp.cz/gymplist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11:00Z</dcterms:created>
  <dc:creator>princovaj</dc:creator>
  <dc:description/>
  <cp:keywords/>
  <dc:language>en-US</dc:language>
  <cp:lastModifiedBy>princovaj</cp:lastModifiedBy>
  <dcterms:modified xsi:type="dcterms:W3CDTF">2009-04-28T09:14:00Z</dcterms:modified>
  <cp:revision>11</cp:revision>
  <dc:subject/>
  <dc:title>PILOT G</dc:title>
</cp:coreProperties>
</file>