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79880" cy="789940"/>
            <wp:effectExtent l="0" t="0" r="0" b="0"/>
            <wp:docPr id="1" name="logo_esf_vlajka%20*%20MER%20*%20MERGEFORMATINET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vlajka%20*%20MER%20*%20MERGEFORMATINET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ový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LOT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90"/>
        <w:gridCol w:w="3112"/>
      </w:tblGrid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: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zvoj lidských zdroj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04.1.03/3.1.00.2/000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Zkvalitňování vzdělávání ve školách a školských zařízeních a rozvoj podpůrných systémů ve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émový projekt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orba a ověřování pilotních školních vzdělávacích programů na vybraných SOŠ a SOU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ahájení a ukončení projektu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7.5.2005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1.7.20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 554 953,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 a partneři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MŠMT, NÚOV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é stránk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</w:rPr>
                <w:t>www.pilots.nuov.cz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ílem projektu bylo </w:t>
            </w:r>
            <w:r>
              <w:rPr>
                <w:rFonts w:cs="Times New Roman" w:ascii="Times New Roman" w:hAnsi="Times New Roman"/>
              </w:rPr>
              <w:t>ověřit fungování systému dvoustupňové tvorby kurikula a přispět k modernizaci a zkvalitnění odborného vzdělávání</w:t>
            </w:r>
            <w:r>
              <w:rPr>
                <w:rFonts w:cs="Times New Roman" w:ascii="Times New Roman" w:hAnsi="Times New Roman"/>
                <w:color w:val="000000"/>
              </w:rPr>
              <w:t xml:space="preserve">, získat zpětnou vazbu pro případné úpravy RVP pro příslušné obory vzdělání a podpořit nepilotní školy při tvorbě a realizaci školních vzdělávacích programů (příklady dobré praxe). </w:t>
            </w:r>
          </w:p>
          <w:p>
            <w:pPr>
              <w:pStyle w:val="Texttabulka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 projektu bylo zařazeno 30 pilotních SOŚ a SOU z celé ČR, kterým projekt umožnil realizovat 53 školních vzdělávacích programů. Na řešení projektu se podíleli také zaměstnavatelé v regionu pilotních škol.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252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významně přispěl k podpoře kurikulární reformy, a to především v těchto oblastech:</w:t>
            </w:r>
          </w:p>
          <w:p>
            <w:pPr>
              <w:pStyle w:val="VPTextdopisu"/>
              <w:numPr>
                <w:ilvl w:val="1"/>
                <w:numId w:val="2"/>
              </w:numPr>
              <w:tabs>
                <w:tab w:val="clear" w:pos="3060"/>
                <w:tab w:val="clear" w:pos="5400"/>
                <w:tab w:val="left" w:pos="360" w:leader="none"/>
                <w:tab w:val="left" w:pos="900" w:leader="none"/>
                <w:tab w:val="left" w:pos="7560" w:leader="none"/>
              </w:tabs>
              <w:spacing w:before="120" w:after="0"/>
              <w:ind w:left="9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áření a rozvíjení klíčových kompetencí žáků</w:t>
            </w:r>
          </w:p>
          <w:p>
            <w:pPr>
              <w:pStyle w:val="VPTextdopisu"/>
              <w:numPr>
                <w:ilvl w:val="2"/>
                <w:numId w:val="2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cká podpora učitelů při vymezování výchovných a vzdělávacích strategií (příručka Metodika tvorby školních vzdělávacích programů SOŠ a SOU)</w:t>
            </w:r>
          </w:p>
          <w:p>
            <w:pPr>
              <w:pStyle w:val="VPTextdopisu"/>
              <w:numPr>
                <w:ilvl w:val="1"/>
                <w:numId w:val="2"/>
              </w:numPr>
              <w:tabs>
                <w:tab w:val="clear" w:pos="3060"/>
                <w:tab w:val="clear" w:pos="5400"/>
                <w:tab w:val="left" w:pos="360" w:leader="none"/>
                <w:tab w:val="left" w:pos="900" w:leader="none"/>
                <w:tab w:val="left" w:pos="7560" w:leader="none"/>
              </w:tabs>
              <w:spacing w:before="120" w:after="0"/>
              <w:ind w:left="89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ělávání učitelů a ředitelů pilotních škol (pilotní školy se staly v místě svého působení konzultačními centry pro ostatní školy)</w:t>
            </w:r>
          </w:p>
          <w:p>
            <w:pPr>
              <w:pStyle w:val="VPTextdopisu"/>
              <w:numPr>
                <w:ilvl w:val="2"/>
                <w:numId w:val="2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é vyučovací metody a formy práce, učební texty, výchovné a vzdělávací strategie</w:t>
            </w:r>
          </w:p>
          <w:p>
            <w:pPr>
              <w:pStyle w:val="VPTextdopisu"/>
              <w:numPr>
                <w:ilvl w:val="2"/>
                <w:numId w:val="2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ání evaluačních nástrojů v činnosti škol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 xml:space="preserve">Přínos sociálního partnera - potencionálního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zaměstnavatele budoucích 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9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lventů pilotních škol – při přípravě ŠVP na tvorbu profilu absolvent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 projektu - seznam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</w:rPr>
                <w:t>PILOT_S_seznam_vystupu_projektu.doc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výstup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ika tvorby školních vzdělávacích programů SOŠ a SOU </w:t>
            </w:r>
            <w:hyperlink r:id="rId5">
              <w:r>
                <w:rPr>
                  <w:rStyle w:val="InternetLink"/>
                </w:rPr>
                <w:t>http://www.kvalita1.nuov.cz/data/5782_RVP%20metodika%20CD.pdf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Evaluace ŠVP pro střední odborné školy - </w:t>
            </w:r>
            <w:hyperlink r:id="rId6">
              <w:r>
                <w:rPr>
                  <w:rStyle w:val="InternetLink"/>
                </w:rPr>
                <w:t>http://www.kvalita1.nuov.cz/data/5795_EVALUACE_SVP_pro_SOS.pdf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utoevaluace školy - </w:t>
            </w:r>
            <w:hyperlink r:id="rId7">
              <w:r>
                <w:rPr>
                  <w:rStyle w:val="InternetLink"/>
                </w:rPr>
                <w:t>http://www.kvalita1.nuov.cz/data/5794_Autoevaluace_skoly.pdf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Týmová práce - </w:t>
            </w:r>
            <w:hyperlink r:id="rId8">
              <w:r>
                <w:rPr>
                  <w:rStyle w:val="InternetLink"/>
                </w:rPr>
                <w:t>http://www.kvalita1.nuov.cz/data/5791_TYMOVA_PRACE.pdf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Vedení porad - </w:t>
            </w:r>
            <w:hyperlink r:id="rId9">
              <w:r>
                <w:rPr>
                  <w:rStyle w:val="InternetLink"/>
                </w:rPr>
                <w:t>http://www.kvalita1.nuov.cz/data/5792_VEDENI_PORAD.pdf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Proměny vzdělávacího kontextu a kompetence učitelů pro tvorbu ŠVP v odborném vzdělávání - </w:t>
            </w:r>
            <w:hyperlink r:id="rId10">
              <w:r>
                <w:rPr>
                  <w:rStyle w:val="InternetLink"/>
                </w:rPr>
                <w:t>http://www.kvalita1.nuov.cz/data/5793_Promeny_vzdelavaciho_kontextu_a_kompetence_ucitelu_pro_tvorbu_SVP_v_odbornem_vzdelavani.pdf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Příručka příkladů dobré praxe - </w:t>
            </w:r>
            <w:hyperlink r:id="rId11">
              <w:r>
                <w:rPr>
                  <w:rStyle w:val="InternetLink"/>
                </w:rPr>
                <w:t>http://www.nuov.cz/uploads/Publikace/Prirucka_prikladu_dobre_praxe_PILOTS.pdf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 Narrow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lots.nuov.cz/" TargetMode="External"/><Relationship Id="rId4" Type="http://schemas.openxmlformats.org/officeDocument/2006/relationships/hyperlink" Target="http://www.msmt.cz/uploads/soubory/ESF/P1/PILOT_S_seznam_vystupu_projektu.doc" TargetMode="External"/><Relationship Id="rId5" Type="http://schemas.openxmlformats.org/officeDocument/2006/relationships/hyperlink" Target="http://www.kvalita1.nuov.cz/data/5782_RVP metodika CD.pdf" TargetMode="External"/><Relationship Id="rId6" Type="http://schemas.openxmlformats.org/officeDocument/2006/relationships/hyperlink" Target="http://www.kvalita1.nuov.cz/data/5795_EVALUACE_SVP_pro_SOS.pdf" TargetMode="External"/><Relationship Id="rId7" Type="http://schemas.openxmlformats.org/officeDocument/2006/relationships/hyperlink" Target="http://www.kvalita1.nuov.cz/data/5794_Autoevaluace_skoly.pdf" TargetMode="External"/><Relationship Id="rId8" Type="http://schemas.openxmlformats.org/officeDocument/2006/relationships/hyperlink" Target="http://www.kvalita1.nuov.cz/data/5791_TYMOVA_PRACE.pdf" TargetMode="External"/><Relationship Id="rId9" Type="http://schemas.openxmlformats.org/officeDocument/2006/relationships/hyperlink" Target="http://www.kvalita1.nuov.cz/data/5792_VEDENI_PORAD.pdf" TargetMode="External"/><Relationship Id="rId10" Type="http://schemas.openxmlformats.org/officeDocument/2006/relationships/hyperlink" Target="http://www.kvalita1.nuov.cz/data/5793_Promeny_vzdelavaciho_kontextu_a_kompetence_ucitelu_pro_tvorbu_SVP_v_odbornem_vzdelavani.pdf" TargetMode="External"/><Relationship Id="rId11" Type="http://schemas.openxmlformats.org/officeDocument/2006/relationships/hyperlink" Target="http://www.nuov.cz/uploads/Publikace/Prirucka_prikladu_dobre_praxe_PILOTS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58:00Z</dcterms:created>
  <dc:creator>princovaj</dc:creator>
  <dc:description/>
  <cp:keywords/>
  <dc:language>en-US</dc:language>
  <cp:lastModifiedBy>princovaj</cp:lastModifiedBy>
  <dcterms:modified xsi:type="dcterms:W3CDTF">2009-04-27T13:45:00Z</dcterms:modified>
  <cp:revision>8</cp:revision>
  <dc:subject/>
  <dc:title>PILOT G</dc:title>
</cp:coreProperties>
</file>