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5811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ystémový projek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LOT 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590"/>
        <w:gridCol w:w="3112"/>
      </w:tblGrid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:</w:t>
            </w:r>
          </w:p>
        </w:tc>
        <w:tc>
          <w:tcPr>
            <w:tcW w:w="5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ozvoj lidských zdrojů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ční číslo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04.1.03/3.1.00.1/000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patření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 – Zkvalitňování vzdělávání ve školách a školských zařízeních a rozvoj podpůrných systémů ve vzdělávání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projektu: 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ystémový projekt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lotní ověřování ŠVP na 2. stupni vybraných základních škol (Pilot Z)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zahájení a ukončení projektu: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.9.2004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8.2.200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způsobilé náklad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 269 049,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ce dotace a partneři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MŠMT, partner VÚP v Praze 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ové stránk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</w:rPr>
                <w:t>www.vuppraha.cz/sekce/9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shrnutí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ílem projektu bylo získat poznatky z výuky podle ŠVP v pilotních školách, získat zpětnou vazbu pro případné úpravy RVP ZV a podpořit nepilotní školy při tvorbě a realizaci školních vzdělávacích programů (příklady dobré praxe). </w:t>
            </w:r>
          </w:p>
          <w:p>
            <w:pPr>
              <w:pStyle w:val="Texttabulka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 projektu bylo zařazeno 14 pilotních základních škol z celé ČR, kterým projekt umožnil realizovat školní vzdělávací programy v plném rozsahu (tj. včetně navýšení hodinové dotace na ICT a cizí jazyky).</w:t>
            </w:r>
          </w:p>
          <w:p>
            <w:pPr>
              <w:pStyle w:val="VPTextdopisu"/>
              <w:tabs>
                <w:tab w:val="clear" w:pos="3060"/>
                <w:tab w:val="clear" w:pos="5400"/>
                <w:tab w:val="left" w:pos="2520" w:leader="none"/>
                <w:tab w:val="left" w:pos="7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významně přispěl k podpoře kurikulární reformy, a to především v těchto oblastech:</w:t>
            </w:r>
          </w:p>
          <w:p>
            <w:pPr>
              <w:pStyle w:val="VPTextdopisu"/>
              <w:numPr>
                <w:ilvl w:val="1"/>
                <w:numId w:val="2"/>
              </w:numPr>
              <w:tabs>
                <w:tab w:val="clear" w:pos="3060"/>
                <w:tab w:val="clear" w:pos="5400"/>
                <w:tab w:val="left" w:pos="360" w:leader="none"/>
                <w:tab w:val="left" w:pos="900" w:leader="none"/>
                <w:tab w:val="left" w:pos="7560" w:leader="none"/>
              </w:tabs>
              <w:spacing w:before="120" w:after="0"/>
              <w:ind w:left="90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áření a rozvíjení klíčových kompetencí žáků</w:t>
            </w:r>
          </w:p>
          <w:p>
            <w:pPr>
              <w:pStyle w:val="VPTextdopisu"/>
              <w:numPr>
                <w:ilvl w:val="2"/>
                <w:numId w:val="2"/>
              </w:numPr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ind w:left="14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jištění pozitivního vlivu navýšené časové dotace Informačních a komunikačních technologií a cizích jazyků na utváření a rozvíjení klíčových kompetencí žáků (vymezeny možnosti využití navýšené časové dotace − nové přístupy ve výuce, alternativní metody a formy, možnosti integrace ICT do jiných vyučovacích předmětů, práce s jazykovým portfoliem apod.)</w:t>
            </w:r>
          </w:p>
          <w:p>
            <w:pPr>
              <w:pStyle w:val="VPTextdopisu"/>
              <w:numPr>
                <w:ilvl w:val="2"/>
                <w:numId w:val="2"/>
              </w:numPr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ind w:left="14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ypování a popis příkladů dobré praxe (Příručka příkladů dobré praxe – celkem 64 PDP)</w:t>
            </w:r>
          </w:p>
          <w:p>
            <w:pPr>
              <w:pStyle w:val="VPTextdopisu"/>
              <w:numPr>
                <w:ilvl w:val="2"/>
                <w:numId w:val="2"/>
              </w:numPr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ind w:left="14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cká podpora učitelů při vymezování výchovných a vzdělávacích strategií (příručka Klíčové kompetence v základním vzdělávání)</w:t>
            </w:r>
          </w:p>
          <w:p>
            <w:pPr>
              <w:pStyle w:val="VPTextdopisu"/>
              <w:numPr>
                <w:ilvl w:val="1"/>
                <w:numId w:val="2"/>
              </w:numPr>
              <w:tabs>
                <w:tab w:val="clear" w:pos="3060"/>
                <w:tab w:val="clear" w:pos="5400"/>
                <w:tab w:val="left" w:pos="360" w:leader="none"/>
                <w:tab w:val="left" w:pos="900" w:leader="none"/>
                <w:tab w:val="left" w:pos="7560" w:leader="none"/>
              </w:tabs>
              <w:spacing w:before="120" w:after="0"/>
              <w:ind w:left="90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dělávání učitelů a ředitelů pilotních škol (pilotní školy se staly v místě svého působení konzultačními centry pro ostatní školy; na konzultaci přicházeli jednotliví učitelé nebo i cele pedagogické týmy)</w:t>
            </w:r>
          </w:p>
          <w:p>
            <w:pPr>
              <w:pStyle w:val="VPTextdopisu"/>
              <w:numPr>
                <w:ilvl w:val="2"/>
                <w:numId w:val="2"/>
              </w:numPr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ind w:left="14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é vyučovací metody a formy práce, učební texty (ICT, cizí jazyky, výchovné a vzdělávací strategie)</w:t>
            </w:r>
          </w:p>
          <w:p>
            <w:pPr>
              <w:pStyle w:val="VPTextdopisu"/>
              <w:numPr>
                <w:ilvl w:val="2"/>
                <w:numId w:val="2"/>
              </w:numPr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ind w:left="1440"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ívání evaluačních nástrojů v činnosti školy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 projektu - seznam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</w:rPr>
                <w:t>PILOT_Z_seznam_vystupu_projektu.doc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rané výstup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říručka Klíčové kompetence v základním vzdělávání -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vuppraha.cz/clanek/156/234</w:t>
              </w:r>
            </w:hyperlink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říručka příkladů dobré praxe -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ww.vuppraha.cz/clanek/156/227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Normal"/>
    <w:qFormat/>
    <w:pPr/>
    <w:rPr>
      <w:rFonts w:ascii="Arial Narrow" w:hAnsi="Arial Narrow" w:cs="Arial Narrow"/>
      <w:color w:val="00000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ppraha.cz/sekce/96" TargetMode="External"/><Relationship Id="rId4" Type="http://schemas.openxmlformats.org/officeDocument/2006/relationships/hyperlink" Target="http://www.msmt.cz/uploads/soubory/ESF/P1/PILOT_Z_seznam_vystupu_projektu.doc" TargetMode="External"/><Relationship Id="rId5" Type="http://schemas.openxmlformats.org/officeDocument/2006/relationships/hyperlink" Target="http://www.vuppraha.cz/clanek/156/234" TargetMode="External"/><Relationship Id="rId6" Type="http://schemas.openxmlformats.org/officeDocument/2006/relationships/hyperlink" Target="http://www.vuppraha.cz/clanek/156/22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41:00Z</dcterms:created>
  <dc:creator>princovaj</dc:creator>
  <dc:description/>
  <cp:keywords/>
  <dc:language>en-US</dc:language>
  <cp:lastModifiedBy>princovaj</cp:lastModifiedBy>
  <dcterms:modified xsi:type="dcterms:W3CDTF">2009-04-27T12:56:00Z</dcterms:modified>
  <cp:revision>9</cp:revision>
  <dc:subject/>
  <dc:title>PILOT G</dc:title>
</cp:coreProperties>
</file>