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95365" cy="14954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6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CZ.1.07/1.5.00/34.07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Moderní metody výuky - cesta k lepším výsledků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výpočetní techniky pro SŠTE Brno v roce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a ekonomická, Brno, Olomoucká 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o, Olomoucká 61, PSČ 62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bomír ŠTEFKA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548 515 122</w:t>
            </w:r>
          </w:p>
          <w:p>
            <w:pPr>
              <w:pStyle w:val="Normal"/>
              <w:jc w:val="both"/>
              <w:rPr/>
            </w:pPr>
            <w:r>
              <w:rPr/>
              <w:t>email: lubomir.stefka@sste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264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-002264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Regionální poradenská agentura, s. r. o.</w:t>
            </w:r>
          </w:p>
          <w:p>
            <w:pPr>
              <w:pStyle w:val="Normal"/>
              <w:jc w:val="both"/>
              <w:rPr/>
            </w:pPr>
            <w:r>
              <w:rPr/>
              <w:t>Mgr. Richard Budzák</w:t>
            </w:r>
          </w:p>
          <w:p>
            <w:pPr>
              <w:pStyle w:val="Normal"/>
              <w:jc w:val="both"/>
              <w:rPr/>
            </w:pPr>
            <w:r>
              <w:rPr/>
              <w:t>Tel.: + 420 542 211 0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verejne-zakaz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rp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zahájení: 30.05.2013</w:t>
            </w:r>
          </w:p>
          <w:p>
            <w:pPr>
              <w:pStyle w:val="Normal"/>
              <w:jc w:val="both"/>
              <w:rPr/>
            </w:pPr>
            <w:r>
              <w:rPr/>
              <w:t>Den a čas ukončení: 18.06.2013 v 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veřejné zakázky je dodávka Hardwaru a Softwaru pro Střední škola technická a ekonomická, Brno, Olomoucká 61, v rozsahu dle technických podmínek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bez DPH je 1.600.785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na dodávky, zadávaná jako podlimitní veřejná zakázka ve zjednodušeném podlimitním řízení podle ust. §38 zákona č. 137/2006 Sb., o veřejných zakázkách, ve znění pozdějších předpisů (dále také ZVZ), a podle Zásad vztahů orgánů Jihomoravského kraje k řízení příspěvkových organizací a Příručky pro příjemce finanční podpory z Operačního programu Vzdělávání pro konkurenceschopnost. Dodavatelé jsou povinni ve své nabídce dodržovat metodický dopis č.23, vydaný ŘO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ermín dodání plnění veřejné zakázky se předpokládá do 30 kalendářních dnů od podpisu smlou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ermín dodání je stanoven jako limitní termín dle obchodn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é podat osobně v sídle zadavatele, Brno, Olomoucká 61, PSČ 627 00 v pracovních dnech, a to pondělí až pátek od 9:00 do 15:00 hodin, vždy tak, aby byla doručena nejpozději do 18.06.2013 do 10:00 hod. Dodavatel může nabídku zaslat prostřednictvím držitele poštovní licence nebo kurýrní poštou - za rozhodující okamžik pro posouzení, zda byla nabídka doručena včas, je vždy okamžik převzetí nabídky kontaktní osob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vatel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155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a) splnění základních kvalifikačních předpokladů podle § 53 zákona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155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b) splnění profesních kvalifikačních předpokladů podle § 54 zákona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155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c) předložení čestného prohlášení o své ekonomické a finanční způsobilosti splnit veřejnou zakázku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davatel prokazuje splnění kvalifikace podle § 62 odst. 3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písemně, v listinné podobě, v jazyce českém, ve dvou vyhotoveních. A to v jednom originále v tištěné podobě a v jedné kopii v tištěné podobě. V nabídce nesmí být přepisy a opra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 případě, že nabídka nebude vypracována v souladu se zadávacími podmínkami, může být vyřazena a dodavatel bude vyloučen ze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ky na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chny další podmínky zadavatel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mpletní zadávací dokumentace je zveřejněna na profilu zadavatele, na stránkách https://zakazky.krajbezkorupce.cz/, kde je taky zveřejněna tato zakázk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podle ZVZ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V Brně, dne 22.05.2013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ionální poradenská agentura,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Jan Ševčík v.r., 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Rich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z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budzak@rp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542 211 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Calibri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ejne-zakazky@rpa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8:00Z</dcterms:created>
  <dc:creator>budzak</dc:creator>
  <dc:description/>
  <cp:keywords/>
  <dc:language>en-US</dc:language>
  <cp:lastModifiedBy>Stoudj</cp:lastModifiedBy>
  <dcterms:modified xsi:type="dcterms:W3CDTF">2013-05-28T11:39:00Z</dcterms:modified>
  <cp:revision>6</cp:revision>
  <dc:subject/>
  <dc:title/>
</cp:coreProperties>
</file>