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6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jení výzkumu a vzdělávání v oblasti medicinální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3.00/30.0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VK/2013-Dodávka interaktivní tabule pro projekt “</w:t>
            </w:r>
            <w:r>
              <w:rPr>
                <w:b/>
                <w:bCs/>
                <w:sz w:val="32"/>
                <w:szCs w:val="32"/>
              </w:rPr>
              <w:t>Propojení výzkumu a vzdělávání v oblasti medicinální chemi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cs-CZ"/>
              </w:rPr>
              <w:t xml:space="preserve">kód CPV </w:t>
              <w:tab/>
              <w:t xml:space="preserve">              Název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30195200-4</w:t>
              <w:tab/>
              <w:tab/>
              <w:t xml:space="preserve">Elektronické tabule a příslušenství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0195000-2  </w:t>
              <w:tab/>
              <w:tab/>
              <w:t>Tabule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2321000-9</w:t>
              <w:tab/>
              <w:tab/>
              <w:t xml:space="preserve">Videoprojektory </w:t>
            </w:r>
          </w:p>
          <w:p>
            <w:pPr>
              <w:pStyle w:val="Normal"/>
              <w:rPr/>
            </w:pPr>
            <w:r>
              <w:rPr/>
              <w:t xml:space="preserve">38652100-1                 Promítací přístroje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  </w:t>
            </w:r>
            <w:r>
              <w:rPr>
                <w:b/>
              </w:rPr>
              <w:t>17.6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</w:t>
            </w:r>
            <w:r>
              <w:rPr>
                <w:b/>
                <w:bCs/>
              </w:rPr>
              <w:t xml:space="preserve">interaktivní tabule včetně pojízdného stojanu a stěnového držáku projektoru </w:t>
            </w:r>
            <w:r>
              <w:rPr/>
              <w:t>dle podrobné specifikace uvedené v příloze č. 1 této zadávací dokumentaci k veřejné zakázce. Zakázka zahrnuje rovněž dodávku a instalaci v místě plnění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500,- Kč bez DPH (tj. 55.055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21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Přírodovědecká fakulta</w:t>
            </w:r>
          </w:p>
          <w:p>
            <w:pPr>
              <w:pStyle w:val="Normal"/>
              <w:jc w:val="both"/>
              <w:rPr/>
            </w:pPr>
            <w:r>
              <w:rPr/>
              <w:t>Katedra organické chemie</w:t>
            </w:r>
          </w:p>
          <w:p>
            <w:pPr>
              <w:pStyle w:val="Normal"/>
              <w:jc w:val="both"/>
              <w:rPr/>
            </w:pPr>
            <w:r>
              <w:rPr/>
              <w:t>tř. 17. listopadu 1192/12</w:t>
            </w:r>
          </w:p>
          <w:p>
            <w:pPr>
              <w:pStyle w:val="Normal"/>
              <w:jc w:val="both"/>
              <w:rPr/>
            </w:pPr>
            <w:r>
              <w:rPr/>
              <w:t>771 46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OPVK/2013-Dodávka interaktivní tabule pro projekt “</w:t>
            </w:r>
            <w:r>
              <w:rPr>
                <w:b/>
                <w:bCs/>
              </w:rPr>
              <w:t>Propojení výzkumu a vzdělávání v oblasti medicinální chemie“</w:t>
            </w:r>
            <w:r>
              <w:rPr>
                <w:b/>
                <w:color w:val="000000"/>
              </w:rPr>
              <w:t>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>17.6.2013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17.6.2013 v 10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Veřejné zakázka bude hodnocena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1. základní kvalifikační předpoklady</w:t>
            </w:r>
            <w:r>
              <w:rPr>
                <w:color w:val="000000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2. profesní kvalifikační předpoklady</w:t>
            </w:r>
            <w:r>
              <w:rPr>
                <w:color w:val="000000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30. květ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Arial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basedOn w:val="Standardnpsmoodstavce"/>
    <w:qFormat/>
    <w:rPr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7">
    <w:name w:val=" Char Char7"/>
    <w:qFormat/>
    <w:rPr>
      <w:rFonts w:ascii="Arial" w:hAnsi="Arial" w:eastAsia="Times New Roman" w:cs="Arial"/>
      <w:b/>
      <w:bCs/>
      <w:iCs/>
      <w:sz w:val="28"/>
      <w:szCs w:val="20"/>
      <w:u w:val="single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napToGrid w:val="false"/>
      <w:jc w:val="both"/>
    </w:pPr>
    <w:rPr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rFonts w:cs="Arial"/>
      <w:iCs/>
      <w:color w:val="000000"/>
      <w:kern w:val="0"/>
      <w:sz w:val="28"/>
      <w:szCs w:val="28"/>
      <w:lang w:val="cs-CZ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5-27T14:02:00Z</cp:lastPrinted>
  <dcterms:modified xsi:type="dcterms:W3CDTF">2013-05-28T12:11:00Z</dcterms:modified>
  <cp:revision>63</cp:revision>
  <dc:subject/>
  <dc:title>                          </dc:title>
</cp:coreProperties>
</file>