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1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Podpora zapojení vědecko-výzkumných týmů do mezinárodní spolupráce v oblasti zpracování obrazových a zvukových sign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 pro část 2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ovace prezenčních a kombinovaných studijních programů prostřednictvím nových interaktivních a multimediálních forem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 pro část 3 VZ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b/>
              </w:rPr>
              <w:t>CZ.1.07/2.2.00/28.0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 pro část 3 VZ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říprava specialistů pro telekomunikace a informatiku – magisterské studium telekomunikační a informač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Zajištění vybraných školení ICT pro FEKT VUT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Vysoké učení technické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Ing. Jarmila Dědková, CSc.,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efon/fax: </w:t>
            </w:r>
            <w:r>
              <w:rPr>
                <w:bCs/>
                <w:color w:val="000000"/>
              </w:rPr>
              <w:t>+420 54114 6332 / +420 54114 63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3">
              <w:r>
                <w:rPr>
                  <w:rStyle w:val="InternetLink"/>
                  <w:rFonts w:cs="Calibri"/>
                  <w:bCs/>
                </w:rPr>
                <w:t>dedkova</w:t>
              </w:r>
              <w:r>
                <w:rPr>
                  <w:rStyle w:val="InternetLink"/>
                  <w:rFonts w:cs="Calibri"/>
                  <w:bCs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Ing. Jan Karásek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elefon: </w:t>
            </w:r>
            <w:r>
              <w:rPr>
                <w:bCs/>
                <w:color w:val="000000"/>
              </w:rPr>
              <w:t xml:space="preserve">+420 </w:t>
            </w:r>
            <w:r>
              <w:rPr>
                <w:rFonts w:cs="Calibri"/>
                <w:bCs/>
                <w:color w:val="000000"/>
              </w:rPr>
              <w:t>54114 696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E-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</w:rPr>
                <w:t>karasekj</w:t>
              </w:r>
              <w:r>
                <w:rPr>
                  <w:rStyle w:val="InternetLink"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 příjmu:   30. 5. 2013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Ukončení příjmu:  14. 6. 2013 v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ředmětem plnění je vyškolení vybraného počtu osob, podílejících se na řešení projektů CZ.1.07/2.3.00/20.0094, </w:t>
            </w:r>
            <w:r>
              <w:rPr>
                <w:bCs/>
                <w:color w:val="000000"/>
              </w:rPr>
              <w:t xml:space="preserve">CZ.1.07/2.2.00/28.0098 a CZ.1.07/2.2.00/28.0096. Uskutečnění školení je předpokládáno </w:t>
            </w:r>
            <w:r>
              <w:rPr>
                <w:color w:val="000000"/>
              </w:rPr>
              <w:t>do konce dubna 2014. Z toh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pro část 1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1130"/>
              <w:gridCol w:w="845"/>
              <w:gridCol w:w="926"/>
            </w:tblGrid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Název kurzu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čet účastníků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oba trvání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ísto konání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ince2 Foundation + Practitioner (s certifikacemi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dní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no, Praha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ilní metody řízení projektu a Metoda Scrum I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dny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no, Praha</w:t>
                  </w:r>
                </w:p>
              </w:tc>
            </w:tr>
            <w:tr>
              <w:trPr/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gilní metody řízení projektu a Metoda Scrum II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dny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no, Prah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pro část 2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1051"/>
              <w:gridCol w:w="843"/>
              <w:gridCol w:w="910"/>
            </w:tblGrid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ázev kurzu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čet účastníků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oba trvání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ísto konání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etwork Security – Hacking v praxi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Vývoj aplikací na platformě iOS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ndroid: Vývoj aplikací II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AutoCAD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Vývoj aplikací na platformě iOS – pokročilé techniky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Windows Server 2008 – správa bezpečnosti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rogramovací jazyk C a C++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INCE2 Foundation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, Praha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oogle Analytics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, Praha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ster in Presentation Skills Training Course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, Praha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icrosoft Excel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utodesk Maya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, Praha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ormátování XML pomocí XSL-T a XSL-FO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, Praha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INCE2 Practitioner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, Praha</w:t>
                  </w:r>
                </w:p>
              </w:tc>
            </w:tr>
            <w:tr>
              <w:trPr/>
              <w:tc>
                <w:tcPr>
                  <w:tcW w:w="2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Regulární výrazy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no, Prah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  <w:u w:val="single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  <w:u w:val="single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  <w:u w:val="single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  <w:u w:val="single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pro část 3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1051"/>
              <w:gridCol w:w="846"/>
              <w:gridCol w:w="914"/>
            </w:tblGrid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ázev kurzu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čet účastníků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oba trvání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ísto konání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gulární výrazy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no, Praha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INCE2 Foundation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no, Praha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ython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utoCAD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no</w:t>
                  </w:r>
                </w:p>
              </w:tc>
            </w:tr>
            <w:tr>
              <w:trPr/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Microsoft Excel 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n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  <w:u w:val="single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rPr/>
            </w:pPr>
            <w:r>
              <w:rPr>
                <w:b/>
                <w:u w:val="single"/>
              </w:rPr>
              <w:t xml:space="preserve">Uchazeč může podat nabídku na tři části veřejné zakázky nebo pouze na jednu vybranou čás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ky na formu kurzů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žadavky na obsah kurzů jsou uvedeny v </w:t>
            </w:r>
            <w:r>
              <w:rPr>
                <w:b/>
                <w:color w:val="000000"/>
              </w:rPr>
              <w:t>části 5 Zadávací dokumentace</w:t>
            </w:r>
            <w:r>
              <w:rPr>
                <w:color w:val="000000"/>
              </w:rPr>
              <w:t>. Je přípustné, aby se konkrétního školení v přiměřeném počtu účastnili i další zájemci (např. ze strany veřejnosti) nemající souvislost s touto zakázkou. Maximální počet všech účastníků u každého kurzu nesmí překročit 10 osob. Každý účastník obdrží potvrzení o absolvování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žadavek na místo školení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Školení proběhnou v městě Brně, případně v Praze, v prostorech zajištěných dodavatelem. Účastníci se dostaví každý den do místa školení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ajištění stravování a občerstvení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 přítomné účastníky kurzů je požadováno drobné občerstvení v průběhu dne, které bude v ceně kurzu. Poskytovatel umožní účastníkům kurzu přestávku na oběd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dpokládaná hodnota veřejné zakázky celkem: 680 020 Kč vč. DPH. Předpokládaná hodnota je zároveň stanovena jako nejvyšší přípustná a maximální nabídková cena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ro část 1: 157 000 Kč bez DPH (189 970,- Kč vč. DPH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 toho pro část 2: 340 500 Kč bez DPH (412 005,- Kč vč. DPH)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ro část 3: 64 500 Kč bez DPH (78 045,- Kč vč. DPH)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o 30. 4. 2014. Zadavatel požaduje nabídnutí jednoho termínu u každého kurzu. Přesné termíny jednotlivých kurzů budou upřesněny dohodou mezi zadavatelem a vybraným dodavatelem. Školení proběhnou v městě Brně (případně v Praze), v prostorech zajištěných dodavatele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color w:val="000000"/>
              </w:rPr>
              <w:t>Nabídku může zájemce doručit po celou dobu lhůty pro podání nabídek poštou, nebo osobně v pracovní dny od 8.00 hod. do 15.00 hod. na adresu podání nabídek. V poslední den lhůty pro podání nabídek do 10.00 hod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a podání nabídek: 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color w:val="000000"/>
              </w:rPr>
              <w:t>Ústav telekomunikací, FEKT, Vysoké učení technické v Brně, Technická 12, 616 00 Brno.</w:t>
            </w:r>
          </w:p>
          <w:p>
            <w:pPr>
              <w:pStyle w:val="Normal"/>
              <w:autoSpaceDE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bídka bude vložena do uzavřené obálky opatřené na uzavření podpisy, příp. razítky zájemce. Na lícní straně bude uvedena adresa, na níž je případně možné zaslat vyrozumění podle § 7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, že nabídka byla podána po uplynutí lhůty pro podání nabídek. Současně bude nabídka opatřena nápisem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>NEOTEVÍRAT – NABÍDKA“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„</w:t>
            </w:r>
            <w:r>
              <w:rPr>
                <w:bCs/>
                <w:color w:val="000000"/>
              </w:rPr>
              <w:t xml:space="preserve">Zajištění vybraných školení </w:t>
            </w:r>
            <w:r>
              <w:rPr>
                <w:bCs/>
              </w:rPr>
              <w:t xml:space="preserve">ICT </w:t>
            </w:r>
            <w:r>
              <w:rPr>
                <w:bCs/>
                <w:color w:val="000000"/>
              </w:rPr>
              <w:t>pro FEKT VUT I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ákladním hodnotícím kritériem pro zadání této veřejné zakázky, ve smyslu § 78 odst.1 písm.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, j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jnižší nabídková cena s DPH v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Dodavatel prokáže splnění základních kvalifikačních předpokladů p</w:t>
            </w:r>
            <w:r>
              <w:rPr>
                <w:color w:val="000000"/>
              </w:rPr>
              <w:t xml:space="preserve">ředložením čestného prohlášení, ze kterého vyplývá, že splňuje v plném rozsahu základní kvalifikační předpoklady dle § 53 odst. 1 písm. a) až k) </w:t>
            </w:r>
            <w:r>
              <w:rPr>
                <w:i/>
                <w:iCs/>
                <w:color w:val="000000"/>
              </w:rPr>
              <w:t xml:space="preserve">zákona. </w:t>
            </w:r>
            <w:r>
              <w:rPr>
                <w:bCs/>
                <w:i/>
                <w:iCs/>
                <w:color w:val="000000"/>
              </w:rPr>
              <w:t>(Uchazeč může použít přiložený vzor – Příloha č. 4 výzvy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fesní kvalifikační předpoklady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davatel prokáže splnění profesních kvalifikačních předpokladů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Doložením kopie výpisu z obchodního rejstříku, nebo výpisu z jiné obdobné evidence je-li v ní dodavatel zapsán (§ 54 písm. a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Doložením kopie dokladu o oprávnění k podnikání podle zvláštních právních předpisů v rozsahu odpovídajícím předmětu veřejné zakázky (příslušné živnostenské oprávnění) pro všechny činnosti dle předmětu díla (§ 54 písm. b)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chnické kvalifikační předpoklady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Dodavatel prokazuje splnění technických kvalifikačních předpokladů předložením profesních životopisů jednotlivých </w:t>
            </w:r>
            <w:r>
              <w:rPr>
                <w:bCs/>
                <w:color w:val="000000"/>
              </w:rPr>
              <w:t>osob, které se budou přímo podílet na plnění veřejné zakázky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 životopisy musejí být zpracovány minimálně v níže uvedené struktuř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Jméno a příjmení pracovníka (školitele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podrobný popis funkce pracovníka na plnění této veřejné zakázky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přehled profesní praxe vztahující se k plnění této veřejné zakázky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 a to na formuláři „Základní identifikační údaje uchazeče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davatel požaduje, aby nabídka uchazeče obsahovala tyto dokumenty, řazené v následujícím členění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Základní identifikační údaje uchazeče </w:t>
            </w:r>
            <w:r>
              <w:rPr>
                <w:color w:val="000000"/>
              </w:rPr>
              <w:t xml:space="preserve">včetně telefonu, faxu, případně e-mailové adresy pro doručování písemností dle přiloženého vzoru </w:t>
            </w:r>
            <w:r>
              <w:rPr>
                <w:bCs/>
                <w:color w:val="000000"/>
              </w:rPr>
              <w:t>podepsaný osobou oprávněnou jednat jménem či za uchazeče či osobou zmocněnou k takovému úkonu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V případě zmocnění musí být příslušná plná moc součástí nabídky)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Požadované prokázání kvalifikace dle čl. 3 výzvy. </w:t>
            </w:r>
            <w:r>
              <w:rPr>
                <w:color w:val="000000"/>
              </w:rPr>
              <w:t>(Požadované doklady budou doloženy v originálech nebo ověřených kopiích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Čestné prohlášení, ze kterého vyplývá, že dodavatel splňuje v plném rozsahu základní kvalifikační předpoklady dle § 53 odst. 1 </w:t>
            </w:r>
            <w:r>
              <w:rPr>
                <w:i/>
                <w:iCs/>
                <w:color w:val="000000"/>
              </w:rPr>
              <w:t>zákona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(Uchazeč může použít přiložený vzor.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Kopie výpisu z obchodního rejstříku (dle § 54 písm. a) </w:t>
            </w:r>
            <w:r>
              <w:rPr>
                <w:i/>
                <w:iCs/>
                <w:color w:val="000000"/>
              </w:rPr>
              <w:t>zákon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Kopie dokladu o oprávnění k podnikání (dle § 54 písm. b) </w:t>
            </w:r>
            <w:r>
              <w:rPr>
                <w:i/>
                <w:iCs/>
                <w:color w:val="000000"/>
              </w:rPr>
              <w:t>zákon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Doklady prokazující technické kvalifikační předpoklady dle bodu 3.3. (Profesní životopisy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1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ávrh smlouvy pro část 2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smlouvy pro část 3</w:t>
            </w:r>
            <w:r>
              <w:rPr>
                <w:color w:val="000000"/>
              </w:rPr>
              <w:t>, podepsaný osobou oprávněnou jednat jménem či za uchazeče, či osobou zmocněnou k takovému úkon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jednotlivých kurz</w:t>
            </w:r>
            <w:r>
              <w:rPr>
                <w:b/>
                <w:bCs/>
              </w:rPr>
              <w:t>ů</w:t>
            </w:r>
            <w:r>
              <w:rPr>
                <w:b/>
                <w:bCs/>
                <w:color w:val="000000"/>
              </w:rPr>
              <w:t xml:space="preserve"> pro část 1</w:t>
            </w:r>
            <w:r>
              <w:rPr>
                <w:bCs/>
                <w:color w:val="000000"/>
              </w:rPr>
              <w:t>, dle požadavků popsaných v čl. 10 výzvy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vrh jednotlivých kurz</w:t>
            </w:r>
            <w:r>
              <w:rPr>
                <w:b/>
                <w:bCs/>
              </w:rPr>
              <w:t xml:space="preserve">ů </w:t>
            </w:r>
            <w:r>
              <w:rPr>
                <w:b/>
                <w:bCs/>
                <w:color w:val="000000"/>
              </w:rPr>
              <w:t>pro část 2</w:t>
            </w:r>
            <w:r>
              <w:rPr>
                <w:bCs/>
                <w:color w:val="000000"/>
              </w:rPr>
              <w:t>, dle požadavků popsaných v čl. 10 výzvy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Návrh jednotlivých kurz</w:t>
            </w:r>
            <w:r>
              <w:rPr>
                <w:b/>
                <w:bCs/>
              </w:rPr>
              <w:t>ů</w:t>
            </w:r>
            <w:r>
              <w:rPr>
                <w:b/>
                <w:bCs/>
                <w:color w:val="000000"/>
              </w:rPr>
              <w:t xml:space="preserve"> pro část 3</w:t>
            </w:r>
            <w:r>
              <w:rPr>
                <w:bCs/>
                <w:color w:val="000000"/>
              </w:rPr>
              <w:t>, dle požadavků popsaných v čl. 10 výzvy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bídková cena uchazeče </w:t>
            </w:r>
            <w:r>
              <w:rPr>
                <w:i/>
                <w:iCs/>
                <w:color w:val="000000"/>
              </w:rPr>
              <w:t>(Uchazeč může použít přiložený vzor v rozsahu daném částí 6 zadávací dokumentace)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Jiné požadavky na zpracování nabídk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adavatel požaduje předložit jako součást nabídky „</w:t>
            </w:r>
            <w:r>
              <w:rPr>
                <w:b/>
                <w:bCs/>
                <w:color w:val="000000"/>
              </w:rPr>
              <w:t xml:space="preserve">Návrh </w:t>
            </w:r>
            <w:r>
              <w:rPr>
                <w:b/>
                <w:bCs/>
              </w:rPr>
              <w:t>jednotlivých kurzů</w:t>
            </w:r>
            <w:r>
              <w:rPr>
                <w:color w:val="000000"/>
              </w:rPr>
              <w:t>“ zpracovaný samostatně pro část 1, pro část 2 a pro část 3, který bude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bsah kurzu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armonogram kurzu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termín konání kurzu 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vržené konkrétní místo školení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ávrh osob lektorů s uvedením konkrétního školení, které bude daná osoba lektora zajišťovat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Uchazeč bere na vědomí, že vybraný dodavatel je osobou povinnou spolupůsobit při výkonu finanční kontroly dle § 2 písm. e) zákona č. 320/2001 Sb., o finanční kontrole ve veřejné správě v platném zně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Uchazeč bere na vědomí, že zadavatel je povinen dodržet požadavky na publicitu v rámci programů strukturálních fondů Evropské unie stanovené v 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 k dané zakázc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Řídící orgán OPVK, případně jím pověřené subjekty (a případně i další kontrolní orgány podle platných právních předpisů), má v rámci kontroly právo přístupu, po dobu uvedenou v Příručce pro příjemce OP VK, pokud právní řád ČR nestanoví lhůtu delší, k těm částem nabídek, smluv a 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 platném znění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Uchazeč podáním nabídky bere na vědomí a je seznámen s tím, že předmět plnění veřejné zakázky pro část 1 bude financován z OP VK v rámci projektu </w:t>
            </w: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i/>
                <w:kern w:val="2"/>
              </w:rPr>
              <w:t>Podpora zapojení vědecko-výzkumných týmů do mezinárodní spolupráce v oblasti zpracování obrazových a zvukových signálů</w:t>
            </w:r>
            <w:r>
              <w:rPr>
                <w:b/>
                <w:bCs/>
                <w:color w:val="000000"/>
              </w:rPr>
              <w:t xml:space="preserve">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3.00/20.0094. </w:t>
            </w:r>
            <w:r>
              <w:rPr>
                <w:color w:val="000000"/>
              </w:rPr>
              <w:t xml:space="preserve">Předmět plnění veřejné zakázky pro část 2 bude financován z OP VK v rámci projektu </w:t>
            </w:r>
            <w:r>
              <w:rPr>
                <w:b/>
                <w:bCs/>
                <w:color w:val="000000"/>
              </w:rPr>
              <w:t>„</w:t>
            </w:r>
            <w:r>
              <w:rPr>
                <w:rFonts w:cs="Calibri"/>
                <w:b/>
                <w:bCs/>
                <w:i/>
                <w:color w:val="000000"/>
              </w:rPr>
              <w:t>Inovace prezenčních a kombinovaných studijních programů prostřednictvím nových interaktivních a multimediálních forem výuky</w:t>
            </w:r>
            <w:r>
              <w:rPr>
                <w:b/>
                <w:bCs/>
                <w:color w:val="000000"/>
              </w:rPr>
              <w:t xml:space="preserve">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28.0098. </w:t>
            </w:r>
            <w:r>
              <w:rPr>
                <w:color w:val="000000"/>
              </w:rPr>
              <w:t xml:space="preserve">Předmět plnění veřejné zakázky pro část 3 bude financován z OP VK v rámci projektu </w:t>
            </w:r>
            <w:r>
              <w:rPr>
                <w:b/>
                <w:bCs/>
                <w:color w:val="000000"/>
              </w:rPr>
              <w:t>„</w:t>
            </w:r>
            <w:r>
              <w:rPr>
                <w:rFonts w:cs="Calibri"/>
                <w:b/>
                <w:bCs/>
                <w:i/>
                <w:color w:val="000000"/>
              </w:rPr>
              <w:t>Příprava specialistů pro telekomunikace a informatiku – magisterské studium telekomunikační a informační technika</w:t>
            </w:r>
            <w:r>
              <w:rPr>
                <w:b/>
                <w:bCs/>
                <w:color w:val="000000"/>
              </w:rPr>
              <w:t xml:space="preserve">“, reg. č. </w:t>
            </w:r>
            <w:r>
              <w:rPr>
                <w:b/>
                <w:bCs/>
                <w:i/>
                <w:iCs/>
                <w:color w:val="000000"/>
              </w:rPr>
              <w:t xml:space="preserve">CZ.1.07/2.2.00/28.0096. </w:t>
            </w:r>
            <w:r>
              <w:rPr>
                <w:color w:val="000000"/>
              </w:rPr>
              <w:t>V případě, že zadavateli nebudou přiděleny finanční prostředky pro krytí výdajů plynoucích z realizace celého projektu v rámci OP VK, případně tyto náklady budou označeny za nezpůsobilé, má zadavatel právo jednostranně odstoupit od smlouvy. V případě odstoupení zadavatele od smlouvy, má vybraný dodavatel nárok na vyplacení finanční částky ve výši odpovídající rozsahu plnění realizovaného ke dni odstoupen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Uchazeč bere na vědomí, že vybraný dodavatel je povinen umožnit na vyžádání všem subjektům oprávněným k výkonu kontroly projektu uvedeného v odst. 16.11. provést kontrolu dokladů souvisejících s plněním zakázky, a to po dobu danou právními předpisy ČR k jejich archivaci (např. 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žadavky jsou uvedeny v zadávací dokumentac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i tvoří tyto části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1 </w:t>
            </w:r>
            <w:r>
              <w:rPr>
                <w:color w:val="000000"/>
              </w:rPr>
              <w:t>Text výzvy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a </w:t>
            </w:r>
            <w:r>
              <w:rPr>
                <w:color w:val="000000"/>
              </w:rPr>
              <w:t>Návrh obchodních a platebních podmínek – vzor smlouvy o poskytování služeb pro část 1 VZ (Listinná i elektronická podoba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Část 2b </w:t>
            </w:r>
            <w:r>
              <w:rPr>
                <w:color w:val="000000"/>
              </w:rPr>
              <w:t>Návrh obchodních a platebních podmínek – vzor smlouvy o poskytování služeb pro část 2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2c </w:t>
            </w:r>
            <w:r>
              <w:rPr>
                <w:color w:val="000000"/>
              </w:rPr>
              <w:t>Návrh obchodních a platebních podmínek – vzor smlouvy o poskytování služeb pro část 3 VZ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3 </w:t>
            </w:r>
            <w:r>
              <w:rPr>
                <w:color w:val="000000"/>
              </w:rPr>
              <w:t>Vzor formuláře Základní identifikační údaje uchazeče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4 </w:t>
            </w:r>
            <w:r>
              <w:rPr>
                <w:color w:val="000000"/>
              </w:rPr>
              <w:t xml:space="preserve">Vzor Prohlášení o splnění základních kvalifikačních předpokladů dle § 53 odst. 1. písm. a) – k) </w:t>
            </w:r>
            <w:r>
              <w:rPr>
                <w:i/>
                <w:iCs/>
                <w:color w:val="000000"/>
              </w:rPr>
              <w:t xml:space="preserve">zákona </w:t>
            </w:r>
            <w:r>
              <w:rPr>
                <w:color w:val="000000"/>
              </w:rPr>
              <w:t>(Listinná i elektronická podoba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5 </w:t>
            </w:r>
            <w:r>
              <w:rPr>
                <w:color w:val="000000"/>
              </w:rPr>
              <w:t>Přehledná tabulka kurzů (Listinná i elektronická podoba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Část 6 </w:t>
            </w:r>
            <w:r>
              <w:rPr>
                <w:color w:val="000000"/>
              </w:rPr>
              <w:t>Nabídková cena uchazeče (Listinná i elektronická podob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Zadavatel zasílá zadávací dokumentaci všem osloveným zájemcům a současně umožňuje neomezený přístup k zadávací dokumentaci všem nevyzvaným dodavatelům na adrese </w:t>
            </w: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 xml:space="preserve">a také na stránkách </w:t>
            </w:r>
            <w:r>
              <w:rPr>
                <w:color w:val="0000FF"/>
              </w:rPr>
              <w:t>http://www.msmt.cz/strukturalni-fondy/verejne-zakazky</w:t>
            </w:r>
            <w:r>
              <w:rPr>
                <w:color w:val="1F497D"/>
              </w:rPr>
              <w:t xml:space="preserve">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V případě, že dodavatel využije k získání zadávací dokumentace tento neomezený přístup, oznámí tuto skutečnost </w:t>
            </w:r>
            <w:r>
              <w:rPr>
                <w:b/>
                <w:bCs/>
                <w:color w:val="000000"/>
              </w:rPr>
              <w:t xml:space="preserve">bez zbytečného odkladu </w:t>
            </w:r>
            <w:r>
              <w:rPr>
                <w:color w:val="000000"/>
              </w:rPr>
              <w:t>zadavateli na adres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karasekj@feec.vutbr.cz </w:t>
            </w:r>
            <w:r>
              <w:rPr>
                <w:color w:val="000000"/>
              </w:rPr>
              <w:t xml:space="preserve">s kopií na </w:t>
            </w:r>
            <w:r>
              <w:rPr>
                <w:color w:val="0000FF"/>
              </w:rPr>
              <w:t xml:space="preserve">mlynek@feec.vutbr.cz </w:t>
            </w:r>
            <w:r>
              <w:rPr>
                <w:color w:val="000000"/>
              </w:rPr>
              <w:t xml:space="preserve">z toho důvodu, aby zadavatel v případě podávání dodatečných informací podal informace rovněž tomuto nevyzvanému dodavateli. Dodavatel bere na vědomí, že neoznámí-li získání zadávací dokumentace zadavateli, nebudou mu případné dodatečné informace doručeny. Dodatečné informace zadavatel zveřejní na adrese </w:t>
            </w:r>
            <w:r>
              <w:rPr>
                <w:color w:val="0000FF"/>
              </w:rPr>
              <w:t xml:space="preserve">http://www.vutbr.cz/uredni-deska/verejne-zakazky 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onická adresa pro vyžádání zadávací dokumenta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FF"/>
              </w:rPr>
              <w:t xml:space="preserve">karasekj@feec.vutbr.cz </w:t>
            </w:r>
            <w:r>
              <w:rPr>
                <w:color w:val="000000"/>
              </w:rPr>
              <w:t xml:space="preserve">s kopií na </w:t>
            </w:r>
            <w:r>
              <w:rPr>
                <w:color w:val="0000FF"/>
              </w:rPr>
              <w:t>mlynek@feec.vutbr.c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nepožaduje úhradu nákladů souvisejících s poskytnutím zadávací dokumentace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ás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karasekj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Calibri" w:hAnsi="Calibri"/>
                <w:szCs w:val="22"/>
              </w:rPr>
              <w:t>541146964</w:t>
            </w:r>
          </w:p>
        </w:tc>
      </w:tr>
    </w:tbl>
    <w:p>
      <w:pPr>
        <w:pStyle w:val="Normal"/>
        <w:rPr/>
      </w:pPr>
      <w:r>
        <w:rPr/>
        <w:t> 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dkova@feec.vutbr.cz" TargetMode="External"/><Relationship Id="rId4" Type="http://schemas.openxmlformats.org/officeDocument/2006/relationships/hyperlink" Target="mailto:karasekj@feec.vutbr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6:00Z</dcterms:created>
  <dc:creator>klimovae</dc:creator>
  <dc:description/>
  <cp:keywords/>
  <dc:language>en-US</dc:language>
  <cp:lastModifiedBy>Stoudj</cp:lastModifiedBy>
  <cp:lastPrinted>2013-05-27T13:49:00Z</cp:lastPrinted>
  <dcterms:modified xsi:type="dcterms:W3CDTF">2013-05-28T12:13:00Z</dcterms:modified>
  <cp:revision>47</cp:revision>
  <dc:subject/>
  <dc:title/>
</cp:coreProperties>
</file>