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IT techniky pro potřeby ověření a tvorby D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, serverů, dataprojektorů, monitorů, reproduk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ředoškolská 2854/1, Ostrava-Zábřeh, 700 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aličinský, ředitel, tel.: 595 781 536, email: jiri.kalicinsky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žoch, asistent ICT, 777 649 624, lukas.mizoch@chemgym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Radim Vajda, správce budovy, 731 119 404, radim.vajda@chemgym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30. 5.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24. 6. 2013 v 9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T techniky podle těchto sekcí:</w:t>
            </w:r>
          </w:p>
          <w:p>
            <w:pPr>
              <w:pStyle w:val="Normal"/>
              <w:jc w:val="both"/>
              <w:rPr/>
            </w:pPr>
            <w:r>
              <w:rPr/>
              <w:t>WEI je Windows Experience Index měřený nástrojem Windows System Assessment Tool (WinSAT) v operačním systému Microsoft Windows 7. Jeho jednotlivé části jsou v rozsahu od 1,0 do 7,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Žákovské stanice do učebny A80/A81 – 3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-SUB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á stanice do učebny A80/A81 – 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D-SUB + HDMI, nebo DVI + DVI, nebo D-SUB + DVI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á stanice do učebny A59 s monitorem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grafická karta: integrovaná nebo vyhrazená, podpora DirectX 10 a vyšší, výstup duální D-SUB + HDMI, nebo DVI + DVI, nebo D-SUB + DVI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itor:* uhlopříčka minimálně 22", matný povrch obrazo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Žákovské stanice do učebny A59 s monitorem – 16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-SUB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itor:* uhlopříčka minimálně 22", matný povrch obrazo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é stanice do učeben s monitorem – 5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(tak, aby byl obraz zobrazitelný současně na monitoru* i projektoru v dodávce; nesmí být řešeno rozbočovačem)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itor:* nativní rozlišení 1920×1080, uhlopříčka minimálně 22", matný povrch obrazo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á stanice do kabinetu C14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na monitor DVI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r pro intranet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minimálně čtyř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4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í kapacita 2 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.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PS: minimálně 800 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pro intranetový server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Windows Server 2012 Standard 64bitový, licence pro 200 připojených zařízení (konkrétní OS je požadován z důvodu kompatibility se stávajícím síťovým řešením školy, proškolením zaměstnanců pro práci ve stávajícím prostředí a riziku zvýšených nákladů na následná školení v případě jiného 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r pro Internet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minimálně dvou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4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í kapacita 1 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.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PS: minimálně 800 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pro internetový server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Windows Server 2012 Foundation nebo Essentials 64bitový, (konkrétní OS je požadován z důvodu kompatibility se stávajícím síťovým řešením školy, proškolením zaměstnanců pro práci ve stávajícím prostředí a riziku zvýšených nákladů na následná školení v případě jiného OS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i-Fi – 5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niFi Long Range (z důvodu rozšíření již existujícího pokrytí školy systémem UniF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projektor s držákem na strop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rozlišení: nativní 1920×108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stup: dle dodávaného počítače (specifikace Učitelské stanice do učeben s monitore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ržák na str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táž na strop a propojení s PC včetně kabeláž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látno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manuální stah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širokoúhlé k poptávaným projektorů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včetně montáž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produktor stereo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ýkon RMS min 2x5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širokopásmov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řevěn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aktivní zesilova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pětí 230 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četně montáže na zeď a propojením s PC včetně kabeláž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vizor do A73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hlopříčka min. 82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LCD/LED moni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c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tivní rozlišení 1366x76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vizor do A70</w:t>
            </w:r>
            <w:r>
              <w:rPr/>
              <w:t xml:space="preserve"> </w:t>
            </w:r>
            <w:r>
              <w:rPr>
                <w:b/>
              </w:rPr>
              <w:t>-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hlopříčka min. 127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c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tivní rozlišení 1920x108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ESA držá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táž na zeď s propojením s PC včetně kabeláž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book do A73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(tak, aby byl obraz zobrazitelný současně na displeji i televizoru (A73) v dodávce)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isplej: nativní rozlišení 1366×768, uhlopříčka minimálně 15", matný povrch obrazo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, Wi-Fi 802.11 b/g/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3× USB 2.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ální optický switch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inimálně 4 ethernetové gigabitové po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inimálně 12 SFP portů pro MiniGBIC modu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12 MiniGBIC modulů kompatibilních se switchem, pro 9/125 single-modové optické kabely s duplexním LC konektorem, vlnová délka 1310 n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12 kusů minimálně 3metrových 9/125 single-modových optických kabelů s duplexním LC konektorem, vlnová délka 1310 n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lický switch – 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HP ProCurve 1810-24G nebo technologický nástupce (požadován konkrétní typ z důvodu rozšíření stávající síťové infrastruktury tvořené těmito modely); jde o 24portový gigabitový switch se 2 SFP por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69 091 Kč</w:t>
            </w:r>
            <w:r>
              <w:rPr/>
              <w:t xml:space="preserve"> (s DPH 809 6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24. 6. 2013 v 9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28. 6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14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Zboží bude dodáno do 21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 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seznam nejméně 3 významných zakázek, přičemž zadavatel považuje za významnou zakázku takovou zakázku, v níž dodavatel dodával výpočetní techniku v hodnotě alespoň 0,3 mil. Kč bez DPH. Seznam bude předložen formou čestného prohlá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výpočetní a prezentační techniky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,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.vajda@chem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31 119 4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1:00Z</dcterms:created>
  <dc:creator>klimovae</dc:creator>
  <dc:description/>
  <cp:keywords/>
  <dc:language>en-US</dc:language>
  <cp:lastModifiedBy>Stoudj</cp:lastModifiedBy>
  <cp:lastPrinted>2013-04-24T07:44:00Z</cp:lastPrinted>
  <dcterms:modified xsi:type="dcterms:W3CDTF">2013-05-28T12:24:00Z</dcterms:modified>
  <cp:revision>29</cp:revision>
  <dc:subject/>
  <dc:title/>
</cp:coreProperties>
</file>