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6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ýzva k dodání nabídek na dodávku hardware, periferií a příslušenstv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a nového zbož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5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31. 5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17. 6. 2013 do 14:00 h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ýzva k dodání nabídek na dodávku hardware, periferií a příslušenství – viz krycí list</w:t>
            </w:r>
          </w:p>
          <w:p>
            <w:pPr>
              <w:pStyle w:val="Normal"/>
              <w:ind w:left="708" w:hanging="0"/>
              <w:rPr/>
            </w:pPr>
            <w:r>
              <w:rPr/>
              <w:t>Cena: S DPH: 499 19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Bez DPH: 412 560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Uvedená </w:t>
            </w:r>
            <w:r>
              <w:rPr>
                <w:b/>
              </w:rPr>
              <w:t xml:space="preserve">cena je maximální možná. </w:t>
            </w: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Lhůta pro podání nabídek končí dnem 1</w:t>
            </w:r>
            <w:r>
              <w:rPr>
                <w:b/>
              </w:rPr>
              <w:t>7. 6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28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A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zn. 3 svazky: vyplněný krycí list + čestná prohlášení + ověřená kopie dokladu o oprávnění k podnikání + kontaktní údaje, případně další podklady; 2 x kupní smlouva. Každý svazek bude v levém horním rohu sepnut kancelářskou sešívačkou (koníkem), v tomto místě bude svazek přelepen bílou páskou, na ní bude razítko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1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nabídky</w:t>
      </w:r>
    </w:p>
    <w:p>
      <w:pPr>
        <w:pStyle w:val="Normal"/>
        <w:jc w:val="both"/>
        <w:rPr/>
      </w:pPr>
      <w:r>
        <w:rPr/>
        <w:t>Příloha č. 2 – Kupní smlou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56:00Z</dcterms:created>
  <dc:creator>klimovae</dc:creator>
  <dc:description/>
  <cp:keywords/>
  <dc:language>en-US</dc:language>
  <cp:lastModifiedBy>Stoudj</cp:lastModifiedBy>
  <cp:lastPrinted>2013-04-23T06:39:00Z</cp:lastPrinted>
  <dcterms:modified xsi:type="dcterms:W3CDTF">2013-05-28T12:30:00Z</dcterms:modified>
  <cp:revision>17</cp:revision>
  <dc:subject/>
  <dc:title>Výzva k podání nabídek</dc:title>
</cp:coreProperties>
</file>