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6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5.00/34.0958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a – brána k informac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e ICT  na SOŠ a SOU Trhové Svi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 hardware, software, interaktivní techniky, síťové techniky a dalšího vybavení dle specifikace uvedené v příloze č. 1. K dodávce je požadována doprava, montáž</w:t>
            </w:r>
          </w:p>
          <w:p>
            <w:pPr>
              <w:pStyle w:val="Normal"/>
              <w:jc w:val="both"/>
              <w:rPr/>
            </w:pPr>
            <w:r>
              <w:rPr/>
              <w:t>a zaškolení obsluh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5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Š a SOU Trhové Svi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kolní 709, 374 19 Trhové Svin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Tomáš Kalena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souts@sout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3863226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5822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58229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Dr. Valenz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valenzm@sout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3863226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a pro podání nabídek končí dnem  12.6.2013  ve </w:t>
            </w:r>
            <w:r>
              <w:rPr>
                <w:b/>
              </w:rPr>
              <w:t>12,00 hod.</w:t>
            </w:r>
          </w:p>
          <w:p>
            <w:pPr>
              <w:pStyle w:val="Prosttext"/>
              <w:rPr/>
            </w:pPr>
            <w:r>
              <w:rPr/>
              <w:t>Nabídky dodané po tomto termínu budou vyřazeny</w:t>
            </w:r>
          </w:p>
          <w:p>
            <w:pPr>
              <w:pStyle w:val="Prosttext"/>
              <w:rPr/>
            </w:pPr>
            <w:r>
              <w:rPr/>
              <w:t>a nebudou dále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Minimální požadavky na zakázku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Modernizace vybavení školy ICT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2 učitelské počítače do počít.učeben + 3 licence OS Windows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Software pro řízení počít.učeben (70 počítačů nebo 3 učebny) včetně instalace a zaškolení obsluhy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8 dataprojektorů s příslušenstvím k zavěšení + 6 závěsných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pláten včetně montáže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5 notebooků pro učitele s příslušenstvím a OS Windows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1 server sítě včetně software, zajišťující uložení a zálohování dat a vybavený externí zálohou dat a zálohou napájení – včetně montáže, instalace, oživení a zaškolení obsluhy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>Rekonstrukce infrastruktury ve 4 počítačových učebnách – včetně montáže, instalace a oživení (další údaje možno zjistit při prohlídce na místě)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odrobná specifikace s technickými požadavky je v Příloze č. 1 k této Výzvě. Uchazeči se mohou dostavit k prohlídce stávajícího vybavení dne 5.6.201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elková cena zakázky je 413 223 Kč bez DPH, tj. 500.000Kč s DPH</w:t>
            </w:r>
          </w:p>
          <w:p>
            <w:pPr>
              <w:pStyle w:val="Normal"/>
              <w:jc w:val="both"/>
              <w:rPr/>
            </w:pPr>
            <w:r>
              <w:rPr/>
              <w:t>Uvedená cena  je maximálně možná, při překročení ceny zakázky  dojde k vyřazení nabídky.</w:t>
            </w:r>
          </w:p>
          <w:p>
            <w:pPr>
              <w:pStyle w:val="Normal"/>
              <w:jc w:val="both"/>
              <w:rPr/>
            </w:pPr>
            <w:r>
              <w:rPr/>
              <w:t>Jednotková cena žádného zboží, které je součástí zakázky</w:t>
            </w:r>
          </w:p>
          <w:p>
            <w:pPr>
              <w:pStyle w:val="Normal"/>
              <w:jc w:val="both"/>
              <w:rPr/>
            </w:pPr>
            <w:r>
              <w:rPr/>
              <w:t>nesmí být vyšší než 39 999,- Kč včetně DPH. (33 057,- Kč</w:t>
            </w:r>
          </w:p>
          <w:p>
            <w:pPr>
              <w:pStyle w:val="Normal"/>
              <w:jc w:val="both"/>
              <w:rPr/>
            </w:pPr>
            <w:r>
              <w:rPr/>
              <w:t>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řejná zakázka malého rozsahu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ogram</w:t>
            </w:r>
          </w:p>
          <w:p>
            <w:pPr>
              <w:pStyle w:val="Normal"/>
              <w:rPr/>
            </w:pPr>
            <w:r>
              <w:rPr/>
              <w:t>* Lhůta pro podání nabídek končí dnem  12.6.2013 v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2,00</w:t>
            </w:r>
            <w:r>
              <w:rPr/>
              <w:t>, nabídky dodané po tomto termínu budou vyřaze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 nebudou hodnoceny</w:t>
            </w:r>
          </w:p>
          <w:p>
            <w:pPr>
              <w:pStyle w:val="Normal"/>
              <w:rPr/>
            </w:pPr>
            <w:r>
              <w:rPr/>
              <w:t xml:space="preserve">* Výběr dodavatele bude realizován dne 13.6.2013    a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ísemné oznámení o výsledku bude doručeno všem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uchazečům do 17.6.2013</w:t>
            </w:r>
          </w:p>
          <w:p>
            <w:pPr>
              <w:pStyle w:val="Normal"/>
              <w:rPr/>
            </w:pPr>
            <w:r>
              <w:rPr/>
              <w:t xml:space="preserve">* Smlouva bude podepsána do 15 dnů ode výběru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davatele</w:t>
            </w:r>
          </w:p>
          <w:p>
            <w:pPr>
              <w:pStyle w:val="Normal"/>
              <w:rPr/>
            </w:pPr>
            <w:r>
              <w:rPr/>
              <w:t>* Zboží ubude  dodáno do sídla zadavatele do 30 dnů od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odpisu smlouvy. Nejzazším termínem pro dodání zboží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je 31.7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Nabídky budou doručeny poštou nebo osobně v listinné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podobě na adresu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Hodnotící  komise se sejde 13.6.2013   v 8,00 hod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anceláři ředitele školy na adrese zadavatele: Školní 70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Trhové Svi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ejnižší nabídková cena bez DPH.</w:t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ie výpisu z Obchodního rejstříku.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pie výpisu z Živnostenského rejstříku. 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y nesmí být starší než 90 dnů.</w:t>
            </w:r>
          </w:p>
          <w:p>
            <w:pPr>
              <w:pStyle w:val="Footnot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prohlášení uchazeče, že se subjekt předkládající nabídku nepodílel na přípravě nebo zadání výběrového řízení. (příloha č. 2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chazeč ve své nabídce uvede kontaktní osobu ve věc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kázky, její telefon a e-mailovou adresu.</w:t>
            </w:r>
          </w:p>
        </w:tc>
      </w:tr>
      <w:tr>
        <w:trPr>
          <w:trHeight w:val="22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musí být zadavateli podána v tištěné písemné formě. Požadavek na písemnou formu je považován z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abídka bude podána v zapečetěné obálce s uvedením názvu zakázky (viz výše), nadpisem „Neotvírat“ a kontaktní adresou uchazeče.</w:t>
            </w:r>
          </w:p>
        </w:tc>
      </w:tr>
      <w:tr>
        <w:trPr>
          <w:trHeight w:val="5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zpracování nabídky a způsob zpracování nabídkové ce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V nabídce bude uvedeno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předmět zakázky</w:t>
            </w:r>
            <w:r>
              <w:rPr>
                <w:i/>
              </w:rPr>
              <w:t xml:space="preserve"> vč. názvů a technické specifika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b/>
                <w:i/>
              </w:rPr>
              <w:t>jednotková cena bez DPH a s DPH</w:t>
            </w:r>
            <w:r>
              <w:rPr>
                <w:i/>
              </w:rPr>
              <w:t xml:space="preserve"> dle jednotlivých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předmětů zakázky dle číslování – viz příloha č. 1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lková cena s DPH a bez DP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i/>
              </w:rPr>
              <w:t>návrh smlouvy</w:t>
            </w:r>
            <w:r>
              <w:rPr>
                <w:i/>
              </w:rPr>
              <w:t>, ve které bude zakomponován předmět zakázky, délka záruky, celková cena bez</w:t>
            </w:r>
          </w:p>
          <w:p>
            <w:pPr>
              <w:pStyle w:val="Normal"/>
              <w:ind w:left="720" w:hanging="0"/>
              <w:jc w:val="both"/>
              <w:rPr>
                <w:i/>
                <w:i/>
              </w:rPr>
            </w:pPr>
            <w:r>
              <w:rPr>
                <w:i/>
              </w:rPr>
              <w:t>DPH i s DPH a další požadavky viz, níže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3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Návrh smlouvy bude obsahovat závazek dodavatele k uchování dokument týkajících se této zakázky do roku 2025 a umožnění přístupu k těmto dokumentů případné kontrol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rh smlouvy bude obsahovat ustanovení o úhradě zakázky na základě vystavené faktury, ve které bude uvedeno číslo účtu dodavatele zveřejněné v registru plátců DPH.</w:t>
            </w:r>
          </w:p>
          <w:p>
            <w:pPr>
              <w:pStyle w:val="Normal"/>
              <w:rPr/>
            </w:pPr>
            <w:r>
              <w:rPr/>
              <w:t>Dodavateli nebude poskytnuta záloha.</w:t>
            </w:r>
          </w:p>
          <w:p>
            <w:pPr>
              <w:pStyle w:val="Normal"/>
              <w:rPr/>
            </w:pPr>
            <w:r>
              <w:rPr/>
              <w:t>Nabídka  bude zpracována v českého jazyce.</w:t>
            </w:r>
          </w:p>
          <w:p>
            <w:pPr>
              <w:pStyle w:val="Normal"/>
              <w:rPr/>
            </w:pPr>
            <w:r>
              <w:rPr/>
              <w:t>Uchazeči nevzniká nárok na uhrazení nákladů spojených s podáním nabídky zadavateli.</w:t>
            </w:r>
          </w:p>
          <w:p>
            <w:pPr>
              <w:pStyle w:val="Normal"/>
              <w:rPr/>
            </w:pPr>
            <w:r>
              <w:rPr/>
              <w:t>Jednotlivé nabídky budou ponechány zadavateli pro jeho</w:t>
            </w:r>
          </w:p>
          <w:p>
            <w:pPr>
              <w:pStyle w:val="Normal"/>
              <w:rPr/>
            </w:pPr>
            <w:r>
              <w:rPr/>
              <w:t>potřebu a nebudou uchazečům vrácen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robná zadávací dokumentace je součástí Přílohy č. 1</w:t>
            </w:r>
          </w:p>
          <w:p>
            <w:pPr>
              <w:pStyle w:val="Normal"/>
              <w:rPr/>
            </w:pPr>
            <w:r>
              <w:rPr/>
              <w:t>k této Výzvě nebo na: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www.vhodne-uverejneni.cz,www.msmt.cz</w:t>
              </w:r>
            </w:hyperlink>
          </w:p>
          <w:p>
            <w:pPr>
              <w:pStyle w:val="Normal"/>
              <w:rPr/>
            </w:pPr>
            <w:r>
              <w:rPr/>
              <w:t>Jakékoliv další informace je možno získat u kontaktní oso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 – Příloha č. 1 k této Výzvě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9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0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iroslav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len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lenzm@sout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86 322 659/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outs@souts.cz" TargetMode="External"/><Relationship Id="rId4" Type="http://schemas.openxmlformats.org/officeDocument/2006/relationships/hyperlink" Target="mailto:valenzm@souts.cz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1:30:00Z</dcterms:created>
  <dc:creator>klimovae</dc:creator>
  <dc:description/>
  <cp:keywords/>
  <dc:language>en-US</dc:language>
  <cp:lastModifiedBy>Stoudj</cp:lastModifiedBy>
  <cp:lastPrinted>2013-05-27T08:12:00Z</cp:lastPrinted>
  <dcterms:modified xsi:type="dcterms:W3CDTF">2013-05-28T12:33:00Z</dcterms:modified>
  <cp:revision>4</cp:revision>
  <dc:subject/>
  <dc:title>Výzva k podání nabídek</dc:title>
</cp:coreProperties>
</file>