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3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127</w:t>
            </w:r>
          </w:p>
          <w:p>
            <w:pPr>
              <w:pStyle w:val="Normal"/>
              <w:rPr/>
            </w:pPr>
            <w:r>
              <w:rPr>
                <w:b/>
              </w:rPr>
              <w:t>CZ.1.07/2.2.00/29.0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20.02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16.0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0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31.0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3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ovace a internacionalizace profesní přípravy pedagogů ve 21. stole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izace a inovace studijních oborů Filozofické fakulty Univerzity Hradec Král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ovace studijních oborů zajišťovaných katedrami PřF UH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ovace studijních programů sociální politika a sociální práce na UHK s ohledem na potřeby trhu prá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valitnění a rozšíření možnosti studia na Univerzitě Hradec Králové pro studenty se specifickými vzdělávacími potřeb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a podpora multidisciplinárního vědecko výzkumného týmu pro studium současné rodiny na UH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Cost UH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ovace studijních oborů na PdF UH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disciplinární, informaticko-kognitivní, lingvistický a modulární rozvoj stud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ť spolupráce při výzkumu mimoevropských obla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ovace a podpora doktorského studijního progra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ovace studijního oboru Transkulturní komunikace a realizace výuky v anglickém jazy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auditů projektů Univerzity Hradec Králov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XPERT neziskový sektor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andská 123/2, 110 00 Praha 1 – Nové Mě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rolina Neuvirt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43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d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vana.hudcova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ivana.hudcova@uh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Ivana Hudcová</cp:lastModifiedBy>
  <dcterms:modified xsi:type="dcterms:W3CDTF">2013-05-20T07:21:00Z</dcterms:modified>
  <cp:revision>28</cp:revision>
  <dc:subject/>
  <dc:title/>
</cp:coreProperties>
</file>