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znávání neformálního vzdělávání a informálního učení v sítích škol poskytujících vzdělávací služby dospělým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8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7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 654 457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univcz.cz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 xml:space="preserve">vytvořit síť škol - místních center uznávání a celoživotního učení, kariérového poradenství pro dospělé, které v rámci projektu připraví a budou realizovat modulově uspořádané programy dalšího vzdělávání dospělých s možností uznávání výsledků neformálního vzdělávání  a informálního učení. </w:t>
            </w:r>
          </w:p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 projektu bylo </w:t>
            </w:r>
            <w:r>
              <w:rPr>
                <w:rFonts w:cs="Times New Roman" w:ascii="Times New Roman" w:hAnsi="Times New Roman"/>
              </w:rPr>
              <w:t>zapojeno  66+12 středních škol a VOŠ ze 6 (8) krajů ČR (Jihočeský, Karlovarský, Olomoucký, Pardubický, Ústecký, Zlínský, + Liberecký, Moravskoslezský )</w:t>
            </w:r>
          </w:p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V pěti krajích vznikla se souhlasem příslušných KÚ Krajská centra uznávání a celoživotního učení (KCU)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jení sociálních partnerů probíhalo za pomoci subdodavatelů: Hospodářská komora ČR, Svaz průmyslu a dopravy, Trexima, a.s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ní ověřování systému UNIV v siti škol zúčastněných krajů proběhlo v 6 kvalifikací: kuchař, číšník, prodavač, kadeřník, pekař, cukrář s 80 klienty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významně přispěl k podpoře kurikulární reformy, a to především: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Rozvoj dalšího vzdělávání na středních školách  a vyšších odborných škol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voj profesních kompetencí pedagogických pracovníků – bylo proškoleno 1264 pedagogických pracovník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olupráce se sociálními partnery – 264 spolupracujících sociálních partnerů, příprava 132 modulově koncipovaných programů dalšího vzdělávání,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/>
            </w:pPr>
            <w:r>
              <w:rPr/>
              <w:t>Rozšíření dalšího vzdělávání o uznávání výsledků neformálního vzdělávání a informálního uč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říprava na realizaci procesů uznávání (seznámení se problematikou uznávání výsledků předchozího učení; příprava tzv. průvodců a hodnotitelů (zájemců o získání autorizace) – proškoleno 438 pedagogických pracovníků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áce s kvalifikačními a hodnotícími standardy – 52 vyjádření ke KS, 32 podkladů pro H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lotní ověřování procesů uznávání – ověřeno 19 dílčích kvalifikací (DK) vztahujících se k 6 úplným kvalifikacím (ÚK) za účasti 120 kandidátů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ealizace některých aktivit byla zajištěna vytvořením potřebných materiálů (hodnotící formulář, protokol o uznávání, konkrétní zadání).</w:t>
            </w:r>
          </w:p>
          <w:p>
            <w:pPr>
              <w:pStyle w:val="VPTextdopisu"/>
              <w:numPr>
                <w:ilvl w:val="2"/>
                <w:numId w:val="4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ind w:left="1441" w:hanging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y využívaly v projektu kvalifikační standardy (KS), resp. hodnotící standardy (HS) vytvořené v NSK (často se jednalo o pracovní verze) při tvorbě programů DV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UNIV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zdělávací programy - </w:t>
            </w:r>
            <w:hyperlink r:id="rId5">
              <w:r>
                <w:rPr>
                  <w:rStyle w:val="InternetLink"/>
                  <w:b/>
                </w:rPr>
                <w:t>http://www.univcz.cz/vzdelavaci-programy/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 uznávání a celoživotního učení v ČR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univcz.cz/centra-uznavani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cz.cz/" TargetMode="External"/><Relationship Id="rId4" Type="http://schemas.openxmlformats.org/officeDocument/2006/relationships/hyperlink" Target="http://www.msmt.cz/uploads/soubory/ESF/P1/UNIV_seznam_vystupu_projektu.doc" TargetMode="External"/><Relationship Id="rId5" Type="http://schemas.openxmlformats.org/officeDocument/2006/relationships/hyperlink" Target="http://www.univcz.cz/vzdelavaci-programy/" TargetMode="External"/><Relationship Id="rId6" Type="http://schemas.openxmlformats.org/officeDocument/2006/relationships/hyperlink" Target="http://www.univcz.cz/centra-uznava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7:00Z</dcterms:created>
  <dc:creator>princovaj</dc:creator>
  <dc:description/>
  <cp:keywords/>
  <dc:language>en-US</dc:language>
  <cp:lastModifiedBy>princovaj</cp:lastModifiedBy>
  <dcterms:modified xsi:type="dcterms:W3CDTF">2009-04-29T12:19:00Z</dcterms:modified>
  <cp:revision>9</cp:revision>
  <dc:subject/>
  <dc:title>PILOT G</dc:title>
</cp:coreProperties>
</file>