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učební materiá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, Brno, Mutěnická 23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, Pražská 1335/63, PSČ 1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Hrubeš, člen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Lesch, člen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Barcal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404486</cp:lastModifiedBy>
  <dcterms:modified xsi:type="dcterms:W3CDTF">2013-05-26T12:55:00Z</dcterms:modified>
  <cp:revision>21</cp:revision>
  <dc:subject/>
  <dc:title/>
</cp:coreProperties>
</file>