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52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96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SZeŠ Rakovní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PC, notebooků a dalšího vybavení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0. 4. 2013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zemědělská škola, Rakovník, Pražská 122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RC  TECHNIK, spol. s 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ojanova 38, 269 01 Rakovní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Iveta Zemanov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5104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Adam</dc:creator>
  <dc:description/>
  <cp:keywords/>
  <dc:language>en-US</dc:language>
  <cp:lastModifiedBy>Vesela</cp:lastModifiedBy>
  <dcterms:modified xsi:type="dcterms:W3CDTF">2013-05-27T08:17:00Z</dcterms:modified>
  <cp:revision>3</cp:revision>
  <dc:subject/>
  <dc:title>Příloha č</dc:title>
</cp:coreProperties>
</file>