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135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Zvyšování praktických kompetencí a odborné kvalifikace v oblasti technick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hraniční jazykové kurzy anglického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sian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elflíkova 8, 160 00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hDr. Šárka Litvi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9704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.kasovsk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1 2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Your User Name</cp:lastModifiedBy>
  <dcterms:modified xsi:type="dcterms:W3CDTF">2013-05-28T11:13:00Z</dcterms:modified>
  <cp:revision>21</cp:revision>
  <dc:subject/>
  <dc:title/>
</cp:coreProperties>
</file>