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Vyhlášení institucionálního programu pro veřejné vysoké školy pro rok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 Vy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erstvo školství, mládeže a tělovýchovy (dále jen „ministerstvo“) vyhlašuje institucionální program pro veřejné vysoké školy pro rok 2014. Úspěšným žadatelům poskytne v souladu s ustanovením § 18 odst. 2 písm. a) zákona č. 111/1998 Sb., o vysokých školách a o změně a doplnění dalších zákonů (zákon o vysokých školách), ve znění pozdějších předpisů, 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ministerstva pro rok 2014 (dále jen „Aktualizace pro rok 2014“) a v souladu s </w:t>
      </w:r>
      <w:r>
        <w:rPr>
          <w:rFonts w:cs="Times New Roman" w:ascii="Times New Roman" w:hAnsi="Times New Roman"/>
          <w:i/>
          <w:iCs/>
          <w:sz w:val="24"/>
          <w:szCs w:val="24"/>
        </w:rPr>
        <w:t xml:space="preserve">„Pravidly pro poskytování příspěvku a dotací veřejným vysokým školám Ministerstvem školství, mládeže a tělovýchovy“, </w:t>
      </w:r>
      <w:r>
        <w:rPr>
          <w:rFonts w:cs="Times New Roman" w:ascii="Times New Roman" w:hAnsi="Times New Roman"/>
          <w:iCs/>
          <w:sz w:val="24"/>
          <w:szCs w:val="24"/>
        </w:rPr>
        <w:t xml:space="preserve">č. j. MSMT-1624/2013-320 příspěvek </w:t>
        <w:br/>
      </w:r>
      <w:r>
        <w:rPr>
          <w:rFonts w:cs="Times New Roman" w:ascii="Times New Roman" w:hAnsi="Times New Roman"/>
          <w:sz w:val="24"/>
          <w:szCs w:val="24"/>
        </w:rPr>
        <w:t xml:space="preserve">ze státního rozpočtu (dále jen „příspěv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ílem institucionálního programu je přispět k naplňování jednotlivých priorit stanovených v Dlouhodobém záměru ministerstva a jeho Aktualizaci pro rok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cionální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 rámci institucionálního programu může ministerstvo jednotlivým veřejným vysokým školám poskytnout příspěvek, jehož maximální výše bude stanovena výpočtem orientačního limitu. Přidělení těchto finančních prostředků bude podmíněno předložením institucionálního plánu vysoké školy spolu s její </w:t>
      </w:r>
      <w:r>
        <w:rPr>
          <w:rFonts w:cs="Times New Roman" w:ascii="Times New Roman" w:hAnsi="Times New Roman"/>
          <w:i/>
          <w:sz w:val="24"/>
          <w:szCs w:val="24"/>
        </w:rPr>
        <w:t>Aktualizací dlouhodobého záměru vzdělávací a vědecké, výzkumné, vývojové a inovační, umělecké a další tvůrčí činnosti pro rok 2014</w:t>
      </w:r>
      <w:r>
        <w:rPr>
          <w:rFonts w:cs="Times New Roman" w:ascii="Times New Roman" w:hAnsi="Times New Roman"/>
          <w:sz w:val="24"/>
          <w:szCs w:val="24"/>
        </w:rPr>
        <w:t xml:space="preserve"> ministerstvu </w:t>
        <w:br/>
        <w:t>a jejich projednáním s ministerst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řednictvím institucionálního plánu pro rok 2014 bude vysoká škola deklarovat záměr dosáhnout konkrétních cílů, které si pro rok 2014 stanoví na základě svého dlouhodobého záměru vzdělávací a vědecké, výzkumné, vývojové a inovační, umělecké nebo další tvůrčí činnosti a jeho aktualizace pro rok 2014. Institucionální plán bude obsahovat návrh sledovatelných ukazatelů výkonu a jejich cílových hodnot, kterými vysoká škola prokáže splnění vymezených cí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institucionálních plánů bude část finančních prostředků (v minimální výši 10 % z finanční částky přidělené na řešení institucionálních plánů) rozdělena formou vnitřní soutěže na níže uveden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dpora pedagogické práce akademických pracovníků do 35 let na vysoké šk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filace a inovace studijních programů na úrovni předmětů/kurz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vůrčí práce studentů směřující k inovaci vzdělávací činnosti.</w:t>
      </w:r>
      <w:r>
        <w:br w:type="page"/>
      </w:r>
    </w:p>
    <w:p>
      <w:pPr>
        <w:pStyle w:val="Normal"/>
        <w:spacing w:lineRule="auto" w:line="240" w:before="0" w:after="120"/>
        <w:jc w:val="both"/>
        <w:rPr/>
      </w:pPr>
      <w:r>
        <w:rPr>
          <w:rFonts w:cs="Times New Roman" w:ascii="Times New Roman" w:hAnsi="Times New Roman"/>
          <w:sz w:val="24"/>
          <w:szCs w:val="24"/>
        </w:rPr>
        <w:t xml:space="preserve">Výše orientačního limitu bude ministerstvem pro konkrétní vysokou školu stanovena </w:t>
        <w:br/>
        <w:t>na základě těchto rozhodných ukazatelů:</w:t>
      </w:r>
    </w:p>
    <w:p>
      <w:pPr>
        <w:pStyle w:val="Odstavecseseznamem"/>
        <w:numPr>
          <w:ilvl w:val="0"/>
          <w:numId w:val="3"/>
        </w:numPr>
        <w:ind w:left="425" w:right="0" w:hanging="425"/>
        <w:jc w:val="both"/>
        <w:rPr/>
      </w:pPr>
      <w:r>
        <w:rPr/>
        <w:t>Přepočtený počet studentů vstupujících do výpočtu příspěvku ze státního rozpočtu podle ukazatele A</w:t>
      </w:r>
      <w:r>
        <w:rPr>
          <w:rStyle w:val="Znakypropoznmkupodarou"/>
          <w:rStyle w:val="FootnoteAnchor"/>
        </w:rPr>
        <w:footnoteReference w:id="2"/>
      </w:r>
      <w:r>
        <w:rPr/>
        <w:t xml:space="preserve"> k 31. 10. 2012 násobený průměrným koeficientem ekonomické náročnosti (normativní počet studentů). Váha ukazatele při výpočtu – 25 %.</w:t>
      </w:r>
    </w:p>
    <w:p>
      <w:pPr>
        <w:pStyle w:val="Odstavecseseznamem"/>
        <w:jc w:val="both"/>
        <w:rPr/>
      </w:pPr>
      <w:r>
        <w:rPr/>
      </w:r>
    </w:p>
    <w:p>
      <w:pPr>
        <w:pStyle w:val="Odstavecseseznamem"/>
        <w:numPr>
          <w:ilvl w:val="0"/>
          <w:numId w:val="3"/>
        </w:numPr>
        <w:ind w:left="425" w:right="0" w:hanging="425"/>
        <w:jc w:val="both"/>
        <w:rPr/>
      </w:pPr>
      <w:r>
        <w:rPr/>
        <w:t>Přepočtený počet studentů vstupujících do výpočtu příspěvku ze státního rozpočtu podle ukazatele A</w:t>
      </w:r>
      <w:r>
        <w:rPr>
          <w:vertAlign w:val="superscript"/>
        </w:rPr>
        <w:t xml:space="preserve">1 </w:t>
      </w:r>
      <w:r>
        <w:rPr/>
        <w:t>k 31. 10. 2012. Váha ukazatele při výpočtu – 25 %.</w:t>
      </w:r>
    </w:p>
    <w:p>
      <w:pPr>
        <w:pStyle w:val="Odstavecseseznamem"/>
        <w:rPr/>
      </w:pPr>
      <w:r>
        <w:rPr/>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čet profesorů a docentů přepočítaný a vážený za poslední tři roky (váha profesora je přitom stanovena na 2,5 a váha docenta na 1,5), zdrojem dat je statistika MŠMT. Váha ukazatele při výpočtu – 20 %. </w:t>
      </w:r>
    </w:p>
    <w:p>
      <w:pPr>
        <w:pStyle w:val="Odstavecseseznamem"/>
        <w:rPr/>
      </w:pPr>
      <w:r>
        <w:rPr/>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očet akademických pracovníků přepočítaný (bez profesorů a docentů) za poslední 3 roky. Zdrojem dat je statistika MŠMT. Váha ukazatele při výpočtu – 10 %.</w:t>
      </w:r>
    </w:p>
    <w:p>
      <w:pPr>
        <w:pStyle w:val="Odstavecseseznamem"/>
        <w:rPr/>
      </w:pPr>
      <w:r>
        <w:rPr/>
      </w:r>
    </w:p>
    <w:p>
      <w:pPr>
        <w:pStyle w:val="Odstavecseseznamem"/>
        <w:numPr>
          <w:ilvl w:val="0"/>
          <w:numId w:val="3"/>
        </w:numPr>
        <w:ind w:left="425" w:right="0" w:hanging="425"/>
        <w:jc w:val="both"/>
        <w:rPr/>
      </w:pPr>
      <w:r>
        <w:rPr/>
        <w:t xml:space="preserve">Vážený průměr pobytů studentů vyjíždějících do zahraničí ze školy v rámci mobilitních programů, z nichž každý trval alespoň 30 dní včetně dnů výjezdu a návratu, měřené v počtu dnů, které spadaly do následujících období: od 1. 9. 2009  do 31. 8. 2010, </w:t>
        <w:br/>
        <w:t>od 1. 9. 2010 do 31. 8. 2011 a od 1. 9. 2011 do 31. 8. 2012. Váha ukazatele při výpočtu – 10 %.</w:t>
      </w:r>
    </w:p>
    <w:p>
      <w:pPr>
        <w:pStyle w:val="Odstavecseseznamem"/>
        <w:jc w:val="both"/>
        <w:rPr/>
      </w:pPr>
      <w:r>
        <w:rPr/>
      </w:r>
    </w:p>
    <w:p>
      <w:pPr>
        <w:pStyle w:val="Odstavecseseznamem"/>
        <w:numPr>
          <w:ilvl w:val="0"/>
          <w:numId w:val="3"/>
        </w:numPr>
        <w:ind w:left="425" w:right="0" w:hanging="425"/>
        <w:jc w:val="both"/>
        <w:rPr/>
      </w:pPr>
      <w:r>
        <w:rPr/>
        <w:t>Vážený průměr pobytů studentů přijíždějících ze zahraničí na školu v rámci mobilitních programů, z nichž každý trval alespoň 30 dní včetně dnů výjezdu a návratu, měřené v počtu dnů, které spadaly do následujících období: od 1. 9.2009  do 31. 8. 2010, od 1. 9. 2010 do 31. 8. 2011 a od 1. 9. 2011 do 31. 8. 2012. Váha ukazatele při výpočtu – 10 %.</w:t>
      </w:r>
    </w:p>
    <w:p>
      <w:pPr>
        <w:pStyle w:val="Odstavecseseznamem"/>
        <w:spacing w:before="0" w:after="60"/>
        <w:ind w:left="425" w:right="0" w:hanging="0"/>
        <w:jc w:val="both"/>
        <w:rPr/>
      </w:pPr>
      <w:r>
        <w:rPr/>
      </w:r>
    </w:p>
    <w:p>
      <w:pPr>
        <w:pStyle w:val="Odstavecseseznamem"/>
        <w:spacing w:before="0" w:after="60"/>
        <w:ind w:left="0" w:right="0" w:hanging="0"/>
        <w:jc w:val="both"/>
        <w:rPr>
          <w:b/>
          <w:b/>
          <w:sz w:val="28"/>
          <w:szCs w:val="28"/>
        </w:rPr>
      </w:pPr>
      <w:r>
        <w:rPr>
          <w:b/>
          <w:sz w:val="28"/>
          <w:szCs w:val="28"/>
        </w:rPr>
      </w:r>
    </w:p>
    <w:p>
      <w:pPr>
        <w:pStyle w:val="Odstavecseseznamem"/>
        <w:spacing w:before="0" w:after="60"/>
        <w:ind w:left="0" w:right="0" w:hanging="0"/>
        <w:jc w:val="both"/>
        <w:rPr>
          <w:b/>
          <w:b/>
          <w:sz w:val="28"/>
          <w:szCs w:val="28"/>
        </w:rPr>
      </w:pPr>
      <w:r>
        <w:rPr>
          <w:b/>
          <w:sz w:val="28"/>
          <w:szCs w:val="28"/>
        </w:rPr>
        <w:t>II. Předkládání Aktualizace dlouhodobého záměru a institucionálních plán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Aktualizaci dlouhodobého záměru a Institucionální plán na rok 2014 předloží vysoká škola ministerstvu nejpozději do </w:t>
      </w:r>
      <w:r>
        <w:rPr>
          <w:rFonts w:cs="Times New Roman" w:ascii="Times New Roman" w:hAnsi="Times New Roman"/>
          <w:b/>
          <w:sz w:val="24"/>
          <w:szCs w:val="24"/>
          <w:u w:val="single"/>
        </w:rPr>
        <w:t>31. října 20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lány doručené po stanoveném termínu nebude brán zře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tualizaci dlouhodobého záměru a institucionální plán předloží rektor příslušné vysoké školy v písemné formě ve třech vyhotoveních odboru vysokých škol ministerstva, Karmelitská 7, 118 12 Praha 1. Zároveň zašle tabulku, jejíž formulář je součástí tohoto Vyhlášení, s uvedením celkové výše požadovaného příspěvku rozčleněného na kapitálové a běžné finanční prostředky. Institucionální plán společně s tabulkou zašle také v elektronické podobě na adresu </w:t>
      </w:r>
      <w:hyperlink r:id="rId2">
        <w:r>
          <w:rPr>
            <w:rStyle w:val="InternetLink"/>
            <w:rFonts w:cs="Times New Roman" w:ascii="Times New Roman" w:hAnsi="Times New Roman"/>
          </w:rPr>
          <w:t>projekty-rozvoj@msmt.cz</w:t>
        </w:r>
      </w:hyperlink>
      <w:r>
        <w:rPr>
          <w:rFonts w:cs="Times New Roman" w:ascii="Times New Roman" w:hAnsi="Times New Roman"/>
          <w:color w:val="0000FF"/>
          <w:sz w:val="24"/>
          <w:szCs w:val="24"/>
          <w:u w:val="single"/>
        </w:rPr>
        <w:t xml:space="preserve">. </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Podmínky, které musí předkládané institucionální plány splňov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měr předložených institucionálních plánů musí být v souladu s Dlouhodobým záměrem ministerstva a jeho Aktualizací pro rok 2014 v souladu s ustanovením § 18 odst. 2 písm. a) zákona o vysokých školách a musí být v souladu s příslušným dlouhodobým záměrem veřejné vysoké školy a jeho aktualizací pro rok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řejná vysoká škola je povinna poskytnutý příspěvek finančně vypořádat v souladu s platnými právními předpisy, a to způsobem a v termínech podle pokynů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ální plán vysoké školy bude obsahovat zejmén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konkrétních cílů, které se vysoká škola zavazuje dosáhnout v roce 2014, a jejich návaznost na dlouhodobý záměr vysoké školy 2011 – 2015, resp. na jeho aktualizaci pro rok 201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relevantních ukazatelů výkonu, jejichž prostřednictvím lze doložit míru naplňování plánu (ukazatele mohou být kvantitativní i kvalitativní), a způsob/aktivity vedoucí k jejich dosažení;</w:t>
      </w:r>
    </w:p>
    <w:p>
      <w:pPr>
        <w:pStyle w:val="Normal"/>
        <w:numPr>
          <w:ilvl w:val="0"/>
          <w:numId w:val="2"/>
        </w:numPr>
        <w:spacing w:lineRule="auto" w:line="240" w:before="0" w:after="0"/>
        <w:jc w:val="both"/>
        <w:rPr/>
      </w:pPr>
      <w:r>
        <w:rPr>
          <w:rFonts w:cs="Times New Roman" w:ascii="Times New Roman" w:hAnsi="Times New Roman"/>
          <w:sz w:val="24"/>
          <w:szCs w:val="24"/>
        </w:rPr>
        <w:t xml:space="preserve">výchozí (vč. roku 2013) a cílové (jichž vysoká škola hodlá dosáhnout k datu 31. 12. 2014) hodnoty příslušných ukazatelů výkon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ou výši příspěvku a jeho rozčlenění na kapitálové a běžné finanční prostředk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Projednání institucionálního plán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O poskytnutí příspěvku na plnění institucionálního plánu rozhoduje ministerstvo na základě projednání aktualizace pro rok 2014 a institucionálního plánu s příslušnou vysokou školou. Ministerstvo si vyhrazuje právo odmítnout institucionální plán, který nebude vyhovovat požadavkům tohoto Vyhlášení anebo který nebude obsahovat dostatečný soubor cílů </w:t>
        <w:br/>
        <w:t xml:space="preserve">a ukazatelů výkonu umožňující sledování a vyhodnocení jeho naplňování; na realizaci takovéhoto plánu ministerstvo příspěvek neposkytne. Ministerstvo může doporučit změny a úpravy institucionálního plánu. Tyto úpravy budou předmětem projednání ministerstva a příslušné vysoké školy. V takovém případě bude vysoká škola nejdéle do 15. prosince 2013 vyzvána k úpravě institucionálního plánu, který musí být nově předložen nejpozději </w:t>
        <w:br/>
        <w:t>do 15. ledna 2014.  Pokud ani po těchto úpravách nebude institucionální plán konkrétní vysoké školy v souladu s Vyhlášením, může ministerstvo rozhodnout, že žádosti vysoké školy o poskytnutí příspěvku na realizaci institucionálního plánu nevyhoví anebo že vysoké škole poskytne, bude-li s takovou úpravou škola souhlasit, pouze část požadovaného příspěv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vysoká škola při realizaci svého institucionálního plánu pro rok 2014 dojde k závěru, že není schopná splnit cíle v něm stanovené, může rektor dané vysoké školy do 30. září 2014 ministerstvo požádat o odsouhlasení změny daného plánu. Žádost se předkládá odboru vysokých škol ministerstva a je třeba k ní připojit vyjádření správní rady vysoké školy. Konečné schválení žádosti je v kompetenci ministerstva.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Předkládání zpráv o výsledcích řešení institucionálních plán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li to v rozporu s právními předpisy, budou výsledky institucionálních plánů řešených veřejnými vysokými školami v roce 2014 veřejně přístupné na webových stránkách vysok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odnocení naplňování institucionálního plánu provádí vysoká škola v rámci přípravy výroční zprávy o činnosti a v rámci hodnocení činnosti vysoké školy podle zákona o vysokých školách. Ministerstvo vyzve správní rady veřejných vysokých škol, aby se výslovně vyjádřily k naplnění institucionálních plánů; vyjádření správní rady bude zasláno ministerstvu společně s výroční zprávou o činnosti vysoké školy za rok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dnocení institucionálního plánu by mělo obsahovat zejm.:</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 xml:space="preserve">posouzení souladu institucionálního plánu s dlouhodobým záměrem vysoké školy </w:t>
        <w:br/>
        <w:t xml:space="preserve">a jeho aktualizací pro rok 2014;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ehled dosažených cílů/stanovených indikátorů za rok 2014, porovnání výchozích a cílových hodnot příslušných ukazatelů výkonu;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hodnocení způsobu/aktivity vedoucí k jejich dosažení; </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dodržení stanovené výše poskytnutých investičních a neinvestičních finančních prostředků, dodržení podmínek stanovených ve</w:t>
      </w:r>
      <w:r>
        <w:rPr>
          <w:rFonts w:cs="Times New Roman" w:ascii="Times New Roman" w:hAnsi="Times New Roman"/>
          <w:i/>
          <w:sz w:val="24"/>
          <w:szCs w:val="24"/>
        </w:rPr>
        <w:t xml:space="preserve"> Vyhlášení institucionálního programu pro veřejné vysoké školy pro rok 2014</w:t>
      </w:r>
      <w:r>
        <w:rPr>
          <w:rFonts w:cs="Times New Roman" w:ascii="Times New Roman" w:hAnsi="Times New Roman"/>
          <w:sz w:val="24"/>
          <w:szCs w:val="24"/>
        </w:rPr>
        <w:t>.</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vysoká škola nenaplní alespoň 75 % plánovaných ukazatelů výkonu, bude jí v následujícím roce krácena finanční alokace na institucionální plán až o 1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íloh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říloha č. 1: Tabulka k institucionálnímu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8" w:right="1418"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Viz Pravidla pro poskytování příspěvků a dotací veřejným vysokým školám Ministerstvem školství, mládeže</w:t>
        <w:br/>
        <w:t xml:space="preserve"> a tělovýchovy, č. j. 1624/2013-320, zveřejněná na webových stránkách MŠ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rFonts w:ascii="Times New Roman" w:hAnsi="Times New Roman" w:eastAsia="Calibri" w:cs="Times New Roman"/>
      <w:sz w:val="20"/>
      <w:szCs w:val="20"/>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right="0" w:hanging="0"/>
    </w:pPr>
    <w:rPr>
      <w:rFonts w:ascii="Times New Roman" w:hAnsi="Times New Roman" w:cs="Times New Roman"/>
      <w:sz w:val="24"/>
      <w:szCs w:val="24"/>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0:00Z</dcterms:created>
  <dc:creator>johanekj</dc:creator>
  <dc:description/>
  <cp:keywords/>
  <dc:language>en-US</dc:language>
  <cp:lastModifiedBy>johanekj</cp:lastModifiedBy>
  <cp:lastPrinted>2013-05-09T08:57:00Z</cp:lastPrinted>
  <dcterms:modified xsi:type="dcterms:W3CDTF">2013-05-20T07:27:00Z</dcterms:modified>
  <cp:revision>7</cp:revision>
  <dc:subject/>
  <dc:title/>
</cp:coreProperties>
</file>