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32"/>
          <w:szCs w:val="32"/>
        </w:rPr>
      </w:pPr>
      <w:r>
        <w:rPr>
          <w:rFonts w:cs="Times New Roman" w:ascii="Times New Roman" w:hAnsi="Times New Roman"/>
          <w:b/>
          <w:sz w:val="32"/>
          <w:szCs w:val="32"/>
        </w:rPr>
        <w:t>Vyhlášení centralizovaných rozvojových programů pro veřejné vysoké školy pro rok 2014</w:t>
      </w:r>
    </w:p>
    <w:p>
      <w:pPr>
        <w:pStyle w:val="Normal"/>
        <w:rPr>
          <w:sz w:val="32"/>
          <w:szCs w:val="32"/>
        </w:rPr>
      </w:pPr>
      <w:r>
        <w:rPr>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I. Vyhlá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nisterstvo školství, mládeže a tělovýchovy (dále jen „ministerstvo“) vyhlašuje níže uvedené centralizované rozvojové programy pro veřejné vysoké školy pro rok 2014. Úspěšným žadatelům poskytne v souladu s § 18 odst. 2 písm. c) zákona č. 111/1998 Sb., o vysokých školách a o změně a doplnění dalších zákonů (zákon o vysokých školách), </w:t>
        <w:br/>
        <w:t xml:space="preserve">ve znění pozdějších předpisů, v souladu s Dlouhodobým záměrem vzdělávací a vědecké, výzkumné, vývojové a inovační, umělecké a další tvůrčí činnosti pro oblast vysokých škol vypracovaným ministerstvem pro období 2011-2015 (dále jen „Dlouhodobý záměr ministerstva“) a Aktualizací Dlouhodobého záměru ministerstva pro rok 2014 (dále jen „Aktualizace pro rok 2014“) a v souladu s čl. 20 ukazatelem I </w:t>
      </w:r>
      <w:r>
        <w:rPr>
          <w:rFonts w:cs="Times New Roman" w:ascii="Times New Roman" w:hAnsi="Times New Roman"/>
          <w:i/>
          <w:iCs/>
          <w:sz w:val="24"/>
          <w:szCs w:val="24"/>
        </w:rPr>
        <w:t xml:space="preserve">„Pravidel pro poskytování příspěvku a dotací veřejným vysokým školám Ministerstvem školství, mládeže a tělovýchovy“, </w:t>
      </w:r>
      <w:r>
        <w:rPr>
          <w:rFonts w:cs="Times New Roman" w:ascii="Times New Roman" w:hAnsi="Times New Roman"/>
          <w:iCs/>
          <w:sz w:val="24"/>
          <w:szCs w:val="24"/>
        </w:rPr>
        <w:t>č. j. MSMT-1624/2013-320</w:t>
      </w:r>
      <w:r>
        <w:rPr>
          <w:rFonts w:cs="Times New Roman" w:ascii="Times New Roman" w:hAnsi="Times New Roman"/>
          <w:sz w:val="24"/>
          <w:szCs w:val="24"/>
        </w:rPr>
        <w:t xml:space="preserve">, dotaci ze státního rozpočtu (dále jen „dot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ílem centralizovaných rozvojových programů je přispět k naplňování jednotlivých priorit stanovených v Dlouhodobém záměru ministerstva a jeho Aktualizaci pro rok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ntralizované rozvojové progr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centralizovaných rozvojových programů mohou být veřejným vysokým školám poskytovány dotace s přihlédnutím k výsledku hodnocení předložených projektových žádostí, které provede Rada programů, složená ze zástupců ministerstva, České konference rektorů a Rady vysokých škol. Výsledkem hodnocení může být doporučení úprav projektu, krácení požadovaných finančních prostředků nebo zamít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kládané projekty veřejných vysokých škol budou založeny na analýze jejich činností </w:t>
        <w:br/>
        <w:t xml:space="preserve">a výsledků za uplynulé obdob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Výše finančních prostředků určených na centralizované rozvojové projekty bude činit </w:t>
      </w:r>
      <w:r>
        <w:rPr>
          <w:rFonts w:cs="Times New Roman" w:ascii="Times New Roman" w:hAnsi="Times New Roman"/>
          <w:b/>
          <w:sz w:val="24"/>
          <w:szCs w:val="24"/>
        </w:rPr>
        <w:t>maximálně 10 %</w:t>
      </w:r>
      <w:r>
        <w:rPr>
          <w:rFonts w:cs="Times New Roman" w:ascii="Times New Roman" w:hAnsi="Times New Roman"/>
          <w:sz w:val="24"/>
          <w:szCs w:val="24"/>
        </w:rPr>
        <w:t xml:space="preserve"> z celkové alokace určené na rozvojové programy pro rok 2014.</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ro rok 2014 jsou pro centralizované projekty vyhlášeny následující rozvojové progra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rogram na podporu vzájemné spolupráce vysokých šk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V tomto programu bude podporováno sdílení kapacit a vytváření sítí vysokých škol v České republice. Centralizovaný projekt v tomto programu mohou podat minimálně dvě vysoké školy.</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V tomto  programu budou podpořeny pouze projekty, které nelze financovat z operačních programů, zejm. vzhledem k jejich zaměření nebo k zapojeným institu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rámci programu se každá veřejná vysoká škola může zapojit </w:t>
      </w:r>
      <w:r>
        <w:rPr>
          <w:rFonts w:cs="Times New Roman" w:ascii="Times New Roman" w:hAnsi="Times New Roman"/>
          <w:b/>
          <w:sz w:val="24"/>
          <w:szCs w:val="24"/>
        </w:rPr>
        <w:t xml:space="preserve">nejvýše do tří </w:t>
      </w:r>
      <w:r>
        <w:rPr>
          <w:rFonts w:cs="Times New Roman" w:ascii="Times New Roman" w:hAnsi="Times New Roman"/>
          <w:sz w:val="24"/>
          <w:szCs w:val="24"/>
        </w:rPr>
        <w:t>rozvojových projek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1 0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20 000 tis.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rogram pro vyrovnávání příležitostí pro vysoké školy se sídlem na území hlavního města Prah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 tomto programu mohou vysoké školy předkládat projekty buď samostatně, nebo jako projekty konsorcií (pro více vysokých šk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 tomto programu budou podpořeny výhradně projekty uskutečňované na území hl. m. Prahy a současně zaměřené na podporu aktivit, které jsou v souladu s prioritami Operačního programu Vzdělávání pro konkurenceschopn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V tomto programu budou podporována tato tematická zaměření:</w:t>
      </w:r>
    </w:p>
    <w:p>
      <w:pPr>
        <w:pStyle w:val="Normal"/>
        <w:numPr>
          <w:ilvl w:val="0"/>
          <w:numId w:val="1"/>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diverzifikace na úrovni institucí a studijních programů;</w:t>
      </w:r>
    </w:p>
    <w:p>
      <w:pPr>
        <w:pStyle w:val="Normal"/>
        <w:numPr>
          <w:ilvl w:val="0"/>
          <w:numId w:val="1"/>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vzdělávání studentů se specifickými potřebami a socio-ekonomicky znevýhodněných;</w:t>
      </w:r>
    </w:p>
    <w:p>
      <w:pPr>
        <w:pStyle w:val="Normal"/>
        <w:numPr>
          <w:ilvl w:val="0"/>
          <w:numId w:val="1"/>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dpora studia v doktorských studijních programech a podpora post-doktorandů;</w:t>
      </w:r>
    </w:p>
    <w:p>
      <w:pPr>
        <w:pStyle w:val="Normal"/>
        <w:numPr>
          <w:ilvl w:val="0"/>
          <w:numId w:val="1"/>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podpora rozvoje vzdělávací činnosti prostřednictvím vytváření partnerství a sítí mezi vysokými školami a institucemi výzkumu a vývoje, subjekty soukromého sektoru nebo subjekty vykonávajícími veřejnou správ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Vysoká škola se může v rámci programu zapojit do maximálně pěti projektů, ať již samostatných pro jednu vysokou školu nebo společných pro více vysokých škol.</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mální výše podpory na jeden projekt činí </w:t>
      </w:r>
      <w:r>
        <w:rPr>
          <w:rFonts w:cs="Times New Roman" w:ascii="Times New Roman" w:hAnsi="Times New Roman"/>
          <w:b/>
          <w:sz w:val="24"/>
          <w:szCs w:val="24"/>
        </w:rPr>
        <w:t>500 tis. Kč</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Maximální výše podpory na jeden projekt činí </w:t>
      </w:r>
      <w:r>
        <w:rPr>
          <w:rFonts w:cs="Times New Roman" w:ascii="Times New Roman" w:hAnsi="Times New Roman"/>
          <w:b/>
          <w:sz w:val="24"/>
          <w:szCs w:val="24"/>
        </w:rPr>
        <w:t>10 000 tis. Kč.</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Předkládání centralizovaných rozvojových projektů</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Centralizované rozvojové projekty na rok 2014 je možno ministerstvu předložit nejpozději do </w:t>
      </w:r>
      <w:r>
        <w:rPr>
          <w:rFonts w:cs="Times New Roman" w:ascii="Times New Roman" w:hAnsi="Times New Roman"/>
          <w:b/>
          <w:sz w:val="24"/>
          <w:szCs w:val="24"/>
          <w:u w:val="single"/>
        </w:rPr>
        <w:t>31. října 20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rojekty předané po stanoveném termínu nebude brán zřetel.</w:t>
      </w:r>
    </w:p>
    <w:p>
      <w:pPr>
        <w:pStyle w:val="Normal"/>
        <w:spacing w:lineRule="auto" w:line="240" w:before="0" w:after="0"/>
        <w:jc w:val="both"/>
        <w:rPr/>
      </w:pPr>
      <w:r>
        <w:rPr>
          <w:rFonts w:cs="Times New Roman" w:ascii="Times New Roman" w:hAnsi="Times New Roman"/>
          <w:sz w:val="24"/>
          <w:szCs w:val="24"/>
        </w:rPr>
        <w:t>Při předkládání centralizovaných projektů, na nichž se podílí více škol, si zúčastněné školy zvolí mezi sebou školu koordinující</w:t>
      </w:r>
      <w:r>
        <w:rPr>
          <w:rStyle w:val="Znakypropoznmkupodarou"/>
          <w:rStyle w:val="FootnoteAnchor"/>
          <w:rFonts w:cs="Times New Roman" w:ascii="Times New Roman" w:hAnsi="Times New Roman"/>
          <w:sz w:val="24"/>
          <w:szCs w:val="24"/>
        </w:rPr>
        <w:footnoteReference w:id="2"/>
      </w:r>
      <w:r>
        <w:rPr>
          <w:rFonts w:cs="Times New Roman" w:ascii="Times New Roman" w:hAnsi="Times New Roman"/>
          <w:sz w:val="24"/>
          <w:szCs w:val="24"/>
        </w:rPr>
        <w:t>, které zašlou své zpracované dílčí projekty včetně požadovaného rozpočtu pro svou školu. Finanční prostředky budou v případě přijetí projektu přiděleny přímo jednotlivým zúčastněným školám podle těchto rozpočtů. Každá vysoká škola (včetně té, která je koordinující) uvede stručnou charakteristiku té části projektu, kterou řeší, včetně podrobnější specifikace jejího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Koordinující vysoká škola předloží na ministerstvo projekt jako celek. Bude v něm obsažena celková charakteristika projektu včetně celkové finanční rozvahy a finanční spoluúčasti jednotlivých škol. Z projektu musí být zřejmé, jaký bude mít přínos pro všechny zúčastněné školy a do jaké míry se na něm budou tyto školy podílet. Požadavky na výši dotace vyplní do formuláře „Seznam rozvojových projektů obsažených v Souboru projektů VVŠ na rok 2014 – centralizované rozvojové projekty“ koordinující škola za všechny zúčastněné školy, přičemž zde budou rozepsány požadavky jednotlivých škol. Dílčí řešitelé je ve svých souborech neuváděj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Soubory centralizovaných rozvojových projektů</w:t>
      </w:r>
      <w:r>
        <w:rPr>
          <w:rFonts w:cs="Times New Roman" w:ascii="Times New Roman" w:hAnsi="Times New Roman"/>
          <w:sz w:val="24"/>
          <w:szCs w:val="24"/>
        </w:rPr>
        <w:t xml:space="preserve"> za veřejnou vysokou školu i za školy zapojené v projektech, kde vystupuje jako koordinující, předloží rektor příslušné vysoké školy v písemné formě ve třech vyhotoveních odboru vysokých škol ministerstva, Karmelitská 7, 118 12 Praha 1. Zároveň zašle tabulku, jejíž formulář je součástí tohoto Vyhlášení, která bude obsahovat seznamy projektů (zařazených do příslušných programů), s uvedením celkové výše požadované dotace rozčleněné na kapitálové a běžné finanční prostředky. Společně </w:t>
        <w:br/>
        <w:t xml:space="preserve">se soubory projektů zašle rektor také metodiku a systém vyhodnocení průběhu řešení centralizovaných projektů za daný kalendářní rok. Elektronicky zašle vysoká škola přehlednou tabulku a předložené centralizované projekty se všemi formálními náležitostmi (podpisy, razítka) na adresu </w:t>
      </w:r>
      <w:r>
        <w:rPr>
          <w:rFonts w:cs="Times New Roman" w:ascii="Times New Roman" w:hAnsi="Times New Roman"/>
          <w:color w:val="0000FF"/>
          <w:sz w:val="24"/>
          <w:szCs w:val="24"/>
          <w:u w:val="single"/>
        </w:rPr>
        <w:t>projekty-rozvoj@msmt.cz</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III. Podmínky, které musí centralizované rozvojové projekty splň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měr centralizovaných rozvojových projektů musí být v souladu s Dlouhodobým záměrem ministerstva a jeho Aktualizací pro rok 2014 podle § 18 odst. 2 písm. c) zákona o vysokých školách a musí být v souladu s příslušným dlouhodobým záměrem veřejné vysoké školy a jeho aktualizací pro rok 2014 podle § 21 odst. 1 písm. b) zákona o vysokých školá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musí být vepsán v příslušném Formuláři pro centralizované rozvojové projekty, který je přílohou tohoto Vyhlášení. Ve vlastním projektu musí být zejména jasně deklarovány cíle a jejich zdůvodnění, postup řešení, kontrolovatelné výstupy a zdůvodnění potřeby požadovaných finančních prostředků. Finanční prostředky poskytnuté na rozvojový projekt slouží pro zahájení a realizaci činnosti v projektu popsané investice/ak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 čerpání finančních prostředků poskytnutých na rozvojové projekty v jednotlivých položkách uvedených ve formuláři „Rozpočet projektu“ lze považovat toto členění </w:t>
        <w:br/>
        <w:t xml:space="preserve">za orientační s tím, že z přidělené dotace na řešení jednotlivých projektů nesmí být navýšena žádná z těchto položek: </w:t>
      </w:r>
      <w:r>
        <w:rPr>
          <w:rFonts w:cs="Times New Roman" w:ascii="Times New Roman" w:hAnsi="Times New Roman"/>
          <w:b/>
          <w:sz w:val="24"/>
          <w:szCs w:val="24"/>
        </w:rPr>
        <w:t>osobní náklady</w:t>
      </w:r>
      <w:r>
        <w:rPr>
          <w:rFonts w:cs="Times New Roman" w:ascii="Times New Roman" w:hAnsi="Times New Roman"/>
          <w:sz w:val="24"/>
          <w:szCs w:val="24"/>
        </w:rPr>
        <w:t xml:space="preserve"> (tj. součet položek: mzdy, odměny dle dohod </w:t>
        <w:br/>
        <w:t xml:space="preserve">o pracích konaných mimo pracovní poměr, odvody pojistného na veřejné zdravotní pojištění a pojistného na sociální zabezpečení a příspěvku na státní politiku zaměstnanosti a příděly do sociálního fondu) a </w:t>
      </w:r>
      <w:r>
        <w:rPr>
          <w:rFonts w:cs="Times New Roman" w:ascii="Times New Roman" w:hAnsi="Times New Roman"/>
          <w:b/>
          <w:sz w:val="24"/>
          <w:szCs w:val="24"/>
        </w:rPr>
        <w:t>cestovné</w:t>
      </w:r>
      <w:r>
        <w:rPr>
          <w:rFonts w:cs="Times New Roman" w:ascii="Times New Roman" w:hAnsi="Times New Roman"/>
          <w:sz w:val="24"/>
          <w:szCs w:val="24"/>
        </w:rPr>
        <w:t xml:space="preserve">. Dále </w:t>
      </w:r>
      <w:r>
        <w:rPr>
          <w:rFonts w:cs="Times New Roman" w:ascii="Times New Roman" w:hAnsi="Times New Roman"/>
          <w:b/>
          <w:sz w:val="24"/>
          <w:szCs w:val="24"/>
        </w:rPr>
        <w:t xml:space="preserve">nelze převádět částky mezi kapitálovými a běžnými finančními prostředk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finančních prostředků poskytnutých na realizaci rozvojových projektů není možné hradit nákup, opravu a údržbu dopravních prostředků.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zaměřené na realizaci výzkumu, vývoje a inovací ve smyslu zákona č. 130/2002 Sb., o podpoře výzkumu, experimentálního vývoje a inovací z veřejných prostředků a o změně některých souvisejících zákonů (zákon o podpoře výzkumu, experimentálního vývoje a inovací), ve znění pozdějších předpisů, nebudou do výběrového řízení zařaz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které jsou plánovány jako víceleté a jejichž realizace již byla zahájena před rokem 2014, musí obsahovat stručnou průběžnou zprávu o řešení projektu v předchozích letech, zejm. v roce 2013 – naplňování cílů a kontrolovatelných výstupů a přehled čerpání finančních prostředků, dále pak výhled řešení do konce roku 2013 včetně odhadu využití zbývajících finančních prostředků, podrobné zpracování projektu pro rok 2014 a výhled na budoucí roky včetně cílů, kontrolovatelných výstupů a předpokládaných finančních prostředků, potřebných pro realizaci projektu. Přijetím projektu ve výběrovém řízení na rok 2014 ovšem nevzniká nárok na přidělení další části finančních prostředků na následující roky. Pro případné přidělení další části finančních prostředků je rozhodující plnění cílů a výstupů v roce předchozím a kvalita předloženého projektu pro rok 2014. Projekty, jejichž realizace bude zahájena v roce 2014, musí obsahovat výhled na budoucí roky včetně cílů, kontrolovatelných výstupů a požadovaných finančních prostředků. I v tomto případě platí, že přijetím projektu ve výběrovém řízení na rok 2014 nevzniká nárok na přidělení další části finančních prostředků na následující ro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řejná vysoká škola použije dotaci výlučně na účely, ke kterým byla ministerstvem určena v souladu s vyhlášeným programem a obsahem daného projektu; čerpání finančních prostředků z dotace bude sledovat v účetnictví tak, aby jejich použití mohla doložit. Pokud existuje souvislost předkládaného projektu s jinými projekty, musí ji předkladatel uvést. Projekt musí obsahovat čestné prohlášení, že aktivity, na které žádá řešitel finanční dotaci v rámci rozvojového projektu, nejsou financovány z jiných zdro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ud se v průběhu řešení projektu ukáže, že prostředky dotace poskytnuté na jeho realizaci nelze v celém objemu účelně využít v souladu s jejich účelovým určením, může vysoká škola použít zbývající částku této dotace, nepřesahuje-li tato částka 10 % celkové výše finančních prostředků dotace poskytnutých pro rok 2014 na realizaci daného projektu, na realizaci jiných aktivit nebo pořízení jiných investic daného projektu. Uvedená změna musí být vysokou školou náležitě zdůvodněna v závěrečné zprávě. V případě, že se jedná o vyšší částku, může rektor veřejné vysoké školy požádat ministerstvo, nejpozději však do 15. listopadu 2014, </w:t>
        <w:br/>
        <w:t xml:space="preserve">o souhlas s použitím prostředků poskytnuté dotace na realizaci jiných aktivit nebo pořízení jiných investic daného projektu. Žádost o změnu účelového určení poskytnutých prostředků dotace musí obsahovat zdůvodnění a specifikaci změny použití finančních prostředků dotace. Jestliže vysoká škola o změnu účelového určení ministerstvo nepožádá nebo nebude-li předložené žádosti rektora vyhověno, vrátí vysoká škola prostředky, jež nevyužila v souladu </w:t>
        <w:br/>
        <w:t xml:space="preserve">s jejich původním účelovým určením, do státního rozpočtu. </w:t>
      </w:r>
      <w:r>
        <w:rPr>
          <w:rFonts w:cs="Times New Roman" w:ascii="Times New Roman" w:hAnsi="Times New Roman"/>
          <w:b/>
          <w:sz w:val="24"/>
          <w:szCs w:val="24"/>
        </w:rPr>
        <w:t>Finanční prostředky dotace poskytnuté vysoké škole na realizaci projektu pro rok 2014 nelze převádět do dalších 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spoluřešitelská vysoká škola v rámci centralizovaného projektu žádá o změnu v rámci svého rozpočtu, musí být součástí žádosti souhlas koordinující vysoké školy s touto změ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ud dojde v průběhu řešení rozvojového projektu ke změně řešitele projektu, vysoká škola zašle ministerstvu oznámení o změně řešitele konkrétního rozvojového projektu spolu </w:t>
        <w:br/>
        <w:t xml:space="preserve">se zdůvodněním, proč ke změně řešitele došlo. O změnu řešitele projektu vysoká škola nemusí ministerstvo žád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řejná vysoká škola je povinna poskytnutou dotaci finančně vypořádat v souladu s platnými právními předpisy, a to způsobem a v termínech podle pokynů ministerstva. Vysoká škola poskytne odboru vysokých škol ministerstva výsledky auditů a finančních kontrol týkajících se využití finančních prostředků na realizaci rozvojových projekt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IV. Posouzení a výběr centralizovaných rozvojový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entralizované rozvojové projekty jsou hodnoceny ve výběrovém řízení. Rada programů </w:t>
        <w:br/>
        <w:t>na základě svého hodnocení sestaví pořadí centralizovaných rozvojových projektů. Rada programů může doporučit krácení požadovaných finančních prostředků a úpravy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ři posuzování a hodnocení centralizovaných projektů bude také přihlíženo k tomu, zda je výše prostředků dotace požadovaných na úhradu osobních nákladů úměrná aktivitám </w:t>
        <w:br/>
        <w:t xml:space="preserve">a činnostem v jednotlivých projekt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 posuzování centralizovaných rozvojových projektů v rámci výběrového řízení jsou stanovena níže uvedená hodnotící krité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bl>
      <w:tblPr>
        <w:tblW w:w="9306" w:type="dxa"/>
        <w:jc w:val="left"/>
        <w:tblInd w:w="-123" w:type="dxa"/>
        <w:tblLayout w:type="fixed"/>
        <w:tblCellMar>
          <w:top w:w="0" w:type="dxa"/>
          <w:left w:w="108" w:type="dxa"/>
          <w:bottom w:w="0" w:type="dxa"/>
          <w:right w:w="108" w:type="dxa"/>
        </w:tblCellMar>
      </w:tblPr>
      <w:tblGrid>
        <w:gridCol w:w="1101"/>
        <w:gridCol w:w="6804"/>
        <w:gridCol w:w="1401"/>
      </w:tblGrid>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íslo kritéria</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edované kritériu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aximální počet bodů</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Soulad projektu s prioritami Dlouhodobého záměru ministerstva a jeho Aktualizace pro rok 2014, zdůvodnění projektu a jeho přínos pro vysoké školství v Č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lad klíčových aktivit s cíli projektu a Vyhlášením centralizovaných rozvojových programů pro veřejné vysoké školy pro rok 20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držitelnost výstupů projektu a kvalita realizace projektu v předchozích letech (pokud se jedná o víceletý pokračující projek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řiměřenost výše požadovaných finančních prostředk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ální náležitosti projektové žádos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kem bod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 Předkládání zpráv o výsledcích řešení a centralizovaných rozvojových projektů</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bude-li to v rozporu s právními předpisy, budou výsledky centralizovaných rozvojových projektů řešených v rámci Vyhlášení centralizovaných rozvojových programů pro veřejné vysoké školy pro rok 2014 veřejně přístupné na webových stránkách vysoké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Centralizované rozvojové proj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právy o výsledcích řešení centralizovaných projektů včetně využití finančních prostředků v rámci vyhlášených programů na rok 2014 uvede řešitel ve formuláři pro závěrečnou zprávu. Pokud se jedná o společný projekt více škol, podá závěrečnou zprávu za celý projekt koordinující škola. Součástí závěrečné zprávy budou i dílčí zprávy jednotlivých vysokých škol za tu část projektu, kterou řeš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učástí závěrečných zpráv bude prohlášení o tom, že u rozvojových projektů bude provedena následná kontrola podle zákona o finanční kontrole, jež se bude týkat alespoň 30 % celkové finanční částky přidělené na řešení rozvojových projektů na rok 2014, bez ohledu </w:t>
        <w:br/>
        <w:t xml:space="preserve">na počet řešených projektů. Výsledky kontroly zašle vysoká škola ministerstvu do 31. března 2015. Vysoká škola společně s výsledky kontroly dále zašle výsledky externích nebo dalších jiných kontrol týkajících se finančních prostředků na rozvojové projekty, pokud tyto kontroly byly proved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věrečné zprávy </w:t>
      </w:r>
      <w:r>
        <w:rPr>
          <w:rFonts w:cs="Times New Roman" w:ascii="Times New Roman" w:hAnsi="Times New Roman"/>
          <w:b/>
          <w:sz w:val="24"/>
          <w:szCs w:val="24"/>
          <w:u w:val="single"/>
        </w:rPr>
        <w:t>v jednom vyhotovení</w:t>
      </w:r>
      <w:r>
        <w:rPr>
          <w:rFonts w:cs="Times New Roman" w:ascii="Times New Roman" w:hAnsi="Times New Roman"/>
          <w:sz w:val="24"/>
          <w:szCs w:val="24"/>
        </w:rPr>
        <w:t xml:space="preserve"> předloží rektoři veřejných vysokých škol odboru vysokých škol ministerstva do </w:t>
      </w:r>
      <w:r>
        <w:rPr>
          <w:rFonts w:cs="Times New Roman" w:ascii="Times New Roman" w:hAnsi="Times New Roman"/>
          <w:b/>
          <w:sz w:val="24"/>
          <w:szCs w:val="24"/>
        </w:rPr>
        <w:t>30. ledna 2015</w:t>
      </w:r>
      <w:r>
        <w:rPr>
          <w:rFonts w:cs="Times New Roman" w:ascii="Times New Roman" w:hAnsi="Times New Roman"/>
          <w:sz w:val="24"/>
          <w:szCs w:val="24"/>
        </w:rPr>
        <w:t xml:space="preserve">. Závěrečné zprávy zašle vysoká škola současně též v elektronické podobě (např. na CD či DVD)se všemi formálními náležitostmi (podpisy, razítka). Řešitel projektu zajistí, aby zprávy o výsledcích řešeného projektu byly zveřejněny na webových stránkách vysoké školy, popř. fakulty, nejpozději do 30. dubna 2015, pokud </w:t>
        <w:br/>
        <w:t>to nebude v rozporu s právními předpi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oká škola provede vhodnou formou vyhodnocení průběhu řešení projektů za daný kalendářní rok. Vysoká škola bude informovat ministerstvo o způsobu a termínu konání vyhodnocení průběhu řešení rozvojových projektů (oponentní řízení apod.). Pověřený zástupce ministerstva má právo se tohoto vyhodnocení zúčastnit. Kopie zápisu z vyhodnocení průběhu řešení rozvojových projektů za daný kalendářní rok bude přiložena k závěrečným zprává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řílohy:</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Příloha č. 1: Tabulky k  rozvojovým programům</w:t>
        <w:br/>
        <w:t>Příloha č. 2: Formuláře pro centralizované rozvojové projekty</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220"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Vyjma případů, kdy centralizovaný rozvojový projekt předkládá jediná vysoká škola s podpůrným stanoviskem orgánu reprezentace vysokých šk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Tahoma" w:hAnsi="Tahoma" w:eastAsia="Calibri" w:cs="Tahoma"/>
      <w:sz w:val="16"/>
      <w:szCs w:val="16"/>
    </w:rPr>
  </w:style>
  <w:style w:type="character" w:styleId="TextpoznpodarouChar">
    <w:name w:val="Text pozn. pod čarou Char"/>
    <w:qFormat/>
    <w:rPr>
      <w:rFonts w:ascii="Times New Roman" w:hAnsi="Times New Roman" w:eastAsia="Calibri" w:cs="Times New Roman"/>
      <w:sz w:val="20"/>
      <w:szCs w:val="20"/>
    </w:rPr>
  </w:style>
  <w:style w:type="character" w:styleId="Znakypropoznmkupodarou">
    <w:name w:val="Znaky pro poznámku pod čarou"/>
    <w:qFormat/>
    <w:rPr>
      <w:vertAlign w:val="superscrip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edmtkomenteChar">
    <w:name w:val="Předmět komentáře Char"/>
    <w:qFormat/>
    <w:rPr>
      <w:rFonts w:ascii="Calibri" w:hAnsi="Calibri" w:eastAsia="Calibri" w:cs="Times New Roman"/>
      <w:b/>
      <w:bCs/>
      <w:sz w:val="20"/>
      <w:szCs w:val="20"/>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02:00Z</dcterms:created>
  <dc:creator>johanekj</dc:creator>
  <dc:description/>
  <cp:keywords/>
  <dc:language>en-US</dc:language>
  <cp:lastModifiedBy>johanekj</cp:lastModifiedBy>
  <cp:lastPrinted>2013-05-20T09:34:00Z</cp:lastPrinted>
  <dcterms:modified xsi:type="dcterms:W3CDTF">2013-05-20T13:02:00Z</dcterms:modified>
  <cp:revision>2</cp:revision>
  <dc:subject/>
  <dc:title/>
</cp:coreProperties>
</file>