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2" w:leader="none"/>
          <w:tab w:val="center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cs-CZ" w:eastAsia="cs-CZ" w:bidi="ar-SA"/>
        </w:rPr>
        <w:t>Aktualizace Dlouhodobého záměru vzdělávací a vědecké, výzkumné, vývojové a inovační, umělecké a další tvůrčí činnosti pro oblast vysokých škol</w:t>
      </w:r>
    </w:p>
    <w:p>
      <w:pPr>
        <w:pStyle w:val="Normal"/>
        <w:tabs>
          <w:tab w:val="clear" w:pos="708"/>
          <w:tab w:val="left" w:pos="1712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cs-CZ" w:eastAsia="cs-CZ" w:bidi="ar-SA"/>
        </w:rPr>
      </w:pPr>
      <w:r>
        <w:rPr>
          <w:rFonts w:cs="Times New Roman" w:ascii="Times New Roman" w:hAnsi="Times New Roman"/>
          <w:b/>
          <w:sz w:val="36"/>
          <w:szCs w:val="36"/>
          <w:lang w:val="cs-CZ" w:eastAsia="cs-CZ" w:bidi="ar-SA"/>
        </w:rPr>
        <w:t>pro rok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cs-CZ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cs-CZ"/>
        </w:rPr>
        <w:t>Úvo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Ministerstvo školství, mládeže a tělovýchovy (dále jen „ministerstvo“) předkládá Aktualizaci Dlouhodobého záměru vzdělávací a vědecké, výzkumné, vývojové a inovační, umělecké a další tvůrčí činnosti pro oblast vysokých škol pro období 2011-2015 (dále jen „Aktualizace“ a „Dlouhodobý záměr ministerstva“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Hlavními prioritami ministerstva pro rok 2014 je implementace připravované novely zákona, zahájení realizace nových komunitárních programů EU pro období 2014-2020 Erasmus for All a Horizon 2020 a operačního programu Výzkum, vývoj a vzdělávání. Cílem ministerstva je umožnit i vysokým školám se sídlem v Praze co možná nejširší zapojení do tohoto operačního program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Příprava Aktualizace spadá do období, kdy ministerstvo připravuje zásadní novelu zákona č. 111/1998 Sb., o vysokých školách a o změně a doplnění dalších zákonů (zákon o vysokých školách). Hlavní změny, které by novela měla přinést od roku 2014, resp. 2016, jsou v Aktualizaci reflektovány. Mezi priority Aktualizace patří zejména posílení profilace vysokých škol na úrovni studijních programů, příprava nových akreditačních standardů a příprava přechodu na financování vysokých škol prostřednictvím rámcových smluv o dlouhodobém státním financování vysokých ško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36"/>
          <w:szCs w:val="36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val="cs-CZ" w:bidi="ar-SA"/>
        </w:rPr>
        <w:t>1. Kvalita a relevance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cs-CZ" w:bidi="ar-SA"/>
        </w:rPr>
        <w:t>Profilace institucí a studijních programů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cs-CZ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Ministerstvo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bude podporovat racionalizaci struktury vysokých škol, sdílení kapacit a posilování spolupráce vysokých škol, institucí výzkumu a vývoje a zaměstnavatelů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ahájí realizaci nového operačního programu Výzkum, vývoj a vzdělávání; jedná se o jeden operační program (financovaný z prostředků evropských strukturálních fondů – víceletého finančního rámce 2014-2020), který v sobě bude zahrnovat intervence (investiční i neinvestiční) do vzdělávání, výzkumu, vývoje a inovací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s cílem zkvalitnit doktorské studijní programy připraví návrhy na budování omezeného počtu mezinárodních excelentních škol doktorských studií (tzv. graduate schools) tak, aby je bylo možno podpořit prostřednictvím evropských strukturálních fondů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implementovat Aktualizaci Národní politiky výzkumu, vývoje a inovací České republiky na léta 2009 až 2015 s výhledem do roku 2020, zejména s ohledem na Národní priority orientovaného výzkumu, experimentálního vývoje a inovací (dále jen „Národní priority VaVaI“)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 zájmu transparentnosti a informovanosti o činnostech vysokých škol realizuje informační portál o vysokém školství, který poskytne informace jak uchazečům o studium, veřejnosti i představitelům veřejné správy o výsledcích vysoké školy, nabídce studia, studijní úspěšnosti, apod.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podporovat zpřístupňování elektronických informačních zdrojů pro provádění výzkumu prostřednictvím programu Informace - základ výzkum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>Doporučení pro vysoké školy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cs-CZ" w:eastAsia="cs-CZ"/>
        </w:rPr>
        <w:t>upravit vnitřní předpisy v souvislosti se změnami v zákoně o vysokých školách, spolupracovat s ostatními vysokými školami při implementaci změn v legislativním rámci (např. prostřednictvím sdílení příkladů dobré praxe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yužít přípravu aktualizací svých dlouhodobých záměrů a institucionálních plánů k revizi nastavených střednědobých a dlouhodobých cílů;</w:t>
      </w:r>
      <w:r>
        <w:rPr>
          <w:rFonts w:cs="Times New Roman" w:ascii="Times New Roman" w:hAnsi="Times New Roman"/>
          <w:bCs/>
          <w:sz w:val="24"/>
          <w:szCs w:val="24"/>
          <w:lang w:val="cs-CZ" w:eastAsia="cs-CZ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cs-CZ" w:eastAsia="cs-CZ"/>
        </w:rPr>
        <w:t>v rámci přípravy a realizace studijních programů se zabývat jejich profilací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yhodnocovat uplatnění absolventů a využívat informace o požadavcích trhu práce na absolventy různých úrovní a oborů vzdělání; v souvislosti s tím se zabývat revizí skladby a kvalitou studijních programů a oborů směřující k jejich větší integraci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systematicky se zabývat kvalitou jimi uskutečňovaných doktorských studijních programů a motivací akademických pracovníků a studentů při uskutečňování těchto studijních programů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abývat se možnostm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integrace a sdílení kapacit na úrovni instituce i ve spolupráci s ostatními vysokými školami, příp. jinými organizacemi působícími v sektoru výzkumu, vývoje a inovací (dále jen „VaVaI“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cs-CZ" w:bidi="ar-SA"/>
        </w:rPr>
        <w:t xml:space="preserve">Zajišťování kvality ve vysokém školství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cs-CZ" w:eastAsia="cs-CZ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cs-CZ" w:eastAsia="cs-CZ" w:bidi="ar-S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>Ministerstvo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implementovat legislativní změny v souvislosti se schválením a účinností novely zákona o vysokých školách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řipraví standardy pro akreditace a navrhne doporučené principy vnitřního zajišťování kvality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navrhne systematiku oblastí vzdělávání a související klasifikaci jednotlivých studijních programů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podporovat implementaci výstupů individuálních projektů národních zaměřených na systémy zajišťování kvality ve vysokém školství (zejména IPn Kvalita)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podporovat vysoké školy v jejich snaze o zapojení do mezinárodních evaluací, hodnocení kvality a akreditací na úrovni vysokých škol i jejich součástí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rokáže kompatibilitu národního kvalifikačního rámce terciárního vzdělávání se zastřešujícím kvalifikačním rámcem v Evropském prostoru vysokoškolského vzdělávání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aměří se na tvorbu metodiky pro objektivní hodnocení kvality i v oblasti VaVaI a podporu excelentního výzkumu, zejména v rámci operačního programu Výzkum, vývoj a vzdělávání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podporovat vzdělávání na fakultách zaměřujících se na přípravu budoucích učitelů a kariérní rozvoj pedagogických pracovníků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bude vyhodnocovat kvalitu a efektivitu činností v oblasti VaVaI a využívat tyto výsledky k profilaci výzkumných pracovišť.</w:t>
      </w:r>
      <w:r>
        <w:br w:type="page"/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>Doporučení pro vysoké školy: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Cs/>
          <w:sz w:val="24"/>
          <w:szCs w:val="24"/>
          <w:lang w:val="cs-CZ" w:eastAsia="cs-CZ"/>
        </w:rPr>
        <w:t>postupně upravovat systémy vnitřního řízení, zajišťování a kontroly kvality v souvislosti se změnami v zákoně o vysokých školách;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rozvíjet systémy vnitřního zajišťování kvality s důrazem na zajišťování kvality jak studijních programů prostřednictvím výstupů z učení a na podpůrnou činnost, tak výzkumných a vývojových aktivit odborných týmů a pracovišť s důrazem na kvalitu výsledků i přínosů pro jejich praktickou uplatnitelnost, včetně reflexe studentských a zaměstnaneckých hodnocení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abývat se podporou nadaných studentů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systematicky se zabývat kvalitou poskytovaných služeb pro studenty (poradenství, informační a knihovnické služby, zapojování do výzkumných činností apod.)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ytvářet kariérní systémy pro akademické a ostatní pracovníky vysokých škol a propojovat je s možnostmi jejich dalšího vzdělávání a rozvoje, vč. vytváření podmínek pro rozvoj pedagogických dovedností u studentů doktorských studijních programů a mladých akademických pracovníků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systematicky motivovat akademické pracovníky i studenty k účasti v  mezinárodních projektech a programech i v ekonomicky přínosných aplikačních projektech a zohledňovat jejich úspěchy v interních kariérních řádech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36"/>
          <w:szCs w:val="36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val="cs-CZ" w:bidi="ar-SA"/>
        </w:rPr>
        <w:t>2. Otevřenos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cs-CZ" w:bidi="ar-SA"/>
        </w:rPr>
        <w:t>Internacionalizac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cs-CZ" w:eastAsia="cs-CZ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cs-CZ" w:eastAsia="cs-CZ" w:bidi="ar-S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  <w:t>Ministerstv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yhodnotí současnou úroveň internacionalizace vysokoškolského vzdělávání, výzkumu, vývoje a inovací a navrhne koncepci její podpory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i nadále z finančních prostředků státního rozpočtu podporovat mezinárodní mobilitu studentů a pracovníků vysokých škol, včetně reintegrace špičkových výzkumných pracovníků působících v zahraničí zpět do ČR (program NÁVRAT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realizovat vlastní stipendijní programy a zajistí účast České republiky v mezinárodních bilaterálních a multilaterálních programech (CEEPUS, AKTION, FM EHP/Norsko, Sciex-NMSch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i nadále podporovat zapojení vysokých škol do programů mezinárodní spolupráce ve výzkumu a vývoji a implementovat opatření národních programů podpory zapojení do mezinárodní spolupráce ve výzkumu a vývoji (programy COST CZ, INGO II, EHP/Norsko, KONTAKT II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e spolupráci s Domem zahraničních služeb bude spolupracovat při propagaci českých vysokých škol v zahraničí, zajistí účast na mezinárodních veletrzích NAFSA, EAIE a APAIE, podpoří organizaci EAIE 2014 v Praze, v rámci členství Domu zahraničních služeb v Academic Cooperation Association bude rozvíjet další formy spolupráce v oblasti posilování internacionalizace vysokých škol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 w:eastAsia="cs-CZ"/>
        </w:rPr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>Doporučení pro vysoké školy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yhodnotit vlastní strategie mezinárodní spolupráce ve vzdělávání a VaVaI v souvislosti s implementací nového programovacího období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odporovat mezinárodní mobilitu studentů a akademických pracovníků, i z vlastních rozpočtových zdrojů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aměřit se na kvalitu a obsah zahraničních pobytů studentů i akademických pracovníků a uznávání studia absolvovaného v zahraničí; důsledně evidovat vyjíždějící a přijíždějící studenty v matrice studentů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ytvářet mezinárodní prostředí na vysoké škole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rozvíjet bilaterální i multilaterální spolupráci se zahraničními  institucemi, a to i formou uskutečňování společných studijních programů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aktivně se zapojovat do programů EU na podporu mezinárodní spolupráce v oblasti vzdělávání a VaVaI, zejména do programů Erasmus for All a Horizon 2020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vyšovat počty studijních programů uskutečňovaných v cizích jazycí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usilovat o zvyšování počtu akademických pracovníků ze zahraničí a studentů - cizinců studujících v cizím jazyce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ucházet se o udělení ECTS a DS Labels jako ocenění důvěryhodného partnera pro zahraniční spoluprác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cs-CZ"/>
        </w:rPr>
        <w:t>Dostupnost vysokoškolského vzdělávání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  <w:t>Ministerstvo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podporovat dostupnost vysokoškolského vzdělávání pro osoby se specifickými potřebami a socio-ekonomicky znevýhodněné jako jednu z priorit kohezního období EU po roce 2014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podporovat sběr dat týkající se neúspěšného ukončování studia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>Doporučení pro vysoké školy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ytvářet vhodné podmínky pro studium osob se socio-ekonomickým zvýhodněním a specifickými potřebami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ytvářet vhodné studijní a pracovní podmínky pro osoby vracející se z rodičovské dovolené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yhodnocovat příčiny studijní neúspěšnosti a činit opatření na její snižování při současném zachování požadavků na kvalitu absolventů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cs-CZ" w:bidi="ar-SA"/>
        </w:rPr>
        <w:t>Celoživotní vzdělává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cs-CZ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Ministerstv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podporovat oblast celoživotního vzdělávání, zejména profesně zaměřeného, na vysokých školách jako jednu z priorit kohezního období EU po roce 2014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lepší sběr dat v oblasti celoživotního vzdělávání realizovaného vysokými školami, zváží započítávání výsledků v této oblasti jako výkonu vysoké školy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>bude podporovat nastavení systémových pravidel pro uznávání předchozího studia (formálního i neformálního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>Doporučení pro vysoké školy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vyšovat nabídku a rozvíjet kvalitu programů celoživotního vzdělávání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rozvíjet poskytování programů celoživotního vzdělávání zaměřených na regulovaná povolání a zvyšování odborné kvalifikace na základě poptávky v regionu, včetně potřeb veřejné správy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cs-CZ" w:bidi="ar-SA"/>
        </w:rPr>
        <w:t>Spolupráce s aplikační sférou, regionální zapoje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cs-CZ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Ministerstv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podporovat oblast spolupráce vysokých škol s aplikační sférou jako jednu z priorit kohezního období EU po roce 2014 a Národního programu udržitelnosti I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bude i nadále podporovat činnost center transferu technologií a dalších forem transferu poznatků i jednotlivé fáze komercionalizace výsledků VaVaI vzniklých ve vysokoškolském sektoru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i nadále podporovat mezinárodní spolupráci vysokoškolského sektoru s podniky v oblasti aplikovaného výzkumu a experimentálního vývoje, a to zejména v rámci programů EUREKA/EUREKA CZ a EUROSTARS a úhradou finančních podílů českých subjektů účastnících se mezinárodních konsorcií řešících projekty společných technologických iniciativ (ARTEMIS a ENIAC); zohlední spolupráci s aplikační sférou při posuzování kvality a profilu vysoké školy/fakulty/studijního programu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>Doporučení pro vysoké školy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vytvářet dlouhodobé strategie zaměřené na rozvoj spolupráce s ostatními subjekty inovačního řetězce, a to na regionální, národní i mezinárodní úrovni; 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vyšovat znalosti studentů a akademických pracovníků v oblastech transferu znalostí a komercionalizace výsledků výzkumu a vývoje, včetně inovačního podnikání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ytvářet příznivé podmínky pro intenzivní horizontální (mezi-sektorovou) mobilitu studentů a akademických pracovníků posílením spolupráce s podnikovou sférou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osilovat spolupráci s podnikovou sférou v rámci projektů Národního programu udržitelnosti I a prostřednictvím řešení dalších společných projektů aplikovaného výzkumu a experimentálního vývoje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osilovat spolupráci se subjekty aplikační sféry při tvorbě a uskutečňování studijních programů a při usnadnění přechodu studentů na trh práce; podporovat a rozvíjet kariérové poradenství; systematicky posilovat spolupráci se subjekty aplikační sféry v oblasti VaVaI, zejména pak spolupráce zaměřené na efektivní využívání a společné sdílení výzkumných kapacit vybudovaných za účasti evropských fondů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  <w:r>
        <w:br w:type="page"/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36"/>
          <w:szCs w:val="36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val="cs-CZ" w:bidi="ar-SA"/>
        </w:rPr>
        <w:t>3. Efektivita a financová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Ministerstvo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v návaznosti na změny legislativního rámce vysokého školství připraví podmínky pro zavádění financování vysokých škol prostřednictvím rámcových smluv o dlouhodobém státním financování vysokých škol (od roku 2016); bude navržen mechanismus výpočtu prostředků pro každou vysokou školu zohledňující různé profily studijních programů tak, aby je odrážely diferencované sady ukazatelů kvality a výkonu; 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nadále pokračovat v přípravě nové metodiky hodnocení a financování VaVaI v rámci IPn Metodika (Efektivní systém hodnocení a financování výzkumu, vývoje a inovací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aměří se na vytváření podmínek pro vyhodnocování efektivity využívání elektronických informačních zdrojů pořizovaných z veřejných prostředků v rámci centralizovaných nákupů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>Doporučení pro veřejné vysoké školy:</w:t>
      </w:r>
    </w:p>
    <w:p>
      <w:pPr>
        <w:pStyle w:val="Odstavecseseznamem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pokračovat ve stanovení vlastních sledovatelných ukazatelů v institucionálním plánu; </w:t>
      </w:r>
    </w:p>
    <w:p>
      <w:pPr>
        <w:pStyle w:val="Odstavecseseznamem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hledat finanční zdroje komplementární k příspěvku a dotaci ze státního rozpočtu (např. komunitární programy Evropské unie, zdroje subjektů aplikační sféry apod.); zajistit interní mechanismy pro efektivní čerpání těchto prostředků;</w:t>
      </w:r>
    </w:p>
    <w:p>
      <w:pPr>
        <w:pStyle w:val="Odstavecseseznamem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odporovat uplatňování vlastnických práv k výsledkům VaVaI a komercionalizaci vlastních výsledků tvůrčí činnosti (tvorba strategií komercionalizace a zvyšování intenzity transferu poznatků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umožnit předávání a zveřejňování informací pro vyhodnocování efektivity využívání elektronických informačních zdrojů pořizovaných z veřejných prostředků v rámci centralizovaných nákupů.</w:t>
      </w:r>
    </w:p>
    <w:p>
      <w:pPr>
        <w:pStyle w:val="Odstavecseseznamem"/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cs-CZ" w:bidi="ar-SA"/>
        </w:rPr>
        <w:t>Termíny</w:t>
      </w:r>
    </w:p>
    <w:p>
      <w:pPr>
        <w:pStyle w:val="TextBody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uto Aktualizaci vysoké školy mohou využít při zpracování aktualizací svých dlouhodobých záměrů pro rok 2014, které předloží ministerstvu ve dvou vyhotoveních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nejpozději </w:t>
        <w:br/>
        <w:t>do 31. října 2013</w:t>
      </w:r>
      <w:r>
        <w:rPr>
          <w:rFonts w:cs="Times New Roman" w:ascii="Times New Roman" w:hAnsi="Times New Roman"/>
          <w:sz w:val="24"/>
          <w:szCs w:val="24"/>
          <w:lang w:val="cs-CZ"/>
        </w:rPr>
        <w:t>. Ve stejné lhůtě předloží veřejné vysoké školy ministerstvu také své institucionální plány a projekty předkládané v rámci centralizovaných rozvojových programů.</w:t>
      </w:r>
    </w:p>
    <w:p>
      <w:pPr>
        <w:pStyle w:val="TextBody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yhlášení programu pro podporu institucionálních plánů a centralizovaných rozvojových programů tvoří přílohy tohoto materiálu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ab/>
        <w:tab/>
        <w:tab/>
        <w:tab/>
        <w:tab/>
        <w:tab/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hlavChar">
    <w:name w:val="Záhlaví Char"/>
    <w:basedOn w:val="Standardnpsmoodstavce"/>
    <w:qFormat/>
    <w:rPr>
      <w:rFonts w:ascii="Cambria" w:hAnsi="Cambria" w:eastAsia="Times New Roman" w:cs="Times New Roman"/>
      <w:lang w:val="en-US"/>
    </w:rPr>
  </w:style>
  <w:style w:type="character" w:styleId="ZpatChar">
    <w:name w:val="Zápatí Char"/>
    <w:basedOn w:val="Standardnpsmoodstavce"/>
    <w:qFormat/>
    <w:rPr>
      <w:rFonts w:ascii="Cambria" w:hAnsi="Cambria" w:eastAsia="Times New Roman" w:cs="Times New Roman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firstLine="567"/>
      <w:jc w:val="both"/>
    </w:pPr>
    <w:rPr>
      <w:rFonts w:ascii="Arial" w:hAnsi="Arial" w:cs="Arial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30:00Z</dcterms:created>
  <dc:creator>johanekj</dc:creator>
  <dc:description/>
  <cp:keywords/>
  <dc:language>en-US</dc:language>
  <cp:lastModifiedBy>johanekj</cp:lastModifiedBy>
  <cp:lastPrinted>2013-05-21T15:39:00Z</cp:lastPrinted>
  <dcterms:modified xsi:type="dcterms:W3CDTF">2013-05-29T09:03:00Z</dcterms:modified>
  <cp:revision>6</cp:revision>
  <dc:subject/>
  <dc:title/>
</cp:coreProperties>
</file>