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3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3/14 organizována denní forma vzdělávání a do nichž jsou přijímáni žáci do 1. ročníku. Do výkazu </w:t>
      </w:r>
      <w:r>
        <w:rPr>
          <w:b/>
          <w:szCs w:val="18"/>
        </w:rPr>
        <w:t>se nově zahrnují</w:t>
      </w:r>
      <w:r>
        <w:rPr>
          <w:szCs w:val="18"/>
        </w:rPr>
        <w:t xml:space="preserve"> i uchazeči a přijatí do nástavbového studia </w:t>
      </w:r>
      <w:r>
        <w:rPr>
          <w:b/>
          <w:szCs w:val="18"/>
        </w:rPr>
        <w:t>a</w:t>
      </w:r>
      <w:r>
        <w:rPr>
          <w:szCs w:val="18"/>
        </w:rPr>
        <w:t xml:space="preserve">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3.</w:t>
      </w:r>
    </w:p>
    <w:p>
      <w:pPr>
        <w:pStyle w:val="NormlnM"/>
        <w:rPr>
          <w:szCs w:val="18"/>
        </w:rPr>
      </w:pPr>
      <w:r>
        <w:rPr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0. 6. 2013</w:t>
      </w:r>
      <w:r>
        <w:rPr>
          <w:szCs w:val="18"/>
        </w:rPr>
        <w:t xml:space="preserve"> v elektronické podobě podle pokynů MŠMT a následně zašle na vědomí zpracovatelskému místu i 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>
          <w:szCs w:val="18"/>
        </w:rPr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-8letých vzdělávacích programů v gymnáziu a do 1. ročníku 8letých vzdělávacích programů konzervatoře v oboru tanec. </w:t>
      </w:r>
      <w:r>
        <w:rPr>
          <w:b/>
          <w:szCs w:val="18"/>
        </w:rPr>
        <w:t xml:space="preserve">Nově </w:t>
      </w:r>
      <w:r>
        <w:rPr>
          <w:szCs w:val="18"/>
        </w:rPr>
        <w:t xml:space="preserve">se uvádějí i 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50</w:t>
        <w:tab/>
        <w:t>pě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70</w:t>
        <w:tab/>
        <w:t>sed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30</w:t>
        <w:tab/>
        <w:t>tři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40</w:t>
        <w:tab/>
        <w:t>čtyři roky</w:t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7: Uvede se počet všech přijatých uchazečů </w:t>
      </w:r>
      <w:r>
        <w:rPr>
          <w:b/>
          <w:szCs w:val="18"/>
        </w:rPr>
        <w:t>z 1. kola</w:t>
      </w:r>
      <w:r>
        <w:rPr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 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.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.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.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. I, sl. 15 za střední vzdělávání, střední vzdělávání s výučním listem, střední vzdělávání s maturitní zkouškou a vyšší odborné vzdělávání v konzervatoři. Tento údaj se musí rovnat údaji z odd.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rPr>
          <w:szCs w:val="18"/>
        </w:rPr>
      </w:pPr>
      <w:r>
        <w:rPr>
          <w:szCs w:val="18"/>
        </w:rPr>
        <w:t>Ř. 0204: Uvede se počet uchazečů, kteří byli přijati až po odvolání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. II, ř. 0201, sl. 2 se musí rovnat údaji v odd.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9:00Z</dcterms:created>
  <dc:creator>.</dc:creator>
  <dc:description/>
  <dc:language>en-US</dc:language>
  <cp:lastModifiedBy>Staňková Gabriela</cp:lastModifiedBy>
  <cp:lastPrinted>2013-05-29T12:18:00Z</cp:lastPrinted>
  <dcterms:modified xsi:type="dcterms:W3CDTF">2013-05-29T10:19:00Z</dcterms:modified>
  <cp:revision>14</cp:revision>
  <dc:subject/>
  <dc:title>Škol (MŠMT) 5-01</dc:title>
</cp:coreProperties>
</file>