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65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27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PrimMa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 vybavení pro projekt ePrimMa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6.201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imMat – Soukromá střední škola podnikatelská, s. r. o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Československé armády 482, 738 01  Frýdek-Místek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Matulová, ředitelka škol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558 436 312, mail: matulova@primmat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37635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ibor Olbrich, zástupce ředitelky škol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558 436 312, mail: olbrich@primmat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4.6.2013 – 8: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 příjmu nabídek: 12.6.2013 – 12: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ředmětem této zakázky je dodávka 45 ks PC (koncové zařízení stacionární) a 9 ks notebooků (koncové zařízení přenosné). Technické parametry a další požadavky na zařízení a vybavení ICT jsou popsány v příloze této Výzvy – Technická specifikace a cenová kalkulace. Tyto parametry jsou </w:t>
            </w:r>
            <w:r>
              <w:rPr>
                <w:bCs/>
              </w:rPr>
              <w:t>minimálními požadavky zadavatele, jejich nesplnění je důvodem pro vyřazení nabídky z výběrového řízení. Variantní řešení nabídky není přípustné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0 000Kč bez DPH (399 300Kč s 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to zakázka je zakázkou malého rozsahu, nejedná se o zadávací řízení podle zákona č. 137/2006 Sb., o veřejných zakázkách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 v týdnu od: 19.8.2013 do 23.8. 20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ísto realizace: PrimMat – Soukromá střední škola podnikatelská, s. r. o., Československé armády 482, Frýdek-Místek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80"/>
              <w:jc w:val="both"/>
              <w:rPr/>
            </w:pPr>
            <w:r>
              <w:rPr/>
              <w:t>Nabídka musí být zadavateli doručena buď osobně nebo prostřednictvím držitele poštovní licence podle zákona o poštovních službách, a to na adresu zadavatele. Osobní předání na sekretariátu PrimMat – SSŠP, s.r.o. bude stvrzeno příslušným zápise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svou nabídku doručí zadavateli v řádně uzavřené obálce označené názvem zakázky a nápisem „Neotevírat“ a „Dodávka ICT vybavení pro projekt ePrimMat“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Jediným hodnotícím kritériem je </w:t>
            </w:r>
            <w:r>
              <w:rPr>
                <w:b/>
              </w:rPr>
              <w:t>nabídková cena bez DPH. Dle přílohy 1. Krycí list nabídky</w:t>
            </w:r>
            <w:r>
              <w:rPr/>
              <w:t xml:space="preserve"> Nejvhodnější nabídka je ta, která nabídne pro dané kritérium nejnižší hodnotu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Nabídky doručené po uplynutí lhůty pro podávání nabídek nebudou otevřeny ani hodnoceny. Uvede-li uchazeč v kritériu </w:t>
            </w:r>
            <w:r>
              <w:rPr>
                <w:b/>
              </w:rPr>
              <w:t>Nabídková cena</w:t>
            </w:r>
            <w:r>
              <w:rPr/>
              <w:t xml:space="preserve"> částku vyšší než 330 000 Kč bez DPH, jeho nabídka bude vyloučena z výběrového řízení.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na krycím listu nabídky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Součástí nabídky je vyplněný a podepsaný návrh smlouvy – viz příloha této Výzvy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Uchazeč v návrhu smlouvy doplní následující údaje: </w:t>
            </w:r>
            <w:r>
              <w:rPr>
                <w:b/>
              </w:rPr>
              <w:t>identifikační údaje uchazeče</w:t>
            </w:r>
            <w:r>
              <w:rPr/>
              <w:t xml:space="preserve">, , </w:t>
            </w:r>
            <w:r>
              <w:rPr>
                <w:b/>
              </w:rPr>
              <w:t>kupní cenu</w:t>
            </w:r>
            <w:r>
              <w:rPr/>
              <w:t xml:space="preserve"> (shodnou s cenou na krycím listu), </w:t>
            </w:r>
            <w:r>
              <w:rPr>
                <w:b/>
              </w:rPr>
              <w:t>kontaktní údaje pro uplatnění záruky, místo, datum, razítko, jméno a podpis oprávněné osoby</w:t>
            </w:r>
            <w:r>
              <w:rPr/>
              <w:t xml:space="preserve">. Variantní nabídky smlouvy nejsou přípustné.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Uchazeč je svou nabídkou vázán min. po dobu 90 kalendářních dní od data jejího doručení zadavateli. Smlouva s vítězným uchazečem bude uzavřena bez zbytečného odkladu po ukončení příjmu nabídek a jejich vyhodnocení. Změny smlouvy ovlivňující podstatné náležitosti smlouvy uzavřené na základě výsledku tohoto výběrového řízení jsou nepřípustné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Nabídková cena musí být v nabídce stanovena v členění bez DPH, sazba a výše DPH a cena celkem včetně DPH, a to v souladu s obchodními, technickými a dalšími podmínkami tohoto výběrového řízení. Cena bude vyčíslena ve formě řádně vyplněného formuláře Technická specifikace a cenová kalkulace (příloha této Výzvy) a souhlasně v Krycím listu nabídky (příloha této Výzvy). </w:t>
            </w:r>
          </w:p>
          <w:p>
            <w:pPr>
              <w:pStyle w:val="Normal"/>
              <w:jc w:val="both"/>
              <w:rPr/>
            </w:pPr>
            <w:r>
              <w:rPr/>
              <w:t>Kupní cena bude sjednána jako pevná a bude zahrnovat veškerá plnění, která jsou pro realizaci zakázky nezbytná, včetně nákladů na dopravu a balné, odbornou instalaci a jiných výdajů vyplývajících z dokumentů, ze kterých nabídka vychází. Dodavatel může překročit nabídkovou cenu pouze v případě změny sazby daně z přidané hodnoty pro dodávky, které jsou předmětem této zakázky. Zálohové platby se nepřipouštějí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20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jc w:val="both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adavatel požaduje, aby uchazeč, který předkládá nabídku, v ní specifikoval části veřejné zakázky, které hodlá zadat jednomu nebo více subdodavatelům s tím, že uvede rovněž identifikační údaje každého subdodavatele. Zadavatel upozorňuje, že dodavatel, který podal nabídku, nesmí být současně </w:t>
            </w:r>
            <w:r>
              <w:rPr>
                <w:rFonts w:eastAsia="Calibri"/>
                <w:b/>
              </w:rPr>
              <w:t>subdodavatelem</w:t>
            </w:r>
            <w:r>
              <w:rPr>
                <w:rFonts w:eastAsia="Calibri"/>
              </w:rPr>
              <w:t>, jehož prostřednictvím jiný dodavatel v tomtéž výběrovém řízení prokazuje kvalifikaci.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/>
              <w:t>O výsledcích výběrového řízení budou uchazeči písemně informováni (emailem na adresu, kterou uchazeči uvedou jako kontaktní v příloze Krycí list nabídky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Zadavatel si vyhrazuje právo zadání zakázky a toto výběrové řízení před jeho ukončením zrušit i bez uvedení důvodu nebo všechny přijaté nabídky odmítnout. </w:t>
            </w:r>
            <w:r>
              <w:rPr/>
              <w:t>Podané nabídky se uchazečům nevracejí, zůstávají v evidenci zadavatele pro účely zdokumentování průběhu výběrového řízení. Veškeré náklady související s účastí uchazeče v tomto výběrovém řízení nese uchazeč sám a nemá nárok na úhradu vynaložených finančních prostředk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Součástí této Výzvy jsou následující příloh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ulář – Technická specifikace a Cenová kalkula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ávrh kupní smlouv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ulář – Krycí list nabíd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ulář – Čestné prohlášení o splnění základních kvalifikačních předpokladů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bsah a pořadí dokumentů uchazečovy nabíd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yplněný a podepsaný formulář krycího listu nabídk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Vyplněná a podepsaná kupní smlou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Vyplněná a podepsaná příloha smlouvy – Technická specifikace a Cenová kalkul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Doklady o splnění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lang w:val="cs-CZ"/>
        </w:rPr>
        <w:t xml:space="preserve">Ve Frýdku-Místku dne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lang w:val="cs-CZ"/>
        </w:rPr>
        <w:t>Mgr. Ivana Matulová, ředitelka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8:00Z</dcterms:created>
  <dc:creator>Adam</dc:creator>
  <dc:description/>
  <cp:keywords/>
  <dc:language>en-US</dc:language>
  <cp:lastModifiedBy>Stoudj</cp:lastModifiedBy>
  <dcterms:modified xsi:type="dcterms:W3CDTF">2013-05-29T13:20:00Z</dcterms:modified>
  <cp:revision>14</cp:revision>
  <dc:subject/>
  <dc:title>Příloha č</dc:title>
</cp:coreProperties>
</file>