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65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31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oderní metody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informační technologie a dalšího vybavení pro Gymnázium, Dvůr Králové nad Labem, nám. Odboje 304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0. 5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ymnázium, Dvůr Králové nad Labem, nám. Odboje 30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m. Odboje 30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544 01  Dvůr Králové nad Labe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r. Ing. Petr Minář, Ph.D. et Ph.D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ředitel škol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17"/>
                <w:szCs w:val="17"/>
                <w:shd w:fill="FFFFFF" w:val="clear"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director@gym-dk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telefon: 499 320 188</w:t>
            </w:r>
            <w:r>
              <w:rPr>
                <w:rFonts w:cs="Verdana" w:ascii="Verdana" w:hAnsi="Verdana"/>
                <w:color w:val="555555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015339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plátce DP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Jiří Erleba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Jiri.erlebach@gym-dk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efon: 499 320 18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říjmu: 31. 5.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příjmu: 10. 6. 2013 do 10:00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odání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, Dvůr Králové nad Labem, nám. Odboje 3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r. Ing. Petr Minář, Ph.D. et Ph.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m. Odboje 3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 01  Dvůr Králové nad Labe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Při osobním podání: Kancelář  školy, 1. patro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 a SW a dalšího vybavení určeného pro realizaci klíčových aktivit projektu, a to včetně příslušenství dle specifikace krycího listu – Příloha č. 1 – Krycí lis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509 917 Kč bez DPH (tj. 617 00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!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/>
              <w:t>Platí, že j</w:t>
            </w:r>
            <w:r>
              <w:rPr>
                <w:rFonts w:eastAsia="Calibri"/>
              </w:rPr>
              <w:t xml:space="preserve">ednotková cena žádného zboží nesmí být vyšší než 39 999,-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0. 6. 2013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14. 6. 2013</w:t>
            </w:r>
            <w:r>
              <w:rPr/>
              <w:t xml:space="preserve"> a písemné oznámení o výsledku bude doručeno všem uchazečům do </w:t>
            </w:r>
            <w:r>
              <w:rPr>
                <w:b/>
              </w:rPr>
              <w:t>21. 6. 2013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</w:t>
            </w:r>
            <w:r>
              <w:rPr/>
              <w:t xml:space="preserve"> dnů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Gymnázium, Dvůr Králové nad Labem, nám. Odboje 304</w:t>
            </w:r>
          </w:p>
          <w:p>
            <w:pPr>
              <w:pStyle w:val="Normal"/>
              <w:jc w:val="both"/>
              <w:rPr/>
            </w:pPr>
            <w:r>
              <w:rPr/>
              <w:t>Nám. Odboje 30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44 01  Dvůr Králové nad Labe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, Dvůr Králové nad Labem, nám. Odboje 3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Dr. Ing. Petr Minář, Ph.D. et Ph.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m. Odboje 3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 01  Dvůr Králové nad Labe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i osobním podání: Kancelář  školy, 1. patro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informační technologie a dalšího vybavení pro Gymnázium, Dvůr Králové nad Labem, nám. Odboje 304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•      </w:t>
            </w:r>
            <w:r>
              <w:rPr/>
              <w:t xml:space="preserve">Vyplněnou </w:t>
            </w:r>
            <w:r>
              <w:rPr>
                <w:b/>
              </w:rPr>
              <w:t>Kupní smlouvu</w:t>
            </w:r>
            <w:r>
              <w:rPr/>
              <w:t xml:space="preserve">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– Kupní smlouva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5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arkova@centrum.cz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44 8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director@gym-dk.cz" TargetMode="External"/><Relationship Id="rId5" Type="http://schemas.openxmlformats.org/officeDocument/2006/relationships/hyperlink" Target="mailto:Jiri.erlebach@gym-dk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9:00Z</dcterms:created>
  <dc:creator>Adam</dc:creator>
  <dc:description/>
  <cp:keywords/>
  <dc:language>en-US</dc:language>
  <cp:lastModifiedBy>Stoudj</cp:lastModifiedBy>
  <cp:lastPrinted>2012-10-12T07:12:00Z</cp:lastPrinted>
  <dcterms:modified xsi:type="dcterms:W3CDTF">2013-05-29T13:24:00Z</dcterms:modified>
  <cp:revision>12</cp:revision>
  <dc:subject/>
  <dc:title>Příloha č</dc:title>
</cp:coreProperties>
</file>