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7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1365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4.00/21.383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Škola zítřka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Dodávka výukových tabletů a souvisejícího zaříz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dávka výukových tabletů a souvisejícího zařízení dle specifikace  v zadávací dokumentaci. Součástí dodávky je doprava, instalace a oživení systému a technické zaškolení obsluhy.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201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ákladní škola a Mateřská škola Zdiby, okres Praha - výcho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 Školy 48, 250 66 Zdib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Koktanová,</w:t>
            </w:r>
          </w:p>
          <w:p>
            <w:pPr>
              <w:pStyle w:val="Normal"/>
              <w:jc w:val="both"/>
              <w:rPr/>
            </w:pPr>
            <w:r>
              <w:rPr/>
              <w:t>tel. 702 065 186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  <w:hyperlink r:id="rId3">
              <w:r>
                <w:rPr>
                  <w:rStyle w:val="InternetLink"/>
                </w:rPr>
                <w:t>lida.koktanova@skolazdib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100440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7100440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Koktanová,</w:t>
            </w:r>
          </w:p>
          <w:p>
            <w:pPr>
              <w:pStyle w:val="Normal"/>
              <w:jc w:val="both"/>
              <w:rPr/>
            </w:pPr>
            <w:r>
              <w:rPr/>
              <w:t>tel. 702 065 186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  <w:hyperlink r:id="rId4">
              <w:r>
                <w:rPr>
                  <w:rStyle w:val="InternetLink"/>
                </w:rPr>
                <w:t>lida.koktanova@skolazdib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bídku je nutné podat </w:t>
            </w:r>
            <w:r>
              <w:rPr>
                <w:rFonts w:cs="Times New Roman" w:ascii="Times New Roman" w:hAnsi="Times New Roman"/>
                <w:b/>
              </w:rPr>
              <w:t>nejpozdě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 17.06.2013 do 12:00 hod.</w:t>
            </w:r>
            <w:r>
              <w:rPr>
                <w:rFonts w:cs="Times New Roman" w:ascii="Times New Roman" w:hAnsi="Times New Roman"/>
              </w:rPr>
              <w:t xml:space="preserve"> do sídla zadavatele - ředitelna Základní školy a Mateřské školy Zdiby, okres Praha – východ,  U Školy 48, 250 66 Zdiby nebo do stejného termínu doručit prostřednictvím České pošty, nebo do stejného termínu doručit v elektronické podobě opatřenou elektronickým podpisem prostřednictvím datové schránky ID: n86muk9. Nabídky dodané po této lhůtě nebudou do výběrového řízení zařazeny a budou neotevřené vráceny zpět předkladateli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>
                <w:trHeight w:val="355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1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mětem veřejné zakázky je dodávka výukových tabletů a souvisejícího zařízení a jejich  zprovoznění  pro výuku a technické zaškolení obsluhy v základní škole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obná specifikace s technickými požadavky je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 příloze výzvy č.1 Zadávací dokumentace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ximální předpokládaná hodnota zakázky je 225.000,- Kč      bez DPH, tj. 272.250,- Kč včetně 21% DP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edená hodnota zakázky je stanovena jako maximální a v nabídce uchazečů nesmí být překročena. V opačném případě bude nabídka vyřazena z dalšího hodnocení. Zakázka je neinvestičního charakteru, jednotková cena žádného zboží nesmí být vyšší než 39 999,- Kč včetně DPH, (33 332,50 Kč bez DPH). Zadavatel není plátcem DPH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ejedná se o zadávací řízení dle zákona 137/2006 Sb. v platném znění. Jde o zakázku malého rozsahu realizovanou ve smyslu § 18 odst. 5 při respektování ustanovení § 6 ZVZ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ro plnění veřejné zakázky stanovuje následující termíny: </w:t>
            </w:r>
          </w:p>
          <w:p>
            <w:pPr>
              <w:pStyle w:val="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 plnění: po uzavření smlouvy</w:t>
            </w:r>
          </w:p>
          <w:p>
            <w:pPr>
              <w:pStyle w:val="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 plnění: do 30 dnů od uzavření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bídky budou doručeny poštou nebo osobně v listinné podobě do ředitelny na adrese Zadavatele: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kladní škola a Mateřská škola Zdiby, okras Praha - východ </w:t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Školy 48</w:t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 66 Zdiby</w:t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bo v elektronické podobě prostřednictvím datové schránky ID:</w:t>
            </w:r>
          </w:p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86muk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 hodnocení budou zařazeny pouze nabídky, doručené v termín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řazené nabídky budou hodnoceny z hlediska úplnosti a splnění kritérií ve výzvě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Do dalšího hodnocení postupují nabídky, které splňují výzvou požadovaná kritéria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kritériem hodnocení je nejnižší nabídková cena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nabídek: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seřazeny podle výše nabídkové ceny včetně DPH.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eřejná zakázka bude přidělena dodavateli, který podal nabídku s nejnižší nabídkovou cenou. Pokud dojde k rovnosti předložených nabídkových cen na prvním, druhém či třetím pořadí, výběr nejvhodnější nabídky, případně určení dodavatele druhého či třetího v pořadí, bude provedeno losem. Účastnit se losování mají právo dodavatelé, kterých se výběr losem týká. O termínu losování zadavatel dodavatele  vyrozumí nejméně 3 kalendářní dny před losováním mailovou zprávo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adem pro posouzení a hodnocení nabídek uchazečů podaných do tohoto zadávacího řízení je prokázání splnění kvalifikace uchazeče v rozsahu stanoveném zadavatelem v zadávací dokument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azeč je povinen </w:t>
            </w:r>
            <w:r>
              <w:rPr/>
              <w:t xml:space="preserve">nejpozději </w:t>
            </w:r>
            <w:r>
              <w:rPr>
                <w:u w:val="single"/>
              </w:rPr>
              <w:t>do lhůty stanovené pro podání nabídek</w:t>
            </w:r>
            <w:r>
              <w:rPr/>
              <w:t xml:space="preserve">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ěním kvalifikace se rozumí prokázání splnění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profesních kvalifikačních předpokla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i prokazují splnění kvalifikace doklady požadovanými zadavatelem v Zadávací dokumentaci. Podrobnější specifikace dokladů je uvedena v Zadávací dokumentaci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e -li nabídka Zadavateli podána v tištěné písemné formě, musí být podána v uzavřené obálce označené adresou zadavatele a dodavatele a nápisem: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Vzdělávání pro konkurenceschop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.1.07/1.4.00/21.383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Škola zítřk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“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szCs w:val="32"/>
              </w:rPr>
              <w:t>Dodávka výukovýchtabletů a souvisejícího zařízení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šechny listy nabídky (kromě smlouvy) musí být pevně svázány v jednom celku. Veškeré části nabídky budou po svázání tvořit jeden celek. Sešití bude opatřeno přelepkou s razítkem. Nabídka bude předložena v jednom výtisku. Požadavek na písemnou formu je považován za splněný tehdy, pokud je nabídka podepsána osobou oprávněnou jednat jménem uchazeče. Požadavek na elektronickou formu je považován za splněný tehdy, jsou-li všechny samostatné části a přílohy nabídky opatřeny elektronickým podpisem osoby oprávněné jednat jménem uchazeče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abídka bude zpracována v českém jazyce a musí obsahovat:</w:t>
            </w:r>
          </w:p>
          <w:p>
            <w:pPr>
              <w:pStyle w:val="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yplněný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rycí list nabídk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viz příloha 1. zadávací dokumentace této výzvy), který bude obsahovat: </w:t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ontaktní údaje uchazeče: název firmy, sídlo, IČ, osoba oprávněná jednat za uchazeče, e-mail, telefon, celkovou cenu bez DPH, celkovou cenu zakázky s DPH.  </w:t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 nabídce bude uvedena nabídková cena bez DPH i s DPH v české měně, dle  požadavků stanovených ve výzvě  a strukturovaná dle  zadávací dokumentace.</w:t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umenty prokazující splnění  základních a profesních  kvalifikačních předpokladů dodavatele dle této výzvy.</w:t>
            </w:r>
          </w:p>
          <w:p>
            <w:pPr>
              <w:pStyle w:val="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ávrh kupní smlouvy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louva musí mít písemnou formu a musí obsahovat tyto náležitosti: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mluvní strany vč. IČ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ředmět plnění (konkretizovaný kvantitativně i kvalitativně)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u vč. DPH a uvedení samotného DPH, případně uvést, že dodavatel není plátcem DPH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tební podmínky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a a místo plnění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áruční podmínky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umožnit osobám oprávněným k výkonu kontroly projektu, z něhož je zakázka hrazena, provést kontrolu dokladů související s plněním zakázky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k uchování účetních záznamů po dobu stanovenou podmínkami pro archivaci v rámci OP VK, tj. do roku 202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vatel si vyhrazuje právo na základě svých potřeb navrhnout úpravy v obsahu smlouvy. Pokud tyto návrhy budou odůvodněné, shodné s předmětem zakázky, nebudou reálně překračovat její rámec a rozsah plnění, je dodavatel povinen po projednání se zadavatelem tyto návrhy v přiměřeném rozsahu akceptovat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davatel si vyhrazuje právo zrušit výběrové řízení, a to kdykoliv i bez udání důvodu, až do uzavření (podpisu) smlouvy s vybraným uchazečem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 si vyhrazuje právo nevracet doručené nabídky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částí této výzvy jsou následující přílohy: </w:t>
            </w:r>
          </w:p>
          <w:p>
            <w:pPr>
              <w:pStyle w:val="Normal1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á obsahuje technické a množstevní specifikace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estné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e o splnění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ákladníc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fikačních předpokladů 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uchazeče, že se nepodílel na přípravě nebo zadání výběrového řízení</w:t>
            </w:r>
          </w:p>
          <w:p>
            <w:pPr>
              <w:pStyle w:val="Bulet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nebo jeho jednotlivou část nebo části před jeho/jejím/jejími ukončením/ukončeními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kt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da.koktanova@skolazdib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2 065 1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2355" cy="1498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ida.koktanova@skolazdiby.cz" TargetMode="External"/><Relationship Id="rId4" Type="http://schemas.openxmlformats.org/officeDocument/2006/relationships/hyperlink" Target="mailto:lida.koktanova@skolazdiby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4:00Z</dcterms:created>
  <dc:creator>klimovae</dc:creator>
  <dc:description/>
  <cp:keywords/>
  <dc:language>en-US</dc:language>
  <cp:lastModifiedBy>Stoudj</cp:lastModifiedBy>
  <cp:lastPrinted>2013-05-10T11:14:00Z</cp:lastPrinted>
  <dcterms:modified xsi:type="dcterms:W3CDTF">2013-05-29T13:26:00Z</dcterms:modified>
  <cp:revision>2</cp:revision>
  <dc:subject/>
  <dc:title>Výzva k podání nabídek</dc:title>
</cp:coreProperties>
</file>