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8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epšení podmínek pro vzdělávání na SŠD OG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 multimediální jazykové učeb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této zakázky malého rozsahu jsou dodávky zboží a služeb, souvisejících se zabezpečením projek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ní škola oděvního a grafického designu, </w:t>
            </w:r>
          </w:p>
          <w:p>
            <w:pPr>
              <w:pStyle w:val="Normal"/>
              <w:jc w:val="both"/>
              <w:rPr/>
            </w:pPr>
            <w:r>
              <w:rPr/>
              <w:t>Lysá nad Labem, Stržiště 4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žiště 475, 289 22  Lysá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Bc. Irena Mázl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mazlova@ogdlysa.cz</w:t>
              </w:r>
            </w:hyperlink>
            <w:r>
              <w:rPr/>
              <w:t>, tel. 325 551 0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635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635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Eva Večerková, pověřená osoba zadavatele</w:t>
            </w:r>
          </w:p>
          <w:p>
            <w:pPr>
              <w:pStyle w:val="Normal"/>
              <w:jc w:val="both"/>
              <w:rPr/>
            </w:pPr>
            <w:r>
              <w:rPr/>
              <w:t>Tel. 728358108, email: vecerkova.eva@emai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ukončení příjmu nabídek je dne 14.06.2013 do 12,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Zakázka na dodávku zboží, umístění, montáž a uvedení vybavení do provozu, včetně drobných stavebních úprav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77 000,- bez DP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edná se o zakázku malého rozsahu</w:t>
            </w:r>
            <w:r>
              <w:rPr/>
              <w:t>. Nejedná se o zadávací řízení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avatel stanovil a požaduje dodržení termínu plnění celého předmětu této zakázky do 30.11.2013 na adrese zadavatele.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uvedena v zadávací dokumentac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prokazatelně doručena v písemné podobě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Š OGD Lysá nad Labe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žiště 4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sá nad Labe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2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Jazyková učebna </w:t>
            </w:r>
            <w:r>
              <w:rPr>
                <w:b/>
                <w:color w:val="000000"/>
                <w:sz w:val="22"/>
                <w:szCs w:val="22"/>
              </w:rPr>
              <w:t>-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Celková nabídková cena 100%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Hodnotící kritérium celková nabídková cena</w:t>
            </w:r>
            <w:r>
              <w:rPr>
                <w:i/>
                <w:iCs/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Hodnotí se celková nabídková cena předmětu plnění s DPH. Hodnocená nabídka získá takovou bodovou hodnotu, která vznikne poměrem nejlepší nabídky (nejnižší nabídková cena s DPH) a aktuální nabídky s DPH, vynásobeným hodnotou kritéria. Nabídky budou tedy hodnoceny dle vzor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čet</w:t>
              <w:tab/>
              <w:t xml:space="preserve">          nejlepší nabídka</w:t>
            </w:r>
          </w:p>
          <w:p>
            <w:pPr>
              <w:pStyle w:val="Normal"/>
              <w:jc w:val="both"/>
              <w:rPr/>
            </w:pPr>
            <w:r>
              <w:rPr/>
              <w:t>bodů  =      --------------------------   * 100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kritéria          aktuální nabídk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Vítězí uchazeč s nejvyšším počtem bo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Nabídka musí obsahovat tyto dokumenty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profesních kvalifikačních předpokladů podle § 54 zákona prokáže dodavatel, který předloží </w:t>
            </w:r>
            <w:r>
              <w:rPr>
                <w:b/>
                <w:sz w:val="22"/>
                <w:szCs w:val="22"/>
              </w:rPr>
              <w:t>čestné prohlášení</w:t>
            </w:r>
            <w:r>
              <w:rPr>
                <w:sz w:val="22"/>
                <w:szCs w:val="22"/>
              </w:rPr>
              <w:t>, z jehož obsahu bude zřejmé, že dodavatel splňuje požadované profesní kvalifikační předpoklady v rozsahu: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54 písm. a) zákon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výpisu z obchodního rejstříku</w:t>
            </w:r>
            <w:r>
              <w:rPr>
                <w:sz w:val="22"/>
                <w:szCs w:val="22"/>
              </w:rPr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54 písm. b) zákona</w:t>
            </w:r>
            <w:r>
              <w:rPr>
                <w:sz w:val="22"/>
                <w:szCs w:val="22"/>
              </w:rPr>
              <w:t xml:space="preserve"> dokladu o oprávnění k podnikání podle zvláštních právních předpisů v rozsahu odpovídajícím předmětu veřejné zakázky, zejména doklad prokazující příslušné živnostenské oprávnění či licenci, kdy oprávnění musí pokrývat celý předmět veřejné zakázky, </w:t>
            </w:r>
          </w:p>
          <w:p>
            <w:pPr>
              <w:pStyle w:val="Normal"/>
              <w:shd w:fill="FFFFFF" w:val="clear"/>
              <w:ind w:left="1200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40"/>
              <w:jc w:val="both"/>
              <w:rPr>
                <w:rFonts w:ascii="Arial" w:hAnsi="Arial" w:cs="Arial"/>
              </w:rPr>
            </w:pPr>
            <w:r>
              <w:rPr/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Normal"/>
              <w:ind w:lef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obsahovat návrh řešení učebny v 2D, cenový návrh na jednotlivé položky uvedené v zadávací dokumentaci a termín plnění zakázky. Nabídka bude podepsána osobou zmocněnou jednat za nebo jménem uchazeče. Zadavatel si vymiňuje, že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k realizaci můž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být vybrána jen část zadání, a proto je nutné uvés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nabídkovou cenu samostatně pro jednotlivé části zad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uzavírané s vybraným dodavatelem bude dodavatel zavázán povinností uchovávat do 31. 12. 2025 doklady související s plněním této zakázky, Dále bude dodavatel zavázán povinností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, zákon č. 235/2004 Sb., o dani z přidané hodnoty, ve znění pozdějších předpisů, zákon č.320/2001 Sb., o finanční kontrole ve veřejné správě a o změně některých zákonů a po dobu stanovenou podmínkami pro archivaci v rámci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bude zpracována v českém jazyce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Dodavatel provede fakturaci v čase tak, jak budou uvolněny finanční prostředky. Splatnost faktur bude 45</w:t>
            </w:r>
            <w:r>
              <w:rPr>
                <w:color w:val="FF0000"/>
              </w:rPr>
              <w:t xml:space="preserve"> </w:t>
            </w:r>
            <w:r>
              <w:rPr/>
              <w:t>dní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a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v jeho průběhu kdykoliv zrušit i bez udání důvodu uchazečům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růběhu výběrového řízení změnit, upřesnit nebo doplnit zadávací podmínk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right="-4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, popřípadě požadovat na uchazečích upřesnění informací deklarovaných v jejich nabídkách, včetně ověřit si údaje o uchazečích a jimi realizovaných veřejných zakázkách a ověřit si údaje deklarované uchazeči k prokázání jejich kvalifikac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right="-4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důvodu archivace dokumentace o průběhu výběrového řízení nevracet uchazečům jejich nabídky s přiloženými dokumenty prokazujícími kvalifikac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right="-4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oupit od již uzavřené smlouvy, pokud bude prokázáno, že uchazeč uvedl do nabídky nepravdivé údaje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S dodavatelem služby bude uzavřena písemná smlouva, která bude obsahovat minimálně toto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značení smluvních stran vč. IČ a DIČ, pokud jsou přiděleny; předmět plnění (konkretizovaný kvantitativně i kvalitativně); cena bez DPH, vč. DPH a uvedení samotného DPH, příp. uvést, že dodavatel není plátcem DPH, platební podmínky; doba a místo plnění; povinnost, aby dodavatel umožnil všem subjektům oprávněným k výkonu kontroly projektu, z jehož prostředků je dodávka hrazena, provést kontrolu dokladů souvisejících s plněním zakázky, a to po dobu danou právními předpisy ČR k jejich uchovávání (zákon č. 563/1991 Sb., o účetnictví, a zákon č. 235/2004 Sb., o dani z přidané hodnoty)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davatel požaduje dodání nových výrobků, nikoli použitých či repasovaný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řílohou výzv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Ev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čer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6">
              <w:r>
                <w:rPr>
                  <w:rStyle w:val="InternetLink"/>
                </w:rPr>
                <w:t>vecerkova.eva@emai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8 358 1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zlova@ogdlysa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mailto:vecerkova.eva@email.cz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5-29T13:29:00Z</dcterms:modified>
  <cp:revision>13</cp:revision>
  <dc:subject/>
  <dc:title/>
</cp:coreProperties>
</file>