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T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2/000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ření systému externího monitorování a hodnocení včetně zřízení Centra pro zjišťování výsledků vzdělávání (včetně informační a poradenské činnosti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4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0.9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 673 718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ŠMT, NÚOV, ÚIV a </w:t>
            </w:r>
            <w:r>
              <w:rPr/>
              <w:t>CZVV (od 1.3.2006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ioritním cílem</w:t>
            </w:r>
            <w:r>
              <w:rPr/>
              <w:t xml:space="preserve"> projektu je zajištění kvality a efektivity vzdělávání na základě vytvořené evaluační kultury v ČR s tím, že funkční monitorovací a hodnotící systém bude posilovat motivaci veřejnosti k celoživotnímu učení, pomáhat při racionálním rozhodování při volbě vzdělávání a při uplatnění absolventů škol na pracovním trh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pecifickým cílem</w:t>
            </w:r>
            <w:r>
              <w:rPr/>
              <w:t xml:space="preserve"> projektu je vytvoření komplexního systému externího monitorování a hodnocení, a to na úrovni žáka, školy a vzdělávacího systému a dále prostřednictvím vytvořených podpůrných systémů (DVPP v oblasti externí evaluace)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/>
              </w:rPr>
              <w:t>ÚIV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Poskytuje souhrnnou informaci o úrovni vzdělávání v ČR. Navrhuje systém statistických ukazatelů, které mohou ovlivnit kvalitu výuky (i pro potřeby ČSI). Využívá koncepčních a metodických podkladů, souborů uvolněných úloh a dalších podkladů k vytvoření metodických materiálů pro učitele druhého stupně základních škol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NÚOV:</w:t>
            </w:r>
          </w:p>
          <w:p>
            <w:pPr>
              <w:pStyle w:val="Normal"/>
              <w:jc w:val="both"/>
              <w:rPr/>
            </w:pPr>
            <w:r>
              <w:rPr/>
              <w:t>Připravilo společně se školami a zaměstnavateli nové jednotné zadání závěrečné zkoušky pro tříleté obory s výučním listem, které je společné pro žáky daného oboru vzdělání. Ověřování jednotných zadáních v letech 2005-2007 prokázalo, že v pojetí zkoušky neshledávají školy ani odborníci z praxe žádné významnější rozpory a zkouška se úspěšně rozšiřu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 xml:space="preserve">V prvním roce projektu (2005) proběhly závěrečné zkoušky podle jednotného zadání v </w:t>
            </w:r>
            <w:r>
              <w:rPr>
                <w:b/>
              </w:rPr>
              <w:t>8</w:t>
            </w:r>
            <w:r>
              <w:rPr/>
              <w:t xml:space="preserve"> </w:t>
            </w:r>
            <w:r>
              <w:rPr>
                <w:b/>
              </w:rPr>
              <w:t>oborech vzdělání</w:t>
            </w:r>
            <w:r>
              <w:rPr/>
              <w:t xml:space="preserve"> na 80 školách , kde se jich zúčastnilo 2 500 žáků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Pro školní rok 2005/2006 bylo vytvořeno </w:t>
            </w:r>
            <w:r>
              <w:rPr>
                <w:b/>
              </w:rPr>
              <w:t>19 jednotných zadání závěrečných zkoušek</w:t>
            </w:r>
            <w:r>
              <w:rPr/>
              <w:t>. Do pilotního ověřování se zapojilo 135 škol  a 6 014 žáků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 xml:space="preserve">Ve školním roce 2006/2007 bylo vytvořeno </w:t>
            </w:r>
            <w:r>
              <w:rPr>
                <w:b/>
              </w:rPr>
              <w:t>41 jednotných zadání</w:t>
            </w:r>
            <w:r>
              <w:rPr/>
              <w:t>. Do pilotního ověřovány se přihlásilo přes 200 škol ; novou závěrečnou zkoušku skládalo asi 11 000 žáků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 xml:space="preserve">Ve školním roce 2007/2008 se připravilo </w:t>
            </w:r>
            <w:r>
              <w:rPr>
                <w:b/>
              </w:rPr>
              <w:t>70 jednotných zadání</w:t>
            </w:r>
            <w:r>
              <w:rPr/>
              <w:t xml:space="preserve"> závěrečných zkoušek. Jednotná zadání byla předána k ověřování do 247 škol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CZVV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se zaměřuje v oblasti základního a středního vzdělávání na hodnocení na úrovni žáka, tak na hodnocení na úrovni školy a to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b/>
              </w:rPr>
              <w:t>národní hodnotící zkouškou</w:t>
            </w:r>
            <w:r>
              <w:rPr/>
              <w:t xml:space="preserve"> ověřuje znalosti a dovednosti žáků v 9. roč. Z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</w:rPr>
              <w:t>v osobním portfoliu žáka</w:t>
            </w:r>
            <w:r>
              <w:rPr/>
              <w:t xml:space="preserve"> sleduje dlouhodobý vývoj žáka v různých oblaste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vytváří </w:t>
            </w:r>
            <w:r>
              <w:rPr>
                <w:b/>
              </w:rPr>
              <w:t xml:space="preserve">genderově neutrální maturitní zkoušky </w:t>
            </w:r>
            <w:r>
              <w:rPr/>
              <w:t>a vymezuje hodnotících kritérií pro ústní a písemný projev jazykové zkoušky z mateřského jazyka i z cizích jazyk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Cs/>
              </w:rPr>
              <w:t>tvorbou nástrojů pro hodnocení výsledků vzdělávání,</w:t>
            </w:r>
            <w:r>
              <w:rPr/>
              <w:t xml:space="preserve"> které budou využívány základními  školami k autoevaluaci. </w:t>
            </w:r>
          </w:p>
          <w:p>
            <w:pPr>
              <w:pStyle w:val="VPTextdopisu"/>
              <w:numPr>
                <w:ilvl w:val="2"/>
                <w:numId w:val="3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ind w:left="1441" w:hanging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í vzdělávání pedagogických a organizačních pracovníků v souvislosti s reformou maturitní zkoušky a s hodnocením v oblasti základního vzdělá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09:00Z</dcterms:created>
  <dc:creator>princovaj</dc:creator>
  <dc:description/>
  <cp:keywords/>
  <dc:language>en-US</dc:language>
  <cp:lastModifiedBy>petrlik</cp:lastModifiedBy>
  <dcterms:modified xsi:type="dcterms:W3CDTF">2009-03-12T12:39:00Z</dcterms:modified>
  <cp:revision>6</cp:revision>
  <dc:subject/>
  <dc:title>PILOT G</dc:title>
</cp:coreProperties>
</file>