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2212"/>
        <w:gridCol w:w="3043"/>
        <w:gridCol w:w="1934"/>
      </w:tblGrid>
      <w:tr>
        <w:trPr>
          <w:trHeight w:val="46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 xml:space="preserve">Příloha č.1 TECHNICKÁ SPECIFIKACE 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chazeč: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chodní firma:</w:t>
            </w:r>
          </w:p>
        </w:tc>
        <w:tc>
          <w:tcPr>
            <w:tcW w:w="7189" w:type="dxa"/>
            <w:gridSpan w:val="3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dlo:</w:t>
            </w:r>
          </w:p>
        </w:tc>
        <w:tc>
          <w:tcPr>
            <w:tcW w:w="7189" w:type="dxa"/>
            <w:gridSpan w:val="3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7189" w:type="dxa"/>
            <w:gridSpan w:val="3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  <w:szCs w:val="14"/>
              </w:rPr>
              <w:t>Oprávněná osoba jednat jménem či za uchazeče:</w:t>
            </w:r>
          </w:p>
        </w:tc>
        <w:tc>
          <w:tcPr>
            <w:tcW w:w="7189" w:type="dxa"/>
            <w:gridSpan w:val="3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davatele:</w:t>
            </w:r>
          </w:p>
        </w:tc>
        <w:tc>
          <w:tcPr>
            <w:tcW w:w="71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oká škola technická a ekonomická v Českých Budějovicích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dlo:</w:t>
            </w:r>
          </w:p>
        </w:tc>
        <w:tc>
          <w:tcPr>
            <w:tcW w:w="71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užní 517/10, 370 01 České Budějovice – České Budějovice 4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7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81431</w:t>
            </w:r>
          </w:p>
        </w:tc>
      </w:tr>
      <w:tr>
        <w:trPr>
          <w:trHeight w:val="156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Předměty zahrnuté do faktury č. 1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gramu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ční program Vzdělávání pro konkurenceschopnost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811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:</w:t>
            </w:r>
          </w:p>
        </w:tc>
        <w:tc>
          <w:tcPr>
            <w:tcW w:w="525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výšení matematických a odborných jazykových znalostí prostřednictvím ICT u žáků středních škol s technickým zaměřením.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5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.07/1.1.14/01.002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akázky:</w:t>
            </w:r>
          </w:p>
        </w:tc>
        <w:tc>
          <w:tcPr>
            <w:tcW w:w="525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kázky:</w:t>
            </w:r>
          </w:p>
        </w:tc>
        <w:tc>
          <w:tcPr>
            <w:tcW w:w="5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ávka ICT v rámci realizovaných projektů VŠTE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ebook </w:t>
            </w:r>
          </w:p>
        </w:tc>
      </w:tr>
      <w:tr>
        <w:trPr>
          <w:trHeight w:val="33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13 ks) vč. DPH</w:t>
            </w:r>
          </w:p>
        </w:tc>
      </w:tr>
      <w:tr>
        <w:trPr>
          <w:trHeight w:val="33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220 220,00 Kč</w:t>
            </w:r>
          </w:p>
        </w:tc>
      </w:tr>
      <w:tr>
        <w:trPr>
          <w:trHeight w:val="2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žadovaná specifikace od zadavatele: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Velikost: 15“ – 16“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evný disk: min. 500 GB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erační paměť: min. 4 GB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rocesor: benchmark CPU min. 2000 bodů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erační systém: min. Windows 7 a vyšší (vyjma edice Start a jim podobné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Výdrž baterie: min. 6 hodin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říslušenství: Wifi, bluetooth, integrovaná numerická klávesnice, audio výstup, webkamera, optická myš, brašna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oznámky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709" w:hanging="0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  <w:t>Předměty zahrnuté do faktury č. 2</w:t>
      </w:r>
    </w:p>
    <w:p>
      <w:pPr>
        <w:pStyle w:val="Normal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5257"/>
        <w:gridCol w:w="1932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gramu:</w:t>
            </w:r>
          </w:p>
        </w:tc>
        <w:tc>
          <w:tcPr>
            <w:tcW w:w="5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ční program Vzdělávání pro konkurenceschopnos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811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ace cizojazyčných modulů za účelem profesního rozvoje středoškolských pedagogů v oblasti stavebnictví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.07/1.3.40/01.004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akázky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ázev zakázky:</w:t>
            </w:r>
          </w:p>
        </w:tc>
        <w:tc>
          <w:tcPr>
            <w:tcW w:w="5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ávka ICT v rámci realizovaných projektů VŠTE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book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14 ks)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210 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Velikost: 15“ – 16“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evný disk: min. 500 GB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erační paměť: min. 4 GB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rocesor: benchmark CPU min. 2000 bodů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erační systém: min. Windows 7 a vyšší (vyjma edice Start a jim podobné)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Výdrž baterie: min. 6 hodin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říslušenství: Wifi, bluetooth, integrovaná numerická klávesnice, audio výstup, webkamera, optická myš, brašna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  <w:t>Předměty zahrnuté do faktury č. 3</w:t>
      </w:r>
    </w:p>
    <w:p>
      <w:pPr>
        <w:pStyle w:val="Normal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5257"/>
        <w:gridCol w:w="1932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gramu:</w:t>
            </w:r>
          </w:p>
        </w:tc>
        <w:tc>
          <w:tcPr>
            <w:tcW w:w="5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ční program Vzdělávání pro konkurenceschopnos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811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ce a podpora studentů se specifickými vzdělávacími potřebami na Vysoké škole technické a ekonomické v Českých Budějovicích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.07/2.2.00/29.0019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akázky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kázky:</w:t>
            </w:r>
          </w:p>
        </w:tc>
        <w:tc>
          <w:tcPr>
            <w:tcW w:w="5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ávka ICT v rámci realizovaných projektů VŠTE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book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4 ks)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67 76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Velikost: 15“ – 16“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evný disk: min. 500 GB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erační paměť: min. 4 GB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rocesor: benchmark CPU min. 2000 bodů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erační systém: min. Windows 7 a vyšší (vyjma edice Start a jim podobné)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Výdrž baterie: min. 6 hodin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říslušenství: Wifi, bluetooth, integrovaná numerická klávesnice, audio výstup, webkamera, optická myš, brašna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enovací pero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2 ks)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6 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Rozhraní: USB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ktafon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2 ks)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3 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USB spojení pro rychlý přenos dat do PC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min 2GB interní paměť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záznam: WMA formát a MP3 formát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mikrofonní vstup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sluchátkový výstup: ano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b/>
                <w:b/>
                <w:bCs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709" w:hanging="0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  <w:t>Předměty zahrnuté do faktury č. 4</w:t>
      </w:r>
    </w:p>
    <w:p>
      <w:pPr>
        <w:pStyle w:val="Normal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5257"/>
        <w:gridCol w:w="1932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gramu:</w:t>
            </w:r>
          </w:p>
        </w:tc>
        <w:tc>
          <w:tcPr>
            <w:tcW w:w="5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ční program Vzdělávání pro konkurenceschopnos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811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ovace profesního vzdělávání ve vazbě na potřeby Jihočeského regionu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.07/3.2.08/03.0035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akázky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kázky:</w:t>
            </w:r>
          </w:p>
        </w:tc>
        <w:tc>
          <w:tcPr>
            <w:tcW w:w="5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ávka ICT v rámci realizovaných projektů VŠTE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book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(4 ks)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67 76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Velikost: 15“ – 16“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evný disk: min. 500 GB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erační paměť: min. 4 GB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rocesor: benchmark CPU min. 2000 bodů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erační systém: min. Windows 7 a vyšší (vyjma edice Start a jim podobné)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Výdrž baterie: min. 6 hodin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říslušenství: Wifi, bluetooth, integrovaná numerická klávesnice, audio výstup, webkamera, optická myš, brašna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-709" w:hanging="0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  <w:t>Předměty zahrnuté do faktury č. 5</w:t>
      </w:r>
    </w:p>
    <w:p>
      <w:pPr>
        <w:pStyle w:val="Normal"/>
        <w:rPr>
          <w:b/>
          <w:b/>
          <w:bCs/>
          <w:sz w:val="14"/>
          <w:szCs w:val="12"/>
        </w:rPr>
      </w:pPr>
      <w:r>
        <w:rPr>
          <w:b/>
          <w:bCs/>
          <w:sz w:val="14"/>
          <w:szCs w:val="1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5257"/>
        <w:gridCol w:w="1932"/>
      </w:tblGrid>
      <w:tr>
        <w:trPr>
          <w:trHeight w:val="34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gramu:</w:t>
            </w:r>
          </w:p>
        </w:tc>
        <w:tc>
          <w:tcPr>
            <w:tcW w:w="5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 rozvoje vysokých škol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811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mediální prezentace vybraných profesně orientovaných témat pro předmět ruský jazyk jako druhý vyučovaný cizí jazyk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6/2013/B5/d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akázky:</w:t>
            </w:r>
          </w:p>
        </w:tc>
        <w:tc>
          <w:tcPr>
            <w:tcW w:w="52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kázky:</w:t>
            </w:r>
          </w:p>
        </w:tc>
        <w:tc>
          <w:tcPr>
            <w:tcW w:w="5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ávka ICT v rámci realizovaných projektů VŠTE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book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18 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Velikost: 15“ – 16“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evný disk: min. 500 GB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erační paměť: min. 4 GB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rocesor: benchmark CPU min. 2000 bodů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Operační systém: min. Windows 7 a vyšší (vyjma edice Start a jim podobné)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Výdrž baterie: min. 6 hodin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říslušenství: Wifi, bluetooth, integrovaná numerická klávesnice, audio výstup, webkamera, optická myš, brašna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496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projektor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Počet k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b/>
                <w:bCs/>
                <w:sz w:val="16"/>
                <w:szCs w:val="16"/>
              </w:rPr>
              <w:t>Maximální cena za položku vč. DPH</w:t>
            </w:r>
          </w:p>
        </w:tc>
      </w:tr>
      <w:tr>
        <w:trPr>
          <w:trHeight w:val="33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6"/>
              </w:rPr>
            </w:pPr>
            <w:r>
              <w:rPr>
                <w:sz w:val="20"/>
              </w:rPr>
              <w:t>16 000,00 Kč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Požadovaná specifikace od zadavatele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ikace nabízená uchazečem včetně oficiálního (obchodního) názvu</w:t>
            </w:r>
          </w:p>
        </w:tc>
      </w:tr>
      <w:tr>
        <w:trPr>
          <w:trHeight w:val="2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 xml:space="preserve">Rozlišení: min 1024 x 768 px 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odporovaná rozlišení: až 1920 x 1080 px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Kontrast: min 2000:1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Projekční vzdálenost: v rozmezí „1,30 – 5 m“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USB port: min 1x USB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Analogový video vstup: min 1x D-Sub 15-pin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HDMI vstup: min 1x HDMI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Video vstup (kompozitní): min 1x RCA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známky: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Poznámk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„</w:t>
      </w:r>
      <w:r>
        <w:rPr>
          <w:i/>
          <w:iCs/>
          <w:sz w:val="20"/>
        </w:rPr>
        <w:t>Pokud se v této příloze vyskytnou obchodní názvy některých výrobků nebo dodávek, případně jiná označení či parametry mající vztah ke konkrétnímu zhotoviteli, jedná se o vymezení předpokládané charakteristiky a uchazeč je oprávněn navrhnout i jiné technicky a kvalitativně srovnatelné řešení.</w:t>
      </w:r>
      <w:r>
        <w:rPr>
          <w:sz w:val="20"/>
        </w:rPr>
        <w:t>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kapitulace cen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lková cena bez DPH</w:t>
        <w:tab/>
        <w:tab/>
        <w:t>,-- Kč</w:t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/>
      </w:pPr>
      <w:r>
        <w:rPr>
          <w:rFonts w:cs="Arial"/>
          <w:b/>
          <w:sz w:val="20"/>
        </w:rPr>
        <w:t>DPH 21%</w:t>
        <w:tab/>
        <w:tab/>
        <w:t>,-- Kč</w:t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2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/>
      </w:pPr>
      <w:r>
        <w:rPr>
          <w:rFonts w:cs="Arial"/>
          <w:b/>
          <w:sz w:val="20"/>
        </w:rPr>
        <w:t>Celková cena včetně 21% DPH</w:t>
        <w:tab/>
        <w:tab/>
        <w:t>,-- Kč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 w:cs="Arial"/>
        <w:color w:val="808080"/>
        <w:sz w:val="18"/>
        <w:szCs w:val="18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-51435</wp:posOffset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8"/>
        <w:szCs w:val="18"/>
      </w:rPr>
      <w:t xml:space="preserve">Příloha č. 1 </w:t>
    </w:r>
    <w:r>
      <w:rPr>
        <w:rFonts w:cs="Arial" w:ascii="Arial" w:hAnsi="Arial"/>
        <w:caps/>
        <w:color w:val="808080"/>
        <w:sz w:val="18"/>
        <w:szCs w:val="18"/>
      </w:rPr>
      <w:tab/>
      <w:tab/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lockQuotation">
    <w:name w:val="Block Quotation"/>
    <w:basedOn w:val="Normal"/>
    <w:qFormat/>
    <w:pPr>
      <w:widowControl w:val="false"/>
      <w:ind w:left="426" w:right="425" w:hanging="426"/>
      <w:jc w:val="both"/>
    </w:pPr>
    <w:rPr>
      <w:rFonts w:eastAsia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>
      <w:spacing w:lineRule="auto" w:line="312"/>
      <w:jc w:val="both"/>
    </w:pPr>
    <w:rPr>
      <w:rFonts w:eastAsia="Times New Roman"/>
      <w:b/>
      <w:bCs/>
      <w:sz w:val="20"/>
      <w:szCs w:val="20"/>
    </w:rPr>
  </w:style>
  <w:style w:type="paragraph" w:styleId="Normln">
    <w:name w:val="normální"/>
    <w:basedOn w:val="Normal"/>
    <w:qFormat/>
    <w:pPr/>
    <w:rPr>
      <w:rFonts w:ascii="Arial" w:hAnsi="Arial" w:eastAsia="Times New Roman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8:00Z</dcterms:created>
  <dc:creator>Petr</dc:creator>
  <dc:description/>
  <cp:keywords/>
  <dc:language>en-US</dc:language>
  <cp:lastModifiedBy>Švojgr Jakub</cp:lastModifiedBy>
  <cp:lastPrinted>2013-05-16T09:43:00Z</cp:lastPrinted>
  <dcterms:modified xsi:type="dcterms:W3CDTF">2013-05-16T09:32:00Z</dcterms:modified>
  <cp:revision>13</cp:revision>
  <dc:subject/>
  <dc:title>Příloha č</dc:title>
</cp:coreProperties>
</file>