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.1.07/1.4.00/21.29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 pro Smíško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ultimediál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 škola, Tišnov, Smíškova 8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íškova 840, Tišnov, 666 0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Michal Kompr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420 549 415 16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: +420 724 278 791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-mail: zssmiskova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@</w:t>
            </w:r>
            <w:r>
              <w:rPr>
                <w:rFonts w:cs="Arial Narrow" w:ascii="Arial Narrow" w:hAnsi="Arial Narrow"/>
                <w:sz w:val="22"/>
                <w:szCs w:val="22"/>
              </w:rPr>
              <w:t>zssmisko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4597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494597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Zdeněk Hotár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+420 549 415 16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: +420 721 601 09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tarek.zdenek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ssmiskova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škeré dotazy k této výzvě je možné podávat jen elektronicky na uvedenou emailovou adresu. Zadavatel bude na tyto dotazy odpovídat průběžně, a to rovněž elektronicky do tří pracovních dnů. Žádost            o dodatečné informace k zadávacím podmínkám musí být doručena zadavateli elektronicky, nejpozději 4 pracovní dny před koncem lhůty pro podání nabídek, na výše uvedený kontakt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hůta pro podání nabídek začne běžet  3.6.2013 v 7.00 hodin a skončí dne 17.6.2013 ve 12.00 hodin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ozhodující je datum a čas fyzického přijetí nabídky sekretariátem  (podatelnou) zadavatele. Nabídky přijaté po uvedeném termínu budou vyřazen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této veřejné zakázky malého rozsahu je dodávka multimediálního vybavení dvou počítačových učeben včetně instalace    a zajištění funkčnosti pro projekt OP VK, blíže specifikovaného obchodními podmínkami (Příloha č. 1 -  Návrh smlouvy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zahrnuje dopravu, montáž a instalaci dodaných zařízení a SW, jejich zprovoznění, připojení do místní sítě a proškolení obsluhy.          Je určena k realizaci výše uvedeného projekt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abídky musí být podány pouze n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nové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, nepoužívané                     a nerepasované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zboží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53 804,- Kč bez DPH (827 600,- Kč včetně DPH 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á se o veřejnou zakázku malého rozsahu zadávanou v souladu s ust. § 12 odst. 3 zákona postupem mimo režim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o výběrové řízení je realizováno na základě pravidel pro zadávání zakázek pro projekty v oblasti 1.4 OP VK uvedených v Příručce pro základní školy - žadatele a příjemce v oblasti podpory 1.4 Operačního programu Vzdělávání pro konkurenceschopnost, verze 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. Předpokládané ukončení plnění veřejné zakázky je nejpozději do 30-ti dnů od podpisu smlouvy. Ukončením plnění se rozumí dodání, instalace a zprovoznění všech komponentů dodávky a zajištění funkčnosti učeben a veškerého zaříz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je Základní škola, Tišnov, Smíškova 840, místnosti určí zadavate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y lze dodat buď poštou, nebo jinou službou na adresu zadavatele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ákladní škola, Tišnov, Smíškova 840, 666 01, Tišno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bo osobně na sekretariát (podatelnu) zadavatele na stejnou adresu v pracovních dnech v době od 7:00 do 15:0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y doručené zadavateli po uplynutí stanovené lhůty nebudou otevírány. Opožděné podané nabídky zadavatel nevrací a ponechává je přiložené k dokumentaci o zadávání veřejné zakáz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bídková cena včetně DPH (100% váha)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iným hodnotícím kritériem pro zadání veřejné zakázky je nejnižší nabídková cena včetně DPH. Pořadí nabídek bude stanoveno podle výše nabídkové ceny včetně DPH, přičemž jako první nabídka v pořadí bude hodnocena nabídka s nejnižší nabídkovou cenou (při současném splnění všech ostatních požadovaných podmínek).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musí prokázat splnění základních kvalifikačních předpokladů v rozsahu dle § 53 ZVZ předložením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čestného prohlášení</w:t>
            </w:r>
            <w:r>
              <w:rPr>
                <w:rFonts w:cs="Arial Narrow" w:ascii="Arial Narrow" w:hAnsi="Arial Narrow"/>
                <w:sz w:val="22"/>
                <w:szCs w:val="22"/>
              </w:rPr>
              <w:t>, z jehož obsahu musí být zřejmé, že dodavatel splňuje všechny základní kvalifikační předpoklady uvedené v § 53 ZVZ. Toto čestné prohlášení musí být podepsáno osobou oprávněnou jednat v této věci za dodavatele nebo jeho jménem.</w:t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dodavatel prokázal splnění profesních kvalifikačních předpokladů předložením:</w:t>
            </w:r>
          </w:p>
          <w:p>
            <w:pPr>
              <w:pStyle w:val="Footnote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pisu z obchodního rejstří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či jiné obdobné evidence, je-li v ní uchazeč zapsán. Výpis z obchodního rejstříku nesmí být starší než 90 dnů ke dni podání nabídk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5"/>
              </w:numPr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2"/>
                <w:szCs w:val="22"/>
              </w:rPr>
              <w:t>dokladu o oprávnění k podnikání</w:t>
            </w: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</w:rPr>
              <w:t xml:space="preserve"> podle zvláštních právních předpisů v rozsahu odpovídajícím předmětu veřejné zakázky, zejména dokladu prokazujícího příslušné živnostenské oprávnění či licenci (živnostenský list nebo výpis                       z živnostenského rejstříku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rovněž požaduje, aby dodavatel prokázal splnění technických kvalifikačních předpokladů v souladu s § 56 odst. 1) písm. a) ZVZ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 rovněž předloží Čestné prohlášení uchazeče, že se subjekt předkládající nabídku nepodílel na přípravě nebo zadání předmětného výběrového říze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mailovou adres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1x v listinné originální podobě (písemné formě), v českém jazyce a musí být vlastnoručně podepsána statutárním zástupcem uchazeče nebo osobou oprávněnou jednat jménem uchazeče. Jednotlivé listy musí být očíslovány vzestupnou řadou a pevně svázán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dodána v neporušené obálce s adresou zadavatele   a dodavatele, názvem projektu a jeho registračním číslem a nápisem NEOTVÍRAT – výběrové řízení – „Multimediální techni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obsahovat tyto dokument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nabídk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klady k prokázání základních kvalifikačních předpokladů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k prokázání profesních kvalifikačních předpoklad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k prokázání technických kvalifikačních předpoklad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á specifikace a další údaje, které souvisejí s předmětem plnění – typové označení, počty kusů, nabízené parametry a záruk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 i s DPH v české měně za každou položku zvlášť a celková ce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Řádně podepsaný návrh smlouvy. Předložení nepodepsaného textu smlouvy nelze považovat za předložení návrhu smlouvy a uchazeč by musel být zadavatelem z účasti v zadávacím řízení vylouče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k podmínkám zadávacího řízení a čestné prohlášení o pravdivosti údajů, včetně prohlášení, že uchazeč je vázán celým obsahem nabídky po celou dobu běhu zadávací lhůty (Příloha č. 3 -  Krycí list nabídk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lší dokumentace dle uvážení uchazeč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žadovaná struktura cenové nabídk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5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stanoví nabídkovou cenu v českých koruná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59" w:hanging="42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povinen uvést celkovou nabídkovou cenu v členění bez DPH, DPH a cena s DPH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tková cena žádného zboží nesmí být vyšší než 39 999,- Kč včetně DPH (Kč 33 057,-- bez DPH)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se dál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, nevyžaduje-li český právní řád lhůtu delš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y musí být podány v českém jazyce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i podáním nabídky nevznikají žádná práva na uzavření smlouvy se zadavatelem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nemá nárok na úhradu nákladů, které mu vznikly v souvislosti s podáním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atnost faktury bude nejméně 30 dnů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termín úhrady je považován termín odeslání platby z účtu kupujícího ve prospěch účtu prodávajícího. Platby budou probíhat výhradně v české měně. Poskytování záloh se nepřipoušt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mítnout všechny předložené nabídk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rušit zadávací řízení bez uvedení důvod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vracet podané nabíd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řesnit podmínky zakáz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loučit ze soutěže uchazeče, jehož nabídka nebude splňovat podmínky stanovené ve Výzvě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žádat si od uchazeče písemné doplnění nabídky a ověřit si informace uvedené v nabíd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tevírání obálek s nabídkami proběhne dne 14.6.2013 ve 12.00 hodin na kontaktní adrese zadavatele. Otevírání obálek může být přítomen uchazeč nebo zástupce uchazeče, který prokáže plnou moc pro zastupování uchazeče při otevírání obálek s nabídkami, a to maximálně dvě osoby za uchazeče. Obálky s nabídkami otevře zadavatel postupně v pořadí podle data a času doručení nabídk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částí této dokumentace jsou následující příloh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1 - Návrh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2 -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a č. 3 - Krycí list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robná specifikace údajů uvedených ve výzvě je upřesněna v Příloze č.2 -  Zadávací dokumentace, která je přílohou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Arial Narrow" w:hAnsi="Arial Narrow"/>
          <w:lang w:val="cs-CZ"/>
        </w:rPr>
        <w:t>V Tišnově dne 28.5.2013                                                              ……...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gr. Michal Komprs, ředitel školy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.zssmiskova.cz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en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tá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tarek.zdenek@zssmiskov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15 163        721 601 094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2"/>
      <w:numFmt w:val="bullet"/>
      <w:lvlText w:val="-"/>
      <w:lvlJc w:val="left"/>
      <w:pPr>
        <w:tabs>
          <w:tab w:val="num" w:pos="0"/>
        </w:tabs>
        <w:ind w:left="1093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otarek.zdenek@zssmiskova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0:00Z</dcterms:created>
  <dc:creator>klimovae</dc:creator>
  <dc:description/>
  <cp:keywords/>
  <dc:language>en-US</dc:language>
  <cp:lastModifiedBy>Stoudj</cp:lastModifiedBy>
  <cp:lastPrinted>2013-05-28T13:51:00Z</cp:lastPrinted>
  <dcterms:modified xsi:type="dcterms:W3CDTF">2013-05-30T12:48:00Z</dcterms:modified>
  <cp:revision>5</cp:revision>
  <dc:subject/>
  <dc:title>Výzva k podání nabídek</dc:title>
</cp:coreProperties>
</file>