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136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ahoma"/>
                <w:b/>
                <w:bCs/>
                <w:szCs w:val="22"/>
              </w:rPr>
              <w:t>CZ.</w:t>
            </w:r>
            <w:r>
              <w:rPr>
                <w:b/>
                <w:bCs/>
                <w:szCs w:val="22"/>
              </w:rPr>
              <w:t xml:space="preserve"> 1.07/1.</w:t>
            </w:r>
            <w:r>
              <w:rPr>
                <w:rFonts w:cs="Tahoma"/>
                <w:b/>
                <w:bCs/>
                <w:szCs w:val="22"/>
              </w:rPr>
              <w:t>4.00/26.3739, Moderní interaktivní škola možností a šan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Dodávka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Nýrsko, Školní ulice -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Školní 429, 340 22 Nýr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Mgr. Alena Linhartová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info@zsnyrskoskol.cz</w:t>
              </w:r>
            </w:hyperlink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376 571 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3178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Mgr. Hana Švarcová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svarcova@zsnyrskoskol.cz</w:t>
              </w:r>
            </w:hyperlink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777 607 451</w:t>
            </w:r>
          </w:p>
        </w:tc>
      </w:tr>
      <w:tr>
        <w:trPr>
          <w:trHeight w:val="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5. 6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7. 6. 2013 v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firstLine="10"/>
              <w:rPr/>
            </w:pPr>
            <w:r>
              <w:rPr/>
              <w:t xml:space="preserve">Předmětem zakázky je dodávka HW a SW a dalšího </w:t>
            </w:r>
          </w:p>
          <w:p>
            <w:pPr>
              <w:pStyle w:val="Normal"/>
              <w:ind w:left="44" w:firstLine="10"/>
              <w:rPr>
                <w:b/>
                <w:b/>
              </w:rPr>
            </w:pPr>
            <w:r>
              <w:rPr/>
              <w:t xml:space="preserve">vybavení krycího listu - přílohy č. 1 této výzvy. </w:t>
            </w:r>
            <w:r>
              <w:rPr>
                <w:b/>
              </w:rPr>
              <w:t>Zadavatel požaduje ve všech položkách zboží nové a nepoužit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Bez DPH: 360 824,- K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 DPH: 436 597,-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Vchoz"/>
              <w:jc w:val="both"/>
              <w:rPr/>
            </w:pPr>
            <w:r>
              <w:rPr/>
              <w:t>Uvedená cena je nejvyšší doporuče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dnotková cena žádného zboží nesmí být vyšší než 39 999,- Kč včetně DPH (33 057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7.6.2013 v 10: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30. 6. 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Zboží bude dodáno do sídla zadavatele v termínu od 19. – 23. 8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Nabídky budou doručeny poštou nebo osobně v listinné podobě na adresu zadavatele: </w:t>
            </w:r>
            <w:r>
              <w:rPr>
                <w:b/>
              </w:rPr>
              <w:t>Školní 429, 34022 Nýr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hd w:fill="FF00FF" w:val="clear"/>
              </w:rPr>
            </w:pPr>
            <w:r>
              <w:rPr/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na dodávku HW a SW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Zadavatel požaduje pouze nové nepoužité zbož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zsnyrskoskol.cz" TargetMode="External"/><Relationship Id="rId4" Type="http://schemas.openxmlformats.org/officeDocument/2006/relationships/hyperlink" Target="mailto:svarcova@zsnyrskosko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1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5-30T12:50:00Z</dcterms:modified>
  <cp:revision>5</cp:revision>
  <dc:subject/>
  <dc:title>Výzva k podání nabídek</dc:title>
</cp:coreProperties>
</file>