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spacing w:lineRule="atLeast" w:line="240" w:before="60" w:after="240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3/29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4.3.00/06.0022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a realizace mezinárodního výzkumu PIAAC a zveřejnění jeho výsledků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rodní zpráva PIAAC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kázky </w:t>
            </w:r>
            <w:r>
              <w:rPr>
                <w:rFonts w:cs="Arial" w:ascii="Arial" w:hAnsi="Arial"/>
                <w:sz w:val="20"/>
                <w:szCs w:val="20"/>
              </w:rPr>
              <w:t xml:space="preserve">(služba / dodávka / 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79552000-8 Zpracování textů včetně zajištění 79530000-8 Překladatelské služby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2013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zahraničních služeb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í 1035/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va Tatarková, ředitelka Domu zahraničních služeb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tarkova@dzs.cz</w:t>
              </w:r>
            </w:hyperlink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1 850 100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6839</w:t>
            </w:r>
          </w:p>
        </w:tc>
      </w:tr>
      <w:tr>
        <w:trPr>
          <w:trHeight w:val="5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1386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vobodová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xandra.svobodova@naep.cz</w:t>
              </w:r>
            </w:hyperlink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 850 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a místo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 a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doručena poštou nebo osobně do podatelny zadavatele na adres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ům zahraničních služe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Poříčí 1035/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 00 Praha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být zabezpečena proti předčasnému otevření v uzavřené a neporušené obálce a musí být označena názvem veřejné zakázk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rodní zpráva PIAAC 2013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BÍDKA - NEOTVÍRAT</w:t>
            </w:r>
            <w:r>
              <w:rPr>
                <w:rFonts w:cs="Arial" w:ascii="Arial" w:hAnsi="Arial"/>
                <w:sz w:val="20"/>
                <w:szCs w:val="20"/>
              </w:rPr>
              <w:t>, označením odesílatele (uchazeče) včetně jeho adresy. Obálka bude na uzavření opatřena razítkem uchazeče a jeho podpisem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musí být do podatelny zadavatele doručeny nejpozději v poslední den lhůty pro podání nabídek.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ůta pro podání nabídek konč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. 6. 2013 v 10:55 ho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bídky lze doručovat rovněž osobně v úředních hodinách podatelny zadavatele od 9:00 do 15:00 hod. Každému uchazeči, který ve stanovené lhůtě pro podání nabídek předloží nabídku osobně, bude potvrzeno její převzetí. Doručené nabídky zaznamená zadavatel do seznamu nabídek podle pořadového čísla nabídky, data a hodiny doručení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</w:tabs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Otevírání obálek s nabídkam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s nabídkami se uskuteční dne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 6. 2013 v 11:00 hod.</w:t>
            </w:r>
            <w:r>
              <w:rPr>
                <w:rFonts w:cs="Arial" w:ascii="Arial" w:hAnsi="Arial"/>
                <w:sz w:val="20"/>
                <w:szCs w:val="20"/>
              </w:rPr>
              <w:t xml:space="preserve"> v sídle zadavatel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írání obálek s nabídkami se může zúčastnit 1 zástupce uchazeče, který podal nabídku do konce lhůty pro podání nabídek. Při otevírání obálek s nabídkami se tento zástupce prokáže průkazem totožnosti a plnou mocí vystavenou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hůta, po kterou jsou uchazeči svými nabídkami vázáni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vací lhůta je stanovena na 60 kalendářních dnů, počíná běžet okamžikem skončení lhůty pro podání nabídek a končí dnem doručení oznámení zadavatele o výběru nejvhodnější nabídky. Zadávací lhůta se prodlužuje uchazečům, s nimiž může zadavatel uzavřít smlouvu až do uzavření smlouvy nebo do zruš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tLeast" w:line="240" w:before="120" w:after="120"/>
              <w:ind w:left="34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plnění veřejné zakázky je adaptace odborného textu technické zprávy OECD o postupech provedení výzkumu a vyhodnocení dat pro českého uživatele a současně zajištění překladu.</w:t>
            </w:r>
          </w:p>
          <w:p>
            <w:pPr>
              <w:pStyle w:val="Odstavecseseznamem"/>
              <w:spacing w:lineRule="atLeast" w:line="240" w:before="120" w:after="120"/>
              <w:ind w:left="34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á zpráva OECD o postupech provedení výzkumu a vyhodnocení dat  je k dispozici v anglickém jazyce v přibližném rozsahu 350 normostran A4.</w:t>
            </w:r>
          </w:p>
          <w:p>
            <w:pPr>
              <w:pStyle w:val="Odstavecseseznamem"/>
              <w:spacing w:lineRule="atLeast" w:line="240" w:before="120" w:after="12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veřejné zakázky je odborná adaptace uvedeného textu, tedy jeho zpracování a upravení tak, aby byl výsledný text v českém jazyce srozumitelný pro širokou veřejnost a měl dostatečnou vypovídací hodnotu, což vyžaduje nejen použití správné terminologie a jazyka odpovídajícího úrovni kvalitních populárně vědeckých textů, ale také znalost oblasti uvedeného výzkumu a schopnost doplňovat či upravovat text po odborné stránce. Součástí předmětu veřejné zakázky je také překlad odborných textů.</w:t>
            </w:r>
          </w:p>
          <w:p>
            <w:pPr>
              <w:pStyle w:val="Odstavecseseznamem"/>
              <w:spacing w:lineRule="atLeast" w:line="240" w:before="120" w:after="120"/>
              <w:ind w:left="34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ojmem normostrana se rozumí standardizovaná strana textu o délce 1.800 znaků, včetně mezer, což odpovídá třiceti řádkům o šedesáti znacích nebo přibližně 250 slovům běžného tex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čtové prostředky vyčleněné na předmět plnění zakázky nesmí přesáhnout částku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zadávaná dle § 12 odst. 3 a § 18 odst. 5 zákona č. 137/2006 Sb., o veřejných zakázkách, ve znění pozdějších předpisů (dále jen „zákon“) a Směrnice MŠMT ČR č. j. 38922/2012-62 pro zadávání veřejných zakáz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a místo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 zakázky je: červenec 2013 - září 2013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em předání výstupů je sídlo zadavatel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ům zahraničních služeb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Poříčí 1035/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 ekonomická výhodnost nabídky.</w:t>
            </w:r>
            <w:r>
              <w:rPr>
                <w:rFonts w:cs="Arial" w:ascii="Arial" w:hAnsi="Arial"/>
                <w:sz w:val="20"/>
                <w:szCs w:val="20"/>
              </w:rPr>
              <w:t xml:space="preserve"> Bližší specifikace jednotlivých kritérií s popisem podrobného hodnocení je uvedena v 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ze č. 5 této výzvy – Způsob hodnocení nabídek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adaptaci včetně překladu z anglického jazyka do jazy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ského 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rmostrany A4 textu </w:t>
            </w:r>
            <w:r>
              <w:rPr>
                <w:rFonts w:cs="Arial" w:ascii="Arial" w:hAnsi="Arial"/>
                <w:sz w:val="20"/>
                <w:szCs w:val="20"/>
              </w:rPr>
              <w:t xml:space="preserve">v Kč bez DPH - </w:t>
            </w:r>
            <w:r>
              <w:rPr>
                <w:rFonts w:cs="Arial" w:ascii="Arial" w:hAnsi="Arial"/>
                <w:i/>
                <w:sz w:val="20"/>
                <w:szCs w:val="20"/>
              </w:rPr>
              <w:t>váha daného kritéria je 6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120"/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ta adaptace včetně překladu vzorového textu </w:t>
            </w:r>
            <w:r>
              <w:rPr>
                <w:rFonts w:cs="Arial" w:ascii="Arial" w:hAnsi="Arial"/>
                <w:i/>
                <w:sz w:val="20"/>
                <w:szCs w:val="20"/>
              </w:rPr>
              <w:t>- váha daného kritéria je 4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>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360" w:after="360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Základní kvalifikační předpoklad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káže splnění základních kvalifikačních předpokladů v rozsahu § 53 odst. 1 zákona předlož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stného prohlášení</w:t>
            </w:r>
            <w:r>
              <w:rPr>
                <w:rFonts w:cs="Arial" w:ascii="Arial" w:hAnsi="Arial"/>
                <w:sz w:val="20"/>
                <w:szCs w:val="20"/>
              </w:rPr>
              <w:t xml:space="preserve">, jež musí být podepsáno osobou oprávněnou jednat za uchazeče nebo jeho jménem (vzor čestného prohlášení je nedílnou součástí této výzv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a č. 2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360" w:after="360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Profesní kvalifikační předpoklad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káže splnění profesních kvalifikačních předpokladů v rozsahu § 54 písm. a) a b) záko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pisu z obchodního rejstříku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jiné evidence, pokud je v ní uchazeč zapsán, v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é kopii</w:t>
            </w:r>
            <w:r>
              <w:rPr>
                <w:rFonts w:cs="Arial" w:ascii="Arial" w:hAnsi="Arial"/>
                <w:sz w:val="20"/>
                <w:szCs w:val="20"/>
              </w:rPr>
              <w:t xml:space="preserve">. Výpis z obchodního rejstříku nesmí být k poslednímu dni, ke kterému má být prokázáno splnění kvalifikace, starší </w:t>
            </w:r>
            <w:r>
              <w:rPr>
                <w:rFonts w:cs="Arial" w:ascii="Arial" w:hAnsi="Arial"/>
                <w:b/>
                <w:sz w:val="20"/>
                <w:szCs w:val="20"/>
              </w:rPr>
              <w:t>90 dn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ložením dokladu o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ávnění k 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 rozsahu odpovídajícímu předmětu veřejné zakázky, zejména doklad prokazující příslušné živnostenské oprávnění či licenci, v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sté kop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 w:before="360" w:after="360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echnické kvalifikační předpoklady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káže splnění technických kvalifikačních předpokladů uvedených v § 56 odst. 2 písm. a) zákona předložením </w:t>
            </w:r>
            <w:r>
              <w:rPr>
                <w:rFonts w:cs="Arial" w:ascii="Arial" w:hAnsi="Arial"/>
                <w:b/>
                <w:sz w:val="20"/>
                <w:szCs w:val="20"/>
              </w:rPr>
              <w:t>čestného prohlášení</w:t>
            </w:r>
            <w:r>
              <w:rPr>
                <w:rFonts w:cs="Arial" w:ascii="Arial" w:hAnsi="Arial"/>
                <w:sz w:val="20"/>
                <w:szCs w:val="20"/>
              </w:rPr>
              <w:t xml:space="preserve"> obsahující seznam alespo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různý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znamných služeb odpovídající předmětu plnění tét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ovaných uchazečem v posledních 3 letech v minimální výši plně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 000,- Kč bez DPH v součtu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o čestné prohlášení musí zahrnovat název zakázky, název výzkumné studie, předmět plnění, rozsah plnění (cena plnění), dobu plnění, název zadavatele a kontaktní osobu, u níž je možno uváděné údaje ověřit (vzor čestného prohlášení je nedílnou součástí této výzv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a č. 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Prohlášení musí být podepsáno osobou oprávněnou jednat za uchazeče nebo jeho jménem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lohou tohoto čestného prohlášení musí být alespo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osvědčení (reference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provedení významných služeb odpovídající předmětu plnění této zakázky, které bude uchazeč v tomto čestném prohlášení uvádět. Osvědčení musí být podepsáno osobou, která osvědčení vydala, tedy objednatelem překladu či jeho oprávněným zástupcem.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káže splnění technických kvalifikačních předpokladů uvedených v § 56 odst. 2 písm. e) zákona, pokud předloží následující doklady (ve struktuře jak uvedeno níž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977" w:leader="none"/>
                <w:tab w:val="left" w:pos="-1418" w:leader="none"/>
              </w:tabs>
              <w:spacing w:lineRule="atLeast" w:line="240" w:before="120" w:after="120"/>
              <w:ind w:left="31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ovaný životopis překladatele, ze kterého budou patrné následující požadavk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77" w:leader="none"/>
                <w:tab w:val="left" w:pos="-1418" w:leader="none"/>
              </w:tabs>
              <w:spacing w:lineRule="atLeast" w:line="240" w:before="120" w:after="120"/>
              <w:ind w:left="6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í vysokoškolského vzdělání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977" w:leader="none"/>
                <w:tab w:val="left" w:pos="-1418" w:leader="none"/>
              </w:tabs>
              <w:spacing w:lineRule="atLeast" w:line="240" w:before="120" w:after="120"/>
              <w:ind w:left="60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kvalifikace doložená certifikátem jazykové zkoušky z anglického jazyka odpovídající úrovni minimálně C1 dle společného evropského referenčního rámce pro jazyky (doložení formou kopie dokladu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informace a doklady prokazující splnění kvalifikace je uchazeč povinen prokázat ve lhůtě pro podání nabídek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povinen ve své nabídce uvést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zpracování nabídky a způsob zpracování nabídkové cen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podepsání návrhu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zadavateli podána v tištěné podobě v českém jazyce. Nabídka musí být podepsána osobou oprávněnou jednat jménem či za uchazeče.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bude vyhotovena v počtu: 2 ks (originál + kopie) a současně na elektronickém nosiči dat.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listy nabídky musí být číslovány nepřerušovanou vzestupnou řadou čísel a musí být spojeny způsobem, který zabraňuje nežádoucí manipulaci s nimi.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musí být doručeny zadavateli v požadované lhůtě. Později doručené nabídky nebudou otevřeny a zařazeny do hodnocení nabídek.</w:t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působ zpracování nabídkové ceny:</w:t>
            </w:r>
          </w:p>
          <w:p>
            <w:pPr>
              <w:pStyle w:val="Default"/>
              <w:spacing w:lineRule="atLeast" w:line="240" w:before="120" w:after="120"/>
              <w:jc w:val="both"/>
              <w:rPr/>
            </w:pPr>
            <w:r>
              <w:rPr>
                <w:sz w:val="20"/>
                <w:szCs w:val="20"/>
              </w:rPr>
              <w:t>Celková nabídková cena za provedení adaptace včetně překladu z anglického jazyka do jazyka českého 1 normostrany A4 textu musí být uvedena v Kč a v členění cena bez DPH, DPH a cena s DPH.</w:t>
            </w:r>
          </w:p>
          <w:p>
            <w:pPr>
              <w:pStyle w:val="Default"/>
              <w:spacing w:lineRule="atLeast" w:line="24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elková nabídková cena v této skladbě bude uvedena na krycím listu nabídky (viz Příloha č. 1 - Krycí list nabídky (vzor)) a v návrhu smlouvy. </w:t>
            </w:r>
          </w:p>
          <w:p>
            <w:pPr>
              <w:pStyle w:val="Default"/>
              <w:spacing w:lineRule="atLeast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vedená v nabídce  bude zahrnovat veškeré náklady nutné k realizaci předmětu veřejné zakázky, bude považována za celkovou a nepřekročitelnou. V případě uzavření smlouvy na plnění předmětu zakázky bude cena uvedená v nabídce stanovena jako nejvýše přípustná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vrh smlouvy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je součástí zadávací dokumentac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a platební podmínky jsou součástí návrhu smlouvy (viz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loha č. 6 – Návrh smlouvy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nabídky je závazný pro uzavření smlouvy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podmínky a požadavky zadavatele vymezené zadávacími podmínkami musí být součástí smlouvy. Návrh smlouvy musí současně odpovídat nabídce uchazeče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bude realizována na základě časového harmonogramu uvedeného ve smlouvě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bídka musí obsahovat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epsaný</w:t>
            </w:r>
            <w:r>
              <w:rPr>
                <w:rFonts w:cs="Arial" w:ascii="Arial" w:hAnsi="Arial"/>
                <w:sz w:val="20"/>
                <w:szCs w:val="20"/>
              </w:rPr>
              <w:t xml:space="preserve"> osobou oprávněnou jednat za uchazeče či jeho jménem (krycí list je nedílnou součástí této výzvy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1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krycím list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ude uvede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elková nabídková cena za provedení adaptace včetně </w:t>
            </w:r>
            <w:r>
              <w:rPr>
                <w:rFonts w:cs="Arial" w:ascii="Arial" w:hAnsi="Arial"/>
                <w:sz w:val="20"/>
                <w:szCs w:val="20"/>
              </w:rPr>
              <w:t xml:space="preserve">překladu z anglického jazyka do jazyka českého 1 normostrany A4 textu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 členění cena </w:t>
            </w:r>
            <w:r>
              <w:rPr>
                <w:rFonts w:cs="Arial" w:ascii="Arial" w:hAnsi="Arial"/>
                <w:sz w:val="20"/>
                <w:szCs w:val="20"/>
              </w:rPr>
              <w:t>bez DPH, DPH a cena s D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 s uvedením čísel stránek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lady prokazující splnění základních, profesních a technických kvalifikačních předpokladů uchazeče stanovených </w:t>
            </w:r>
            <w:r>
              <w:rPr>
                <w:rFonts w:cs="Arial" w:ascii="Arial" w:hAnsi="Arial"/>
                <w:sz w:val="20"/>
                <w:szCs w:val="20"/>
              </w:rPr>
              <w:t>v této výzvě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smlouvy podepsaný osobou oprávněnou jednat za uchazeče nebo jeho jménem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ná moc zmocněné osoby k jednání za uchazeče </w:t>
            </w:r>
            <w:r>
              <w:rPr>
                <w:rFonts w:cs="Arial" w:ascii="Arial" w:hAnsi="Arial"/>
                <w:sz w:val="20"/>
                <w:szCs w:val="20"/>
              </w:rPr>
              <w:t>(v případě, že dokumenty nebude podepisovat osoba oprávněná jednat za uchazeče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případných subdodavatelů </w:t>
            </w:r>
            <w:r>
              <w:rPr>
                <w:rFonts w:cs="Arial" w:ascii="Arial" w:hAnsi="Arial"/>
                <w:sz w:val="20"/>
                <w:szCs w:val="20"/>
              </w:rPr>
              <w:t xml:space="preserve">a jejich identifikační údaje /jméno/název, sídlo podnikání, IČO, DIČ, bylo-li přiděleno/ s uvedením rozsahu jejich podílu na plnění veřejné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zpracována písemně v českém jazyce.</w:t>
            </w:r>
          </w:p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je oprávněn ze závažných důvodů změnit podmínky stanovené touto výzvou do lhůty pro podání nabídek na plnění veřejné zakázky. O takové změně budou informováni všichni uchazeči písemně nebo e-mailem. V takovém případě bude přiměřeně prodloužena lhůta pro podání nabíde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žádání dodatečných informací k výzvě je možné nejpozději do 3 pracovních dnů před uplynutím lhůty pro podání nabídky, a to elektronicky na kontaktní adrese Alexandra Svobodová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xandra.svobodova@naep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Dodatečné informace zadavatel odešle do 3 pracovních dnů po doručení žádosti o dodatečné informace. </w:t>
            </w:r>
          </w:p>
          <w:p>
            <w:pPr>
              <w:pStyle w:val="Normal"/>
              <w:spacing w:lineRule="atLeast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této výzvy včetně všech příloh je umístěn také na profilu zadavatele na webové adrese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e-zakazky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 na webových stránkách MŠMT.</w:t>
            </w:r>
          </w:p>
          <w:p>
            <w:pPr>
              <w:pStyle w:val="Normal"/>
              <w:spacing w:lineRule="atLeast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em podaná nabídka nebude splňovat zadavatelem stanovené požadavky nebo nebude obsahovat zadavatelem požadované náležitosti, bude vyloučena.</w:t>
            </w:r>
          </w:p>
          <w:p>
            <w:pPr>
              <w:pStyle w:val="Normal"/>
              <w:spacing w:lineRule="atLeast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řipouští variantní řešení.</w:t>
            </w:r>
          </w:p>
          <w:p>
            <w:pPr>
              <w:pStyle w:val="Normal"/>
              <w:spacing w:lineRule="atLeast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abídky ani jejich části uchazečům nevrací.</w:t>
            </w:r>
          </w:p>
          <w:p>
            <w:pPr>
              <w:pStyle w:val="Normal"/>
              <w:spacing w:lineRule="atLeast" w:line="240"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i o zakázku nepřísluší žádná odměna ani náhrada nákladů, které mu vznikly v souvislosti s účastí na této výzvě, resp. v tomto výběrovém řízení.</w:t>
            </w:r>
          </w:p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oznámit rozhodnutí o vyloučení uchazeče, rozhodnutí o zrušení zadávacího řízení nebo oznámení o výběru nejvhodnější nabídky uveřejněním na svém profilu. V těchto případech se rozhodnutí o vyloučení uchazeče, rozhodnutí o zrušení zadávacího řízení nebo oznámení o výběru nejvhodnější nabídky považuje za doručené všem dotčeným uchazečům okamžikem uveřejnění na profilu zadavatele.</w:t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240" w:after="240"/>
              <w:jc w:val="both"/>
              <w:rPr>
                <w:rFonts w:ascii="Arial" w:hAnsi="Arial" w:cs="Arial"/>
                <w:b/>
                <w:b/>
                <w:color w:val="0000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 w:before="240" w:after="240"/>
              <w:jc w:val="both"/>
              <w:rPr/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  <w:u w:val="single"/>
              </w:rPr>
              <w:t>Výzva pro podání nabídky obsahuje celkem 6 příloh: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 – Krycí list (vzor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2 – Čestné prohlášení – základní kvalifikační předpoklady (vzor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3 – Čestné prohlášení – technické kvalifikační předpoklady (vzor)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4 – Vzorový text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5 – Způsob hodnocení nabídek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6 – Návrh smlou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  <w:tab w:val="center" w:pos="1701" w:leader="none"/>
        </w:tabs>
        <w:spacing w:lineRule="atLeast" w:line="240" w:before="60" w:after="60"/>
        <w:rPr/>
      </w:pPr>
      <w:r>
        <w:rPr>
          <w:rFonts w:cs="Arial" w:ascii="Arial" w:hAnsi="Arial"/>
          <w:sz w:val="20"/>
          <w:szCs w:val="20"/>
        </w:rPr>
        <w:tab/>
        <w:t>-----------------------------------</w:t>
      </w:r>
    </w:p>
    <w:p>
      <w:pPr>
        <w:pStyle w:val="Bezmezer"/>
        <w:tabs>
          <w:tab w:val="clear" w:pos="708"/>
          <w:tab w:val="left" w:pos="-1560" w:leader="none"/>
          <w:tab w:val="center" w:pos="1701" w:leader="none"/>
        </w:tabs>
        <w:spacing w:lineRule="atLeast" w:line="240" w:before="60" w:after="6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Ing. Iva Tatarková</w:t>
      </w:r>
    </w:p>
    <w:p>
      <w:pPr>
        <w:pStyle w:val="Bezmezer"/>
        <w:tabs>
          <w:tab w:val="clear" w:pos="708"/>
          <w:tab w:val="left" w:pos="-1560" w:leader="none"/>
          <w:tab w:val="center" w:pos="1701" w:leader="none"/>
        </w:tabs>
        <w:spacing w:lineRule="atLeast" w:line="240" w:before="60" w:after="6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</w:rPr>
        <w:t>ředitelka DZS</w:t>
      </w:r>
    </w:p>
    <w:p>
      <w:pPr>
        <w:pStyle w:val="Normal"/>
        <w:spacing w:lineRule="atLeast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99"/>
      <w:u w:val="none"/>
    </w:rPr>
  </w:style>
  <w:style w:type="character" w:styleId="WW8Num2z2">
    <w:name w:val="WW8Num2z2"/>
    <w:qFormat/>
    <w:rPr>
      <w:b w:val="false"/>
      <w:i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99"/>
    </w:rPr>
  </w:style>
  <w:style w:type="character" w:styleId="WW8Num7z1">
    <w:name w:val="WW8Num7z1"/>
    <w:qFormat/>
    <w:rPr>
      <w:b/>
      <w:i w:val="false"/>
      <w:color w:val="000099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Rftrnlbl">
    <w:name w:val="rf-trn-lb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tarkova@dzs.cz" TargetMode="External"/><Relationship Id="rId4" Type="http://schemas.openxmlformats.org/officeDocument/2006/relationships/hyperlink" Target="mailto:alexandra.svobodova@naep.cz" TargetMode="External"/><Relationship Id="rId5" Type="http://schemas.openxmlformats.org/officeDocument/2006/relationships/hyperlink" Target="mailto:jana.mazackova@naep.cz" TargetMode="External"/><Relationship Id="rId6" Type="http://schemas.openxmlformats.org/officeDocument/2006/relationships/hyperlink" Target="http://www.e-zakaz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8:00Z</dcterms:created>
  <dc:creator>klimovae</dc:creator>
  <dc:description/>
  <cp:keywords/>
  <dc:language>en-US</dc:language>
  <cp:lastModifiedBy>bihelerovam</cp:lastModifiedBy>
  <cp:lastPrinted>2013-05-24T13:22:00Z</cp:lastPrinted>
  <dcterms:modified xsi:type="dcterms:W3CDTF">2013-05-30T09:17:00Z</dcterms:modified>
  <cp:revision>5</cp:revision>
  <dc:subject/>
  <dc:title/>
</cp:coreProperties>
</file>