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5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pro zkvalitnění vzdělávání v konzervatoř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pro zkvalitnění vzdělávání v konzervatoř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ervatoř P.J.Vejvanovského Kroměří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metany 206, 38001 Dačice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chal Štěr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20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ť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iservis@mciservis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3013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Radana</cp:lastModifiedBy>
  <dcterms:modified xsi:type="dcterms:W3CDTF">2013-05-30T07:54:00Z</dcterms:modified>
  <cp:revision>24</cp:revision>
  <dc:subject/>
  <dc:title/>
</cp:coreProperties>
</file>