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 –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Brno, Mutěnická 23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zrušil dne 28.5.2013 výběrové řízení z důvodu dílčích nejasností v technické specifikaci předmětu plnění veřejné zakáz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404486</cp:lastModifiedBy>
  <dcterms:modified xsi:type="dcterms:W3CDTF">2013-05-30T09:07:00Z</dcterms:modified>
  <cp:revision>23</cp:revision>
  <dc:subject/>
  <dc:title/>
</cp:coreProperties>
</file>