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579880" cy="789940"/>
            <wp:effectExtent l="0" t="0" r="0" b="0"/>
            <wp:docPr id="1" name="logo_esf_vlajka%20*%20MER%20*%20MERGEFORMATINET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sf_vlajka%20*%20MER%20*%20MERGEFORMATINET%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ystémový 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TOD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590"/>
        <w:gridCol w:w="3112"/>
      </w:tblGrid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:</w:t>
            </w:r>
          </w:p>
        </w:tc>
        <w:tc>
          <w:tcPr>
            <w:tcW w:w="5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Rozvoj lidských zdrojů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ční číslo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04.1.03/3.1.00.6/0001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opatření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 – Zkvalitňování vzdělávání ve školách a školských zařízeních a rozvoj podpůrných systémů ve vzdělávání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 projektu: 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ystémový projekt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Systém metodické podpory učitelů při utváření </w:t>
              <w:br/>
              <w:t>a rozvoji klíčových kompetencí žáků</w:t>
            </w:r>
            <w:r>
              <w:rPr/>
              <w:t xml:space="preserve"> (Metodika)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zahájení a ukončení projektu: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.1.2006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30.9.2008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é způsobilé náklady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 673 718,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ce dotace a partneři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MŠMT, VÚP v Praze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é shrnutí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ílem projektu bylo vytvořit systém metodické podpory učitelů pomocí služeb vzdělávacího portálu. Projekt je zaměřen na vytvoření, aktualizaci a trvalé rozšiřování elektronické databáze metodických příspěvků teoretické a praktické (aplikační) povahy, jež bude učitelům napomáhat osvojit si a využívat takové didaktické postupy, které ve svém důsledku povedou k utváření a rozvoji klíčových kompetencí u žáků.</w:t>
            </w:r>
          </w:p>
          <w:p>
            <w:pPr>
              <w:pStyle w:val="Texttabulka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ýstupem projektu je </w:t>
            </w:r>
            <w:r>
              <w:rPr>
                <w:rFonts w:cs="Times New Roman" w:ascii="Times New Roman" w:hAnsi="Times New Roman"/>
                <w:b/>
              </w:rPr>
              <w:t xml:space="preserve">Metodický portál </w:t>
            </w:r>
            <w:r>
              <w:rPr>
                <w:rFonts w:cs="Times New Roman" w:ascii="Times New Roman" w:hAnsi="Times New Roman"/>
              </w:rPr>
              <w:t xml:space="preserve">na adrese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</w:rPr>
                <w:t>www.rvp.cz</w:t>
              </w:r>
            </w:hyperlink>
            <w:r>
              <w:rPr>
                <w:rFonts w:cs="Times New Roman" w:ascii="Times New Roman" w:hAnsi="Times New Roman"/>
              </w:rPr>
              <w:t xml:space="preserve">. Obsahuje 5 základních sekcí (PV, ZV, GV, OV a SV), které jsou vnitřně členěny na čtyři části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iCs/>
              </w:rPr>
              <w:t>informační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(nabídka DVPP, aktuality, zahraniční informace, přehledy projektů </w:t>
              <w:br/>
              <w:t xml:space="preserve">a vzdělávajících organizací apod.)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Cs/>
              </w:rPr>
              <w:t xml:space="preserve">podporující </w:t>
            </w:r>
            <w:r>
              <w:rPr>
                <w:b/>
                <w:i/>
                <w:iCs/>
              </w:rPr>
              <w:t>tvorbu kurikula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(dokumenty RVP, Manuál pro tvorbu ŠVP, ukázky ŠVP, komentáře a příspěvky popisující proces tvorby)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Cs/>
              </w:rPr>
              <w:t xml:space="preserve">nabízející </w:t>
            </w:r>
            <w:r>
              <w:rPr>
                <w:b/>
                <w:i/>
                <w:iCs/>
              </w:rPr>
              <w:t>náměty pro výuku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(metodická podpora členěná dle vzdělávacích oblastí a oborů na teoretické či praktické příspěvky a zajímavosti, včetně anotovaných odkazů)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iCs/>
              </w:rPr>
              <w:t>profesní podporu</w:t>
            </w:r>
            <w:r>
              <w:rPr>
                <w:iCs/>
              </w:rPr>
              <w:t xml:space="preserve"> (část nabízející příspěvky, které reflektují učitelství a napomáhající její profesionalizaci)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a dále obsahuj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Cs/>
              </w:rPr>
              <w:t xml:space="preserve">1700 metodických příspěvků </w:t>
            </w:r>
            <w:r>
              <w:rPr>
                <w:iCs/>
              </w:rPr>
              <w:t>– konkrétní popisy projektů, příprav na hodinu, lekcí nebo teoretických reflexí různých téma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 xml:space="preserve">Úložiště digitálních učebních materiálů </w:t>
            </w:r>
            <w:r>
              <w:rPr/>
              <w:t>– speciální část Metodického portálu nabízející učební materiály k samotné výuce a obsahující komunitní funkc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Cs/>
              </w:rPr>
              <w:t xml:space="preserve">155 digitálních učebních materiálů </w:t>
            </w:r>
            <w:r>
              <w:rPr/>
              <w:t>- pracovní listy, prezentace, testy apod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Cs/>
              </w:rPr>
              <w:t xml:space="preserve">2 sborníky </w:t>
            </w:r>
            <w:r>
              <w:rPr>
                <w:iCs/>
              </w:rPr>
              <w:t>– výběr příspěvků z Metodického portálu přibližující jeho nabídku (1. průřez portálem, 2. téma „autoevaluace“).</w:t>
            </w:r>
          </w:p>
          <w:p>
            <w:pPr>
              <w:pStyle w:val="VPTextdopisu"/>
              <w:numPr>
                <w:ilvl w:val="2"/>
                <w:numId w:val="2"/>
              </w:numPr>
              <w:tabs>
                <w:tab w:val="clear" w:pos="3060"/>
                <w:tab w:val="clear" w:pos="5400"/>
                <w:tab w:val="left" w:pos="1440" w:leader="none"/>
                <w:tab w:val="left" w:pos="7560" w:leader="none"/>
              </w:tabs>
              <w:spacing w:before="120" w:after="0"/>
              <w:ind w:left="1441" w:hanging="5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významně přispěl k podpoře kurikulární reformy. Užitečnost a smysluplnost portálu asi nejlépe vyjadřuje nárůst návštěvnosti portálu v průběhu projektu. Portál má obsah, který je praxí vyhledáván, příspěvky mají dobrou kvalitu, denně se publikuje na portálu 3-5 nových příspěvků a 3-4 nové DUM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a">
    <w:name w:val="Text tabulka"/>
    <w:basedOn w:val="Normal"/>
    <w:qFormat/>
    <w:pPr/>
    <w:rPr>
      <w:rFonts w:ascii="Arial Narrow" w:hAnsi="Arial Narrow" w:cs="Arial Narrow"/>
      <w:color w:val="000000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vp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57:00Z</dcterms:created>
  <dc:creator>princovaj</dc:creator>
  <dc:description/>
  <cp:keywords/>
  <dc:language>en-US</dc:language>
  <cp:lastModifiedBy>petrlik</cp:lastModifiedBy>
  <dcterms:modified xsi:type="dcterms:W3CDTF">2009-03-12T12:40:00Z</dcterms:modified>
  <cp:revision>7</cp:revision>
  <dc:subject/>
  <dc:title>PILOT G</dc:title>
</cp:coreProperties>
</file>