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40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xt inzerátu zveřejněný v Obchodním věstníku dne 20. června 2007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5745</wp:posOffset>
                </wp:positionH>
                <wp:positionV relativeFrom="paragraph">
                  <wp:posOffset>81280</wp:posOffset>
                </wp:positionV>
                <wp:extent cx="6534150" cy="6534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6534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MINISTERSTVO ŠKOLSTVÍ, MLÁDEŽE A TĚLOVÝCHOVY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 xml:space="preserve">vyhlašuj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podle zákona č. 130/2002 Sb., ve znění pozdějších předpisů,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a nařízení vlády č. 461/2002 Sb.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veřejnou soutěž na řešení projekt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 xml:space="preserve">programu mezinárodní spolupráce ve výzkumu a vývoji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EUREKA“ (OE)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Program je přístupný pro organizační složky státu nebo územního samosprávného celku, podnikající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fyzické osoby nebo právnické osoby se sídlem na území České republik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7" w:leader="none"/>
                                <w:tab w:val="left" w:pos="3473" w:leader="none"/>
                                <w:tab w:val="left" w:pos="6308" w:leader="none"/>
                              </w:tabs>
                              <w:spacing w:before="120" w:after="1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Předmětem veřejné soutěže ve výzkumu a vývoji je podpora účasti českých účastníků v aktivitách vícestranné vědecké spolupráce programu EUREKA (European Network for Market-oriented, Industrial R&amp;D), za účelem zvyšování technologického potenciálu členských zemí EUREKA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Veškeré další informace o cílech a struktuře programu a podmínkách předkládání návrhů projektů a plné znění vyhlašovaného programu mezinárodní spolupráce ve výzkumu a vývoji, vč. zadávací dokumentace lze získat na internetových stránkách MŠMT na adres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www.msmt.cz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v části Výzkum a vývoj → Mezinárodní spolupráce ve VaV → Programy KONTAKT, COST, EUPRO, INGO, EUREKA a/nebo přímo na internetové adrese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www.msmt-vyzkum.cz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řípadně u kontaktní osoby programu EUREKA určené poskytovatelem v zadávací dokumentaci programu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Kompletní vytištěný návrh projektu vč. požadovaných příloh, který je žádostí uchazeče o poskytnutí podpory formou dotace na realizaci projektu, musí být předán v uzavřené obálce do podatelny poskytovatele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v době soutěžní lhůty, tj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do 10. září 2007 do 14:00 hod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otisk poštovního razítka ze dn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. září 2007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. Obálka musí být označena adresou 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inisterstvo školství, mládeže a tělovýchovy, Odbor programů mezinárodní spolupráce ve výzkumu a vývoji (odb. 32), Karmelitská 7,118 12 PRAHA 1 – Malá Stran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“, dále symbolem 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E0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“ a nápisem 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Veřejná soutěž – NEOTVÍRAT!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“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Návrh projektu musí být zároveň elektronicky odeslán v aplikac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PROJEK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a to rovněž nejpozději do uzávěrky přijímání návrhů, tj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o 10. září 2007 do 14:00 hodi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ávrhy doručené po tomto termínu nebudou přijaty do veřejné soutěže ve výzkumu a vývoji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Výsledk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veřejné soutěže ve výzkumu a vývoji budou zveřejněny dn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4. prosince 2007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na internetové adrese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www.msmt.cz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a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www.msmt-vyzkum.cz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 poskytnutí podpory není právní nárok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Ministerstvo školství, mládeže a tělovýchovy si vyhrazuje právo veřejno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soutěž zruši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.5pt;height:514.5pt;mso-wrap-distance-left:9.05pt;mso-wrap-distance-right:9.05pt;mso-wrap-distance-top:0pt;mso-wrap-distance-bottom:0pt;margin-top:6.4pt;mso-position-vertical-relative:text;margin-left:-19.35pt;mso-position-horizontal-relative:text">
                <v:textbox>
                  <w:txbxContent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MINISTERSTVO ŠKOLSTVÍ, MLÁDEŽE A TĚLOVÝCHOVY</w:t>
                      </w:r>
                    </w:p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 xml:space="preserve">vyhlašuj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podle zákona č. 130/2002 Sb., ve znění pozdějších předpisů, </w:t>
                      </w:r>
                    </w:p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a nařízení vlády č. 461/2002 Sb.</w:t>
                      </w:r>
                    </w:p>
                    <w:p>
                      <w:pPr>
                        <w:pStyle w:val="Normal"/>
                        <w:spacing w:before="0" w:after="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>veřejnou soutěž na řešení projektů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 xml:space="preserve">programu mezinárodní spolupráce ve výzkumu a vývoji </w:t>
                      </w:r>
                    </w:p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„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EUREKA“ (OE)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imes New Roman" w:hAnsi="Times New Roman" w:cs="Times New Roman"/>
                          <w:bCs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Program je přístupný pro organizační složky státu nebo územního samosprávného celku, podnikající </w:t>
                      </w:r>
                      <w:r>
                        <w:rPr>
                          <w:rFonts w:cs="Times New Roman" w:ascii="Times New Roman" w:hAnsi="Times New Roman"/>
                          <w:bCs/>
                          <w:szCs w:val="22"/>
                        </w:rPr>
                        <w:t>fyzické osoby nebo právnické osoby se sídlem na území České republiky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7" w:leader="none"/>
                          <w:tab w:val="left" w:pos="3473" w:leader="none"/>
                          <w:tab w:val="left" w:pos="6308" w:leader="none"/>
                        </w:tabs>
                        <w:spacing w:before="120" w:after="120"/>
                        <w:ind w:hanging="0"/>
                        <w:jc w:val="center"/>
                        <w:rPr>
                          <w:rFonts w:ascii="Times New Roman" w:hAnsi="Times New Roman" w:cs="Times New Roman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Předmětem veřejné soutěže ve výzkumu a vývoji je podpora účasti českých účastníků v aktivitách vícestranné vědecké spolupráce programu EUREKA (European Network for Market-oriented, Industrial R&amp;D), za účelem zvyšování technologického potenciálu členských zemí EUREKA.</w:t>
                      </w:r>
                    </w:p>
                    <w:p>
                      <w:pPr>
                        <w:pStyle w:val="Normal"/>
                        <w:spacing w:before="120" w:after="120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Veškeré další informace o cílech a struktuře programu a podmínkách předkládání návrhů projektů a plné znění vyhlašovaného programu mezinárodní spolupráce ve výzkumu a vývoji, vč. zadávací dokumentace lze získat na internetových stránkách MŠMT na adrese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www.msmt.cz</w:t>
                        </w:r>
                      </w:hyperlink>
                      <w:r>
                        <w:rPr>
                          <w:rFonts w:cs="Times New Roman" w:ascii="Times New Roman" w:hAnsi="Times New Roman"/>
                        </w:rPr>
                        <w:t xml:space="preserve"> v části Výzkum a vývoj → Mezinárodní spolupráce ve VaV → Programy KONTAKT, COST, EUPRO, INGO, EUREKA a/nebo přímo na internetové adrese </w:t>
                      </w:r>
                      <w:hyperlink r:id="rId7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www.msmt-vyzkum.cz</w:t>
                        </w:r>
                      </w:hyperlink>
                      <w:r>
                        <w:rPr>
                          <w:rFonts w:cs="Times New Roman" w:ascii="Times New Roman" w:hAnsi="Times New Roman"/>
                        </w:rPr>
                        <w:t xml:space="preserve">, </w:t>
                      </w:r>
                      <w:r>
                        <w:rPr>
                          <w:rFonts w:cs="Arial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</w:rPr>
                        <w:t>řípadně u kontaktní osoby programu EUREKA určené poskytovatelem v zadávací dokumentaci programu.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Kompletní vytištěný návrh projektu vč. požadovaných příloh, který je žádostí uchazeče o poskytnutí podpory formou dotace na realizaci projektu, musí být předán v uzavřené obálce do podatelny poskytovatele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v době soutěžní lhůty, tj.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do 10. září 2007 do 14:00 hod.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(otisk poštovního razítka ze dne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6. září 2007</w:t>
                      </w:r>
                      <w:r>
                        <w:rPr>
                          <w:rFonts w:cs="Times New Roman" w:ascii="Times New Roman" w:hAnsi="Times New Roman"/>
                        </w:rPr>
                        <w:t>). Obálka musí být označena adresou „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Ministerstvo školství, mládeže a tělovýchovy, Odbor programů mezinárodní spolupráce ve výzkumu a vývoji (odb. 32), Karmelitská 7,118 12 PRAHA 1 – Malá Strana</w:t>
                      </w:r>
                      <w:r>
                        <w:rPr>
                          <w:rFonts w:cs="Times New Roman" w:ascii="Times New Roman" w:hAnsi="Times New Roman"/>
                        </w:rPr>
                        <w:t>“, dále symbolem „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OE08</w:t>
                      </w:r>
                      <w:r>
                        <w:rPr>
                          <w:rFonts w:cs="Times New Roman" w:ascii="Times New Roman" w:hAnsi="Times New Roman"/>
                        </w:rPr>
                        <w:t>“ a nápisem „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Veřejná soutěž – NEOTVÍRAT!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“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Návrh projektu musí být zároveň elektronicky odeslán v aplikaci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ePROJEKT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, a to rovněž nejpozději do uzávěrky přijímání návrhů, tj.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do 10. září 2007 do 14:00 hodin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ávrhy doručené po tomto termínu nebudou přijaty do veřejné soutěže ve výzkumu a vývoji.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Výsledky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veřejné soutěže ve výzkumu a vývoji budou zveřejněny dne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14. prosince 2007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na internetové adrese </w:t>
                      </w:r>
                      <w:hyperlink r:id="rId8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www.msmt.cz</w:t>
                        </w:r>
                      </w:hyperlink>
                      <w:r>
                        <w:rPr>
                          <w:rFonts w:cs="Times New Roman" w:ascii="Times New Roman" w:hAnsi="Times New Roman"/>
                        </w:rPr>
                        <w:t xml:space="preserve"> a </w:t>
                      </w:r>
                      <w:hyperlink r:id="rId9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www.msmt-vyzkum.cz</w:t>
                        </w:r>
                      </w:hyperlink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a poskytnutí podpory není právní nárok.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Ministerstvo školství, mládeže a tělovýchovy si vyhrazuje právo veřejnou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soutěž zruš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i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-1418" w:leader="none"/>
      </w:tabs>
      <w:spacing w:before="0" w:after="0"/>
      <w:ind w:hanging="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57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u w:val="single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ind w:hanging="0"/>
      <w:jc w:val="left"/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spacing w:before="120" w:after="0"/>
      <w:ind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ind w:hanging="0"/>
      <w:jc w:val="left"/>
    </w:pPr>
    <w:rPr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-709" w:leader="none"/>
      </w:tabs>
      <w:ind w:right="-28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-vyzkum.cz/" TargetMode="External"/><Relationship Id="rId4" Type="http://schemas.openxmlformats.org/officeDocument/2006/relationships/hyperlink" Target="http://www.mze.cz/" TargetMode="External"/><Relationship Id="rId5" Type="http://schemas.openxmlformats.org/officeDocument/2006/relationships/hyperlink" Target="http://www.msmt-vyzkum.cz/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http://www.msmt-vyzkum.cz/" TargetMode="External"/><Relationship Id="rId8" Type="http://schemas.openxmlformats.org/officeDocument/2006/relationships/hyperlink" Target="http://www.mze.cz/" TargetMode="External"/><Relationship Id="rId9" Type="http://schemas.openxmlformats.org/officeDocument/2006/relationships/hyperlink" Target="http://www.msmt-vyzkum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6:40:00Z</dcterms:created>
  <dc:creator>Kuchař</dc:creator>
  <dc:description/>
  <dc:language>en-US</dc:language>
  <cp:lastModifiedBy>trojanovas</cp:lastModifiedBy>
  <cp:lastPrinted>2007-06-15T16:07:00Z</cp:lastPrinted>
  <dcterms:modified xsi:type="dcterms:W3CDTF">2007-06-15T14:08:00Z</dcterms:modified>
  <cp:revision>25</cp:revision>
  <dc:subject/>
  <dc:title>Vyhlášení veřejné soutěže v Obchodním věstníku - programy výzkumu a vývoje Výzkumná centra (1M) a Centra základního výzkumu (L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8470627</vt:r8>
  </property>
  <property fmtid="{D5CDD505-2E9C-101B-9397-08002B2CF9AE}" pid="3" name="_AuthorEmail">
    <vt:lpwstr>Svetlana.Trojanova@msmt.cz</vt:lpwstr>
  </property>
  <property fmtid="{D5CDD505-2E9C-101B-9397-08002B2CF9AE}" pid="4" name="_AuthorEmailDisplayName">
    <vt:lpwstr>Trojanová Světlana</vt:lpwstr>
  </property>
  <property fmtid="{D5CDD505-2E9C-101B-9397-08002B2CF9AE}" pid="5" name="_EmailSubject">
    <vt:lpwstr>Texty inzerátů pro VES 2008</vt:lpwstr>
  </property>
  <property fmtid="{D5CDD505-2E9C-101B-9397-08002B2CF9AE}" pid="6" name="_PreviousAdHocReviewCycleID">
    <vt:r8>-1870467634</vt:r8>
  </property>
</Properties>
</file>