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tavená a přerušená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31. prosince 201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</w:t>
        <w:tab/>
        <w:t>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</w:t>
        <w:tab/>
        <w:t xml:space="preserve">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</w:t>
        <w:tab/>
        <w:t xml:space="preserve">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 xml:space="preserve">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 xml:space="preserve">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, datu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O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Pa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JÁNEK</w:t>
        <w:tab/>
        <w:t>Ján</w:t>
        <w:tab/>
        <w:t>doc. PhDr. CSc. Ph.D.</w:t>
        <w:tab/>
        <w:t>UP</w:t>
        <w:tab/>
        <w:tab/>
        <w:t>FF</w:t>
        <w:tab/>
        <w:tab/>
        <w:t>20. 5. 2008</w:t>
        <w:tab/>
        <w:t>dějiny anglické a americké literatury</w:t>
        <w:tab/>
      </w:r>
      <w:r>
        <w:rPr>
          <w:u w:val="single"/>
        </w:rPr>
        <w:t>zastaveno</w:t>
      </w:r>
      <w:r>
        <w:rPr/>
        <w:t xml:space="preserve"> 26. 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KALA</w:t>
        <w:tab/>
        <w:t>Jaroslav</w:t>
        <w:tab/>
        <w:t>doc. PhDr. CSc.</w:t>
        <w:tab/>
        <w:t>UP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7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1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ES</w:t>
        <w:tab/>
        <w:t>František</w:t>
        <w:tab/>
        <w:t>doc. Ing. Dr. MBA</w:t>
        <w:tab/>
        <w:t>VUT</w:t>
        <w:tab/>
        <w:tab/>
        <w:t>FP</w:t>
        <w:tab/>
        <w:tab/>
        <w:t>2. 9. 2009</w:t>
        <w:tab/>
        <w:t>ekonomika a management</w:t>
        <w:tab/>
        <w:tab/>
      </w:r>
      <w:r>
        <w:rPr>
          <w:u w:val="single"/>
        </w:rPr>
        <w:t>zastaveno</w:t>
      </w:r>
      <w:r>
        <w:rPr/>
        <w:t xml:space="preserve"> 29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22. 12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(úmrtí) 19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Libor</w:t>
        <w:tab/>
        <w:t>doc. Dr. Ing.</w:t>
        <w:tab/>
        <w:t>VŠB-TUO</w:t>
        <w:tab/>
        <w:t>FMMI</w:t>
        <w:tab/>
        <w:tab/>
        <w:t>1. 10. 2009</w:t>
        <w:tab/>
        <w:t>materiálové vědy a inženýrství</w:t>
        <w:tab/>
        <w:tab/>
        <w:t xml:space="preserve">            </w:t>
      </w:r>
      <w:r>
        <w:rPr>
          <w:u w:val="single"/>
        </w:rPr>
        <w:t>zastaveno</w:t>
      </w:r>
      <w:r>
        <w:rPr/>
        <w:t xml:space="preserve"> 2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>BENEŠ</w:t>
        <w:tab/>
        <w:t>Milan</w:t>
        <w:tab/>
        <w:t>doc. Mgr. Dr.</w:t>
        <w:tab/>
        <w:t>UP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5954" w:leader="none"/>
          <w:tab w:val="left" w:pos="7797" w:leader="none"/>
        </w:tabs>
        <w:rPr/>
      </w:pPr>
      <w:r>
        <w:rPr/>
        <w:tab/>
        <w:t>12. 09. 2007</w:t>
        <w:tab/>
        <w:t>andr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/</w:t>
      </w:r>
      <w:r>
        <w:rPr>
          <w:sz w:val="20"/>
        </w:rPr>
        <w:t>JU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 BLÁHA</w:t>
        <w:tab/>
        <w:t>Pavel</w:t>
        <w:tab/>
        <w:t>doc. RNDr. CSc.</w:t>
        <w:tab/>
        <w:t>MU/</w:t>
      </w:r>
      <w:r>
        <w:rPr>
          <w:sz w:val="20"/>
        </w:rPr>
        <w:t>UK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SEK</w:t>
        <w:tab/>
        <w:t>Jaroslav</w:t>
        <w:tab/>
        <w:t>doc. Ing. CSc.</w:t>
        <w:tab/>
        <w:t>VUT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ka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ČEK</w:t>
        <w:tab/>
        <w:t>Jan</w:t>
        <w:tab/>
        <w:t>doc. Ing. DrSc.</w:t>
        <w:tab/>
        <w:t>JU</w:t>
        <w:tab/>
        <w:t>ZF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9. 12. 2010</w:t>
        <w:tab/>
        <w:t>zoohygiena a prev. chorob hospodářských zvířat</w:t>
        <w:tab/>
      </w:r>
      <w:r>
        <w:rPr>
          <w:u w:val="single"/>
        </w:rPr>
        <w:t>zastaveno</w:t>
      </w:r>
      <w:r>
        <w:rPr/>
        <w:t xml:space="preserve"> 10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O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O</w:t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O/</w:t>
      </w:r>
      <w:r>
        <w:rPr>
          <w:sz w:val="20"/>
        </w:rPr>
        <w:t>TUL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/</w:t>
      </w:r>
      <w:r>
        <w:rPr>
          <w:sz w:val="20"/>
          <w:u w:val="single"/>
        </w:rPr>
        <w:t>UP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AHLÍK</w:t>
        <w:tab/>
        <w:t>Tomáš</w:t>
        <w:tab/>
        <w:t>doc. Ing. CSc.</w:t>
        <w:tab/>
        <w:t>UK</w:t>
        <w:tab/>
        <w:tab/>
        <w:t>FSV</w:t>
        <w:tab/>
        <w:tab/>
        <w:t>23. 6. 2006</w:t>
        <w:tab/>
        <w:t>ekonomické teorie</w:t>
        <w:tab/>
        <w:tab/>
      </w:r>
      <w:r>
        <w:rPr>
          <w:u w:val="single"/>
        </w:rPr>
        <w:t>zastaveno</w:t>
      </w:r>
      <w:r>
        <w:rPr/>
        <w:t xml:space="preserve"> 9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ASTORÁL</w:t>
        <w:tab/>
        <w:t>Zdeněk</w:t>
        <w:tab/>
        <w:t>doc. Ing. Dr.Sc.</w:t>
        <w:tab/>
        <w:t>VŠB-TUO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ASTYCH</w:t>
        <w:tab/>
        <w:t>Milan</w:t>
        <w:tab/>
        <w:t>doc. MUDr. CSc. MBA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 art.</w:t>
        <w:tab/>
        <w:t>AMU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  <w:tab/>
        <w:tab/>
      </w:r>
      <w:r>
        <w:rPr>
          <w:u w:val="single"/>
        </w:rPr>
        <w:t>zastaveno</w:t>
      </w:r>
      <w:r>
        <w:rPr/>
        <w:t xml:space="preserve"> 3. 1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Jarmila</w:t>
        <w:tab/>
        <w:t>doc. PhDr. CSc.</w:t>
        <w:tab/>
        <w:t>MU/</w:t>
      </w:r>
      <w:r>
        <w:rPr>
          <w:sz w:val="20"/>
        </w:rPr>
        <w:t>ZČ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/</w:t>
      </w:r>
      <w:r>
        <w:rPr>
          <w:sz w:val="20"/>
        </w:rPr>
        <w:t>Consulting Brno</w:t>
        <w:tab/>
      </w:r>
      <w:r>
        <w:rPr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PPA</w:t>
        <w:tab/>
        <w:t>Milan</w:t>
        <w:tab/>
        <w:t>doc. Ing. Mgr. Ph.D.</w:t>
        <w:tab/>
        <w:t>VŠB-TUO</w:t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ŽI</w:t>
        <w:tab/>
        <w:t>Marie</w:t>
        <w:tab/>
        <w:t>doc. RNDr. CSc.</w:t>
        <w:tab/>
        <w:t>UK</w:t>
        <w:tab/>
        <w:tab/>
        <w:t>FF</w:t>
        <w:tab/>
        <w:tab/>
        <w:t>30. 9. 2010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31. 3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  <w:tab/>
        <w:tab/>
      </w:r>
      <w:r>
        <w:rPr>
          <w:u w:val="single"/>
        </w:rPr>
        <w:t xml:space="preserve">předložen </w:t>
      </w:r>
      <w:r>
        <w:rPr/>
        <w:t>25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ICHLER</w:t>
        <w:tab/>
        <w:t>Jan</w:t>
        <w:tab/>
        <w:t>doc. PhDr. CSc.</w:t>
        <w:tab/>
        <w:t>VŠE</w:t>
        <w:tab/>
        <w:tab/>
        <w:t>FMV</w:t>
        <w:tab/>
        <w:tab/>
        <w:t>18. 10. 2010</w:t>
        <w:tab/>
        <w:t>mezinárodní politické vztahy</w:t>
        <w:tab/>
        <w:tab/>
      </w:r>
      <w:r>
        <w:rPr>
          <w:u w:val="single"/>
        </w:rPr>
        <w:t>zastaveno</w:t>
      </w:r>
      <w:r>
        <w:rPr/>
        <w:t xml:space="preserve"> 22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OJTÍK</w:t>
        <w:tab/>
        <w:t xml:space="preserve">Anton </w:t>
        <w:tab/>
        <w:t>doc. Ing. CSc.</w:t>
        <w:tab/>
        <w:t>ČVUT</w:t>
        <w:tab/>
        <w:tab/>
        <w:t>FJAF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8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2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/</w:t>
      </w:r>
      <w:r>
        <w:rPr>
          <w:sz w:val="20"/>
          <w:u w:val="single"/>
        </w:rPr>
        <w:t>M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MU</w:t>
        <w:tab/>
        <w:tab/>
        <w:t>FF</w:t>
        <w:tab/>
        <w:tab/>
        <w:t>9. 10. 2008</w:t>
        <w:tab/>
        <w:t>historie – obecné dějiny</w:t>
        <w:tab/>
        <w:tab/>
      </w:r>
      <w:r>
        <w:rPr>
          <w:u w:val="single"/>
        </w:rPr>
        <w:t>zastaveno</w:t>
      </w:r>
      <w:r>
        <w:rPr/>
        <w:t xml:space="preserve"> 8. 12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O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</w:r>
      <w:r>
        <w:rPr>
          <w:sz w:val="20"/>
        </w:rPr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Bojka</w:t>
        <w:tab/>
        <w:t>doc. Ing. CSc.</w:t>
        <w:tab/>
        <w:t>VŠE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/</w:t>
      </w:r>
      <w:r>
        <w:rPr>
          <w:sz w:val="20"/>
        </w:rPr>
        <w:t>VUT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/</w:t>
      </w:r>
      <w:r>
        <w:rPr>
          <w:sz w:val="20"/>
        </w:rPr>
        <w:t>U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AN</w:t>
        <w:tab/>
        <w:t>Petr</w:t>
        <w:tab/>
        <w:t>doc. JUDr. CSc.</w:t>
        <w:tab/>
        <w:t>UK</w:t>
        <w:tab/>
        <w:tab/>
        <w:t>PF</w:t>
        <w:tab/>
        <w:tab/>
        <w:t>4. 3. 2010</w:t>
        <w:tab/>
        <w:t>správní právo a správní věda</w:t>
        <w:tab/>
        <w:tab/>
      </w:r>
      <w:r>
        <w:rPr>
          <w:u w:val="single"/>
        </w:rPr>
        <w:t>zastaveno</w:t>
      </w:r>
      <w:r>
        <w:rPr/>
        <w:t xml:space="preserve"> 29. 3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JNÁK</w:t>
        <w:tab/>
        <w:t>Václav</w:t>
        <w:tab/>
        <w:t>doc. Ing. Ph.D.</w:t>
        <w:tab/>
        <w:t>MENDELU</w:t>
        <w:tab/>
        <w:t>AF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12. 11. 2009</w:t>
        <w:tab/>
        <w:t>fyziologie rostlin</w:t>
        <w:tab/>
        <w:tab/>
      </w:r>
      <w:r>
        <w:rPr>
          <w:u w:val="single"/>
        </w:rPr>
        <w:t>zastaveno</w:t>
      </w:r>
      <w:r>
        <w:rPr/>
        <w:t xml:space="preserve"> 17. 10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O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B-TUO</w:t>
        <w:tab/>
        <w:t>EF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28. 3. 2012</w:t>
        <w:tab/>
        <w:t>ekonomie</w:t>
        <w:tab/>
        <w:tab/>
        <w:tab/>
      </w:r>
      <w:r>
        <w:rPr>
          <w:u w:val="single"/>
        </w:rPr>
        <w:t>zastaveno</w:t>
      </w:r>
      <w:r>
        <w:rPr/>
        <w:tab/>
        <w:t>5. 10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LER</w:t>
        <w:tab/>
        <w:t>Jan</w:t>
        <w:tab/>
        <w:t>doc. MUDr. CSc.</w:t>
        <w:tab/>
        <w:t>UK</w:t>
        <w:tab/>
        <w:tab/>
        <w:t>FTVS</w:t>
        <w:tab/>
        <w:tab/>
        <w:t>30. 12. 2005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3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  <w:tab/>
        <w:tab/>
      </w:r>
      <w:r>
        <w:rPr>
          <w:u w:val="single"/>
        </w:rPr>
        <w:t>zastaveno</w:t>
      </w:r>
      <w:r>
        <w:rPr/>
        <w:t xml:space="preserve"> 28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Petr</w:t>
        <w:tab/>
        <w:t>doc. Dr. Ing.</w:t>
        <w:tab/>
        <w:t>MENDELU</w:t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12</w:t>
        <w:tab/>
        <w:t>zpracování dřeva procesy tvorby nábytku</w:t>
        <w:tab/>
      </w:r>
      <w:r>
        <w:rPr>
          <w:u w:val="single"/>
        </w:rPr>
        <w:t>zastaveno</w:t>
      </w:r>
      <w:r>
        <w:rPr/>
        <w:t xml:space="preserve"> 26. 6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ŠEK</w:t>
        <w:tab/>
        <w:t>Jiří</w:t>
        <w:tab/>
        <w:t>doc. Mgr.</w:t>
        <w:tab/>
        <w:t>AMU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 xml:space="preserve">hudební umění – violoncello </w:t>
        <w:tab/>
        <w:tab/>
      </w:r>
      <w:r>
        <w:rPr>
          <w:u w:val="single"/>
        </w:rPr>
        <w:t>zastaveno</w:t>
      </w:r>
      <w:r>
        <w:rPr/>
        <w:t xml:space="preserve"> 21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doc. PhDr. Ph.D.</w:t>
        <w:tab/>
        <w:t>UP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0. 9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O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doc. PaedDr., CSc.</w:t>
        <w:tab/>
        <w:t>UK</w:t>
        <w:tab/>
        <w:tab/>
        <w:t>FTVS</w:t>
        <w:tab/>
        <w:tab/>
        <w:t>23. 11. 2006</w:t>
        <w:tab/>
        <w:t>biomechanika</w:t>
        <w:tab/>
        <w:tab/>
      </w:r>
      <w:r>
        <w:rPr>
          <w:u w:val="single"/>
        </w:rPr>
        <w:t>zastaveno</w:t>
      </w:r>
      <w:r>
        <w:rPr/>
        <w:t xml:space="preserve"> 23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Jiří</w:t>
        <w:tab/>
        <w:t>doc. JUDr. CSc.</w:t>
        <w:tab/>
        <w:t>UK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trestní právo, kriminologie a kriminalistika</w:t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/</w:t>
      </w:r>
      <w:r>
        <w:rPr>
          <w:sz w:val="20"/>
        </w:rPr>
        <w:t>ZČU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DLEC</w:t>
        <w:tab/>
        <w:t>Jaromír</w:t>
        <w:tab/>
        <w:t>doc. Mgr. Dr.</w:t>
        <w:tab/>
        <w:t>UP</w:t>
        <w:tab/>
        <w:tab/>
        <w:t>FF</w:t>
        <w:tab/>
        <w:tab/>
        <w:t>26. 6. 2009</w:t>
        <w:tab/>
      </w:r>
      <w:r>
        <w:rPr>
          <w:sz w:val="18"/>
          <w:szCs w:val="18"/>
        </w:rPr>
        <w:t>lingvistika konkrétních jazyků se zaměřením na románské jazyky</w:t>
        <w:tab/>
      </w:r>
      <w:r>
        <w:rPr>
          <w:u w:val="single"/>
        </w:rPr>
        <w:t>zastaveno</w:t>
      </w:r>
      <w:r>
        <w:rPr/>
        <w:t xml:space="preserve"> 20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NICKÁ</w:t>
        <w:tab/>
        <w:t>Zdeňka</w:t>
        <w:tab/>
        <w:t>doc. PhDr. CSc.</w:t>
        <w:tab/>
        <w:t>UP</w:t>
        <w:tab/>
        <w:tab/>
        <w:t>FF</w:t>
        <w:tab/>
        <w:tab/>
        <w:t>16. 6. 2009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4. 10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/</w:t>
      </w:r>
      <w:r>
        <w:rPr>
          <w:sz w:val="20"/>
        </w:rPr>
        <w:t>ČZU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L/</w:t>
      </w:r>
      <w:r>
        <w:rPr>
          <w:sz w:val="20"/>
        </w:rPr>
        <w:t>UPa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4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doc. Ing. PhD.</w:t>
        <w:tab/>
        <w:t>UPa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30. 3. 2007</w:t>
        <w:tab/>
      </w:r>
      <w:r>
        <w:rPr>
          <w:sz w:val="20"/>
        </w:rPr>
        <w:t>technologie a management v dopravě a telekomunikacích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</w:t>
        <w:tab/>
        <w:t xml:space="preserve"> Alice</w:t>
        <w:tab/>
        <w:t>doc. RNDr. CSc.</w:t>
        <w:tab/>
        <w:t>VUT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SNER</w:t>
        <w:tab/>
        <w:t>Ladislav</w:t>
        <w:tab/>
        <w:t>doc. PhDr., Ph.D.</w:t>
        <w:tab/>
        <w:t>UK</w:t>
        <w:tab/>
        <w:tab/>
        <w:t>FF</w:t>
        <w:tab/>
        <w:tab/>
        <w:t>29. 9. 2011</w:t>
        <w:tab/>
        <w:t>dějiny umění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ab/>
        <w:t>13. 12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ZEK</w:t>
        <w:tab/>
        <w:t>René</w:t>
        <w:tab/>
        <w:t>doc. Ing. Ph.D.</w:t>
        <w:tab/>
        <w:t>VFU</w:t>
        <w:tab/>
        <w:tab/>
        <w:t>FVHaE</w:t>
        <w:tab/>
        <w:t>6. 12. 2010</w:t>
        <w:tab/>
        <w:t>veterinární biochemie, chemie a biofyzika</w:t>
        <w:tab/>
      </w:r>
      <w:r>
        <w:rPr>
          <w:u w:val="single"/>
        </w:rPr>
        <w:t>zastaveno</w:t>
      </w:r>
      <w:r>
        <w:rPr/>
        <w:t xml:space="preserve"> 11. 4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ABUSAY</w:t>
        <w:tab/>
        <w:t>Martin</w:t>
        <w:tab/>
        <w:t>doc. MUDr. Ph.D.</w:t>
        <w:tab/>
        <w:t>MU</w:t>
        <w:tab/>
        <w:tab/>
        <w:t>LF</w:t>
        <w:tab/>
        <w:tab/>
        <w:t>14. 9. 2010</w:t>
        <w:tab/>
        <w:t>onkologie</w:t>
        <w:tab/>
        <w:tab/>
        <w:tab/>
      </w:r>
      <w:r>
        <w:rPr>
          <w:u w:val="single"/>
        </w:rPr>
        <w:t>zastaveno</w:t>
      </w:r>
      <w:r>
        <w:rPr/>
        <w:t xml:space="preserve"> 17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Cyril</w:t>
        <w:tab/>
        <w:t>doc. Ing. CSc.</w:t>
        <w:tab/>
        <w:t>VŠB-TUO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</w:t>
        <w:tab/>
        <w:t>Martin</w:t>
        <w:tab/>
        <w:t>doc. RNDr., Ph.D., DSc. 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2009</w:t>
        <w:tab/>
        <w:t>matematika – algebra teorie čísel</w:t>
        <w:tab/>
        <w:tab/>
      </w:r>
      <w:r>
        <w:rPr>
          <w:u w:val="single"/>
        </w:rPr>
        <w:t>zastaveno</w:t>
      </w:r>
      <w:r>
        <w:rPr/>
        <w:t xml:space="preserve"> 1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CHOL</w:t>
        <w:tab/>
        <w:t>Martin</w:t>
        <w:tab/>
        <w:t>doc. RNDr., Ph.D., DSc. UHK</w:t>
        <w:tab/>
        <w:tab/>
        <w:t>FI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3. 2012</w:t>
        <w:tab/>
        <w:t>systémové inženýrství a informatika</w:t>
        <w:tab/>
      </w:r>
      <w:r>
        <w:rPr>
          <w:u w:val="single"/>
        </w:rPr>
        <w:t>zastaveno</w:t>
      </w:r>
      <w:r>
        <w:rPr/>
        <w:t xml:space="preserve"> 6. 6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L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L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>fyzika</w:t>
        <w:tab/>
        <w:tab/>
        <w:tab/>
      </w:r>
      <w:r>
        <w:rPr>
          <w:u w:val="single"/>
        </w:rPr>
        <w:t>zastaveno</w:t>
      </w:r>
      <w:r>
        <w:rPr/>
        <w:t xml:space="preserve">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Pa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AS</w:t>
        <w:tab/>
        <w:t>Patrik</w:t>
        <w:tab/>
        <w:t>doc. Ing. Arch.</w:t>
        <w:tab/>
        <w:t>ČVUT</w:t>
        <w:tab/>
        <w:tab/>
        <w:t>FA</w:t>
        <w:tab/>
        <w:tab/>
        <w:t>2. 12. 2009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30. 11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doc. Ing. CSc.</w:t>
        <w:tab/>
        <w:t>VŠE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>doc.</w:t>
        <w:tab/>
        <w:t>AMU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 xml:space="preserve">hudební umění – dirigování </w:t>
        <w:tab/>
        <w:tab/>
      </w:r>
      <w:r>
        <w:rPr>
          <w:u w:val="single"/>
        </w:rPr>
        <w:t>zastaveno</w:t>
      </w:r>
      <w:r>
        <w:rPr/>
        <w:t xml:space="preserve"> 1. 11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ÁĹ</w:t>
        <w:tab/>
        <w:t>Miloš</w:t>
        <w:tab/>
        <w:t>doc. Ing. CSc.</w:t>
        <w:tab/>
        <w:t>UTB Zlín</w:t>
        <w:tab/>
        <w:tab/>
        <w:t>FaME</w:t>
        <w:tab/>
        <w:tab/>
        <w:t>26. 11. 2009</w:t>
        <w:tab/>
        <w:t>management ekonomika podniku</w:t>
        <w:tab/>
        <w:tab/>
      </w:r>
      <w:r>
        <w:rPr>
          <w:u w:val="single"/>
        </w:rPr>
        <w:t>zastaveno</w:t>
      </w:r>
      <w:r>
        <w:rPr/>
        <w:t xml:space="preserve"> 23. 9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  <w:tab/>
        <w:tab/>
      </w:r>
      <w:r>
        <w:rPr>
          <w:u w:val="single"/>
        </w:rPr>
        <w:t>zastaveno</w:t>
      </w:r>
      <w:r>
        <w:rPr/>
        <w:t xml:space="preserve"> 18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  <w:tab/>
        <w:tab/>
      </w:r>
      <w:r>
        <w:rPr>
          <w:u w:val="single"/>
        </w:rPr>
        <w:t>zastaveno</w:t>
      </w:r>
      <w:r>
        <w:rPr/>
        <w:t xml:space="preserve"> 15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/</w:t>
      </w:r>
      <w:r>
        <w:rPr>
          <w:sz w:val="20"/>
        </w:rPr>
        <w:t>UK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ZMIŠIN</w:t>
        <w:tab/>
        <w:t>Peter</w:t>
        <w:tab/>
        <w:t>doc. Ing. DrSc.</w:t>
        <w:tab/>
        <w:t>UTB Zlín</w:t>
        <w:tab/>
        <w:tab/>
        <w:t>FaME</w:t>
        <w:tab/>
        <w:tab/>
        <w:t>17. 2. 2009</w:t>
        <w:tab/>
        <w:t>management a ekonomika posniku</w:t>
        <w:tab/>
        <w:tab/>
      </w:r>
      <w:r>
        <w:rPr>
          <w:u w:val="single"/>
        </w:rPr>
        <w:t>zastaveno</w:t>
      </w:r>
      <w:r>
        <w:rPr/>
        <w:t xml:space="preserve"> 22. 7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NGEROVÁ</w:t>
        <w:tab/>
        <w:t>Věra</w:t>
        <w:tab/>
        <w:t>doc.</w:t>
        <w:tab/>
        <w:t>AMU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6. 2007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ŠOVÁ</w:t>
        <w:tab/>
        <w:t>Václava</w:t>
        <w:tab/>
        <w:t>doc. Ing. Ph.D.</w:t>
        <w:tab/>
        <w:t>ZČU</w:t>
        <w:tab/>
        <w:tab/>
        <w:tab/>
        <w:t>FS</w:t>
        <w:tab/>
        <w:tab/>
        <w:t>15. 3. 201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19. 10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AZAR</w:t>
        <w:tab/>
        <w:t>Jaromír</w:t>
        <w:tab/>
        <w:t>doc. Dr. Ing.</w:t>
        <w:tab/>
        <w:t>VŠB-TUO</w:t>
        <w:tab/>
        <w:tab/>
        <w:t>FMM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ab/>
        <w:t>4. 6. 2009</w:t>
        <w:tab/>
        <w:t>řízení průmyslových systémů</w:t>
        <w:tab/>
        <w:tab/>
      </w:r>
      <w:r>
        <w:rPr>
          <w:u w:val="single"/>
        </w:rPr>
        <w:t>zastaveno</w:t>
      </w:r>
      <w:r>
        <w:rPr/>
        <w:t xml:space="preserve"> 7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</w:t>
        <w:tab/>
        <w:tab/>
        <w:t>FaF v H.K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O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/</w:t>
      </w:r>
      <w:r>
        <w:rPr>
          <w:sz w:val="20"/>
        </w:rPr>
        <w:t>UK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  <w:tab/>
        <w:tab/>
      </w:r>
      <w:r>
        <w:rPr>
          <w:u w:val="single"/>
        </w:rPr>
        <w:t>zastaveno</w:t>
      </w:r>
      <w:r>
        <w:rPr/>
        <w:t xml:space="preserve"> 23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/</w:t>
      </w:r>
      <w:r>
        <w:rPr>
          <w:sz w:val="20"/>
        </w:rPr>
        <w:t>UPJŠ Košice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O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8</w:t>
        <w:tab/>
        <w:t>religionis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MAČALA </w:t>
        <w:tab/>
        <w:t>Josef</w:t>
        <w:tab/>
        <w:t>doc. Ing. CSc.</w:t>
        <w:tab/>
        <w:t>VŠB-TUO</w:t>
        <w:tab/>
        <w:t>H-GF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26. 11. 2009</w:t>
        <w:tab/>
        <w:t>ochrana životního prostředí</w:t>
        <w:tab/>
        <w:tab/>
      </w:r>
      <w:r>
        <w:rPr>
          <w:u w:val="single"/>
        </w:rPr>
        <w:t>zastaveno</w:t>
      </w:r>
      <w:r>
        <w:rPr/>
        <w:t xml:space="preserve"> 26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aroslav</w:t>
        <w:tab/>
        <w:t>doc. Ing. CSc.</w:t>
        <w:tab/>
        <w:t>VŠE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NČÁKOVÁ Jana</w:t>
        <w:tab/>
        <w:t>doc. RNDr. Ph.D.</w:t>
        <w:tab/>
        <w:t>MU</w:t>
        <w:tab/>
        <w:tab/>
        <w:t>PřF</w:t>
        <w:tab/>
        <w:tab/>
        <w:t>3. 9. 2012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26. 10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TÍNEK</w:t>
        <w:tab/>
        <w:t>Zdeněk</w:t>
        <w:tab/>
        <w:t>doc. Ing. CSc.</w:t>
        <w:tab/>
        <w:t>ZU v Plzni</w:t>
        <w:tab/>
        <w:tab/>
        <w:t>FEL</w:t>
        <w:tab/>
        <w:tab/>
        <w:t>5. 5. 2008</w:t>
        <w:tab/>
        <w:t>elektroenergetika</w:t>
        <w:tab/>
        <w:tab/>
      </w:r>
      <w:r>
        <w:rPr>
          <w:u w:val="single"/>
        </w:rPr>
        <w:t>zastaveno</w:t>
      </w:r>
      <w:r>
        <w:rPr/>
        <w:t xml:space="preserve"> 21. 10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</w:r>
      <w:r>
        <w:rPr>
          <w:sz w:val="20"/>
        </w:rPr>
        <w:t>filmové, televizní a fotografické umění a nová média – produkce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ÁK</w:t>
        <w:tab/>
        <w:t>Jan</w:t>
        <w:tab/>
        <w:t>prof. JUDr. Ph.D.</w:t>
        <w:tab/>
        <w:t>MU</w:t>
        <w:tab/>
        <w:tab/>
        <w:t>PF</w:t>
        <w:tab/>
        <w:tab/>
        <w:tab/>
        <w:t>2. 6. 2009</w:t>
        <w:tab/>
        <w:t>právo Evropské unie</w:t>
        <w:tab/>
        <w:tab/>
      </w:r>
      <w:r>
        <w:rPr>
          <w:u w:val="single"/>
        </w:rPr>
        <w:t>zastaveno</w:t>
      </w:r>
      <w:r>
        <w:rPr/>
        <w:t xml:space="preserve"> 21. 3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</w:t>
        <w:tab/>
        <w:t>UP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9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28. 4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Miloslav</w:t>
        <w:tab/>
        <w:t>doc. Ing. DrSc.</w:t>
        <w:tab/>
        <w:t xml:space="preserve">UPa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ŇANSKÁ</w:t>
        <w:tab/>
        <w:t>Irena</w:t>
        <w:tab/>
        <w:t>doc. Mgr. art. Ph.D.</w:t>
        <w:tab/>
        <w:t>OU</w:t>
        <w:tab/>
        <w:tab/>
        <w:t>PF</w:t>
        <w:tab/>
        <w:tab/>
        <w:t>23. 11. 2009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NDEL</w:t>
        <w:tab/>
        <w:t>Miloš</w:t>
        <w:tab/>
        <w:t>doc. PhDr. CSc.</w:t>
        <w:tab/>
        <w:t>MU</w:t>
        <w:tab/>
        <w:tab/>
        <w:t>FF</w:t>
        <w:tab/>
        <w:tab/>
        <w:t>12. 5. 2011</w:t>
        <w:tab/>
        <w:t>religionistika</w:t>
        <w:tab/>
        <w:tab/>
      </w:r>
      <w:r>
        <w:rPr>
          <w:u w:val="single"/>
        </w:rPr>
        <w:t>zastaveno</w:t>
      </w:r>
      <w:r>
        <w:rPr/>
        <w:t xml:space="preserve"> 13. 1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ÁDVORNÍK</w:t>
        <w:tab/>
        <w:t>Milan</w:t>
        <w:tab/>
        <w:t>doc. Ing. CSc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7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5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</w:r>
      <w:r>
        <w:rPr>
          <w:sz w:val="19"/>
          <w:szCs w:val="19"/>
        </w:rPr>
        <w:t>zoohygiena, veterinární ekologie a ochrana životního prostředí</w:t>
      </w:r>
      <w:r>
        <w:rPr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/</w:t>
      </w:r>
      <w:r>
        <w:rPr>
          <w:sz w:val="20"/>
        </w:rPr>
        <w:t>UK</w:t>
      </w:r>
      <w:r>
        <w:rPr/>
        <w:tab/>
        <w:t>FSt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 xml:space="preserve">MU 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ab/>
        <w:t>UP</w:t>
        <w:tab/>
        <w:tab/>
        <w:t>PdF</w:t>
        <w:tab/>
        <w:tab/>
        <w:t>1. 12. 200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3. 10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P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  <w:t>nebyl jmenován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loslav</w:t>
        <w:tab/>
        <w:t>doc. Ing. CSc.</w:t>
        <w:tab/>
        <w:t>VUT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pozemní stavby</w:t>
        <w:tab/>
        <w:tab/>
      </w:r>
      <w:r>
        <w:rPr>
          <w:u w:val="single"/>
        </w:rPr>
        <w:t>zastaveno</w:t>
      </w:r>
      <w:r>
        <w:rPr/>
        <w:t xml:space="preserve"> 6. 11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STROVSKÝ</w:t>
        <w:tab/>
        <w:t>Ivan</w:t>
        <w:tab/>
        <w:t>doc. RNDr., CSc.</w:t>
        <w:tab/>
        <w:t>MU</w:t>
        <w:tab/>
        <w:tab/>
        <w:t>PřF</w:t>
        <w:tab/>
        <w:tab/>
        <w:t>10. 6. 2008</w:t>
        <w:tab/>
        <w:t>chemie životního prostředí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ČES</w:t>
        <w:tab/>
        <w:t>Tomáš</w:t>
        <w:tab/>
        <w:t>doc. RNDr. DrSc.</w:t>
        <w:tab/>
        <w:t>TUL/</w:t>
      </w:r>
      <w:r>
        <w:rPr>
          <w:sz w:val="20"/>
        </w:rPr>
        <w:t>ČGS Praha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řírodovědné inženýrství</w:t>
        <w:tab/>
        <w:tab/>
      </w:r>
      <w:r>
        <w:rPr>
          <w:u w:val="single"/>
        </w:rPr>
        <w:t>zastaveno</w:t>
      </w:r>
      <w:r>
        <w:rPr/>
        <w:t xml:space="preserve"> 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ŠČENKO</w:t>
        <w:tab/>
        <w:t>Petr</w:t>
        <w:tab/>
        <w:t>doc. Ing. Ph.D.</w:t>
        <w:tab/>
        <w:t>U Pardi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11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1. 5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/</w:t>
      </w:r>
      <w:r>
        <w:rPr>
          <w:sz w:val="20"/>
        </w:rPr>
        <w:t>OU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/</w:t>
      </w:r>
      <w:r>
        <w:rPr>
          <w:sz w:val="20"/>
        </w:rPr>
        <w:t>M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ATA</w:t>
        <w:tab/>
        <w:t>Leoš</w:t>
        <w:tab/>
        <w:t>doc. MVDr. Ph.D.</w:t>
        <w:tab/>
        <w:t>VFU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2. 2008</w:t>
        <w:tab/>
        <w:t>choroby hospodářských zvířat</w:t>
        <w:tab/>
        <w:tab/>
      </w:r>
      <w:r>
        <w:rPr>
          <w:u w:val="single"/>
        </w:rPr>
        <w:t>zastaveno</w:t>
      </w:r>
      <w:r>
        <w:rPr/>
        <w:t xml:space="preserve"> 11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 xml:space="preserve">MU 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</w:r>
      <w:r>
        <w:rPr>
          <w:sz w:val="20"/>
        </w:rPr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Pa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  <w:tab/>
        <w:tab/>
        <w:tab/>
      </w:r>
      <w:r>
        <w:rPr>
          <w:u w:val="single"/>
        </w:rPr>
        <w:t>zastaveno</w:t>
      </w:r>
      <w:r>
        <w:rPr/>
        <w:t xml:space="preserve"> 19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/</w:t>
      </w:r>
      <w:r>
        <w:rPr>
          <w:sz w:val="20"/>
        </w:rPr>
        <w:t>UP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ŠENSKÁ</w:t>
        <w:tab/>
        <w:t>Milada</w:t>
        <w:tab/>
        <w:t>doc. PhDr. CSc.</w:t>
        <w:tab/>
        <w:t>UP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9. 2008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7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  <w:tab/>
        <w:tab/>
      </w:r>
      <w:r>
        <w:rPr>
          <w:u w:val="single"/>
        </w:rPr>
        <w:t>zastaveno</w:t>
      </w:r>
      <w:r>
        <w:rPr/>
        <w:t xml:space="preserve"> 21. 2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IFFERS</w:t>
        <w:tab/>
        <w:t>Marián</w:t>
        <w:tab/>
        <w:t>doc. RNDr. DrSc.</w:t>
        <w:tab/>
        <w:t>MU</w:t>
        <w:tab/>
        <w:tab/>
        <w:t>PřF</w:t>
        <w:tab/>
        <w:tab/>
        <w:t>8. 12. 2009</w:t>
        <w:tab/>
        <w:t>fyzika kondenzovaných látek</w:t>
        <w:tab/>
        <w:tab/>
      </w:r>
      <w:r>
        <w:rPr>
          <w:u w:val="single"/>
        </w:rPr>
        <w:t>zastaveno</w:t>
      </w:r>
      <w:r>
        <w:rPr/>
        <w:t xml:space="preserve"> 12. 3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ZÁČ</w:t>
        <w:tab/>
        <w:t>Miloslav</w:t>
        <w:tab/>
        <w:t>doc. Ing. Ph.D.</w:t>
        <w:tab/>
        <w:t>VŠB-TUO</w:t>
        <w:tab/>
        <w:t>FS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27. 5. 2009</w:t>
        <w:tab/>
        <w:t>teorie konstrukce staveb</w:t>
        <w:tab/>
        <w:tab/>
      </w:r>
      <w:r>
        <w:rPr>
          <w:u w:val="single"/>
        </w:rPr>
        <w:t>zastaveno</w:t>
      </w:r>
      <w:r>
        <w:rPr/>
        <w:t xml:space="preserve"> 22. 1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/</w:t>
      </w:r>
      <w:r>
        <w:rPr>
          <w:sz w:val="20"/>
        </w:rPr>
        <w:t>MU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 xml:space="preserve">MU </w:t>
        <w:tab/>
        <w:tab/>
        <w:t>ESF</w:t>
        <w:tab/>
        <w:tab/>
        <w:t>19. 9. 2008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6. 5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MENDELU</w:t>
        <w:tab/>
        <w:t>PEF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22. 9. 2010</w:t>
        <w:tab/>
        <w:t>ekonomika a management</w:t>
        <w:tab/>
        <w:tab/>
      </w:r>
      <w:r>
        <w:rPr>
          <w:u w:val="single"/>
        </w:rPr>
        <w:t>zastaveno</w:t>
      </w:r>
      <w:r>
        <w:rPr/>
        <w:t xml:space="preserve"> 24. 4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/</w:t>
      </w:r>
      <w:r>
        <w:rPr>
          <w:sz w:val="20"/>
        </w:rPr>
        <w:t>PA Vídeň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O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REIBER</w:t>
        <w:tab/>
        <w:t>Peter</w:t>
        <w:tab/>
        <w:t>doc. Ing. CSc.</w:t>
        <w:tab/>
        <w:t>VŠB-TUO</w:t>
        <w:tab/>
        <w:t>FMMI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4. 12. 2008</w:t>
        <w:tab/>
        <w:t>řízení průmyslových systémů</w:t>
        <w:tab/>
        <w:tab/>
      </w:r>
      <w:r>
        <w:rPr>
          <w:u w:val="single"/>
        </w:rPr>
        <w:t>zastaveno</w:t>
      </w:r>
      <w:r>
        <w:rPr/>
        <w:t xml:space="preserve"> 12. 3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RBEK</w:t>
        <w:tab/>
        <w:t>Břetislav</w:t>
        <w:tab/>
        <w:t>doc. Ing. CSc.</w:t>
        <w:tab/>
        <w:t>TUL</w:t>
        <w:tab/>
        <w:tab/>
        <w:t>FS</w:t>
        <w:tab/>
        <w:tab/>
        <w:t>30. 6. 2008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2. 5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MU/Plzeň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O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</w:t>
      </w:r>
      <w:r>
        <w:rPr>
          <w:sz w:val="20"/>
        </w:rPr>
        <w:t>pour Hashemi Michaela</w:t>
      </w:r>
      <w:r>
        <w:rPr/>
        <w:t xml:space="preserve">  </w:t>
      </w:r>
      <w:r>
        <w:rPr>
          <w:sz w:val="22"/>
          <w:szCs w:val="22"/>
        </w:rPr>
        <w:t>doc. PhDr. CSc</w:t>
      </w:r>
      <w:r>
        <w:rPr/>
        <w:t>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20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SOLEIMAN </w:t>
      </w:r>
      <w:r>
        <w:rPr>
          <w:sz w:val="20"/>
        </w:rPr>
        <w:t>pour Hashemi Michaela</w:t>
      </w:r>
      <w:r>
        <w:rPr/>
        <w:t xml:space="preserve">  </w:t>
      </w:r>
      <w:r>
        <w:rPr>
          <w:sz w:val="22"/>
          <w:szCs w:val="22"/>
        </w:rPr>
        <w:t>doc. PhDr. CSc</w:t>
      </w:r>
      <w:r>
        <w:rPr/>
        <w:t>.</w:t>
        <w:tab/>
        <w:t>UP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</w:r>
      <w:r>
        <w:rPr>
          <w:sz w:val="22"/>
          <w:szCs w:val="22"/>
        </w:rPr>
        <w:t>dějiny slov. literatur se zaměř. na děj.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mezinárodní politické vztahy</w:t>
        <w:tab/>
        <w:tab/>
      </w:r>
      <w:r>
        <w:rPr>
          <w:u w:val="single"/>
        </w:rPr>
        <w:t>zastaveno</w:t>
      </w:r>
      <w:r>
        <w:rPr/>
        <w:t xml:space="preserve"> 1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/</w:t>
      </w:r>
      <w:r>
        <w:rPr>
          <w:sz w:val="20"/>
        </w:rPr>
        <w:t>MU</w:t>
      </w:r>
      <w:r>
        <w:rPr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Pa/</w:t>
      </w:r>
      <w:r>
        <w:rPr>
          <w:sz w:val="20"/>
        </w:rPr>
        <w:t>MU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Ing. Ph.D.</w:t>
        <w:tab/>
        <w:t>UTB Zlín</w:t>
        <w:tab/>
        <w:tab/>
        <w:t>FT</w:t>
        <w:tab/>
        <w:tab/>
        <w:t>20. 4. 201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1. 8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YNEK</w:t>
        <w:tab/>
        <w:t>Svatupluk</w:t>
        <w:tab/>
        <w:t>doc. MUDr., CSc.</w:t>
        <w:tab/>
        <w:t>MU</w:t>
        <w:tab/>
        <w:tab/>
        <w:t>LF</w:t>
        <w:tab/>
        <w:tab/>
        <w:t>12. 6. 2008</w:t>
        <w:tab/>
        <w:t>oftalmologie</w:t>
        <w:tab/>
        <w:tab/>
      </w:r>
      <w:r>
        <w:rPr>
          <w:u w:val="single"/>
        </w:rPr>
        <w:t>zastaveno</w:t>
      </w:r>
      <w:r>
        <w:rPr/>
        <w:t xml:space="preserve"> 10. 3. 200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/</w:t>
      </w:r>
      <w:r>
        <w:rPr>
          <w:sz w:val="20"/>
        </w:rPr>
        <w:t>JU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OLOUDÍK</w:t>
        <w:tab/>
        <w:t>David</w:t>
        <w:tab/>
        <w:t>doc. MUDr. Ph.D.</w:t>
        <w:tab/>
        <w:t>UP</w:t>
        <w:tab/>
        <w:tab/>
        <w:t>LF</w:t>
        <w:tab/>
        <w:tab/>
        <w:t>2. 11. 2011</w:t>
        <w:tab/>
        <w:t>neurologie</w:t>
        <w:tab/>
        <w:tab/>
        <w:tab/>
      </w:r>
      <w:r>
        <w:rPr>
          <w:u w:val="single"/>
        </w:rPr>
        <w:t>zastaveno</w:t>
      </w:r>
      <w:r>
        <w:rPr/>
        <w:t xml:space="preserve"> 28. 5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UNDA</w:t>
        <w:tab/>
        <w:t>Vladimír</w:t>
        <w:tab/>
        <w:t>doc. RNDr. CSc.</w:t>
        <w:tab/>
        <w:t>UP</w:t>
        <w:tab/>
        <w:tab/>
        <w:t>PřF</w:t>
        <w:tab/>
        <w:tab/>
        <w:t>22. 12. 2009</w:t>
        <w:tab/>
        <w:t>biozyzika</w:t>
        <w:tab/>
        <w:tab/>
        <w:tab/>
      </w:r>
      <w:r>
        <w:rPr>
          <w:u w:val="single"/>
        </w:rPr>
        <w:t>zastaveno</w:t>
      </w:r>
      <w:r>
        <w:rPr/>
        <w:t xml:space="preserve"> 8. 12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/</w:t>
      </w:r>
      <w:r>
        <w:rPr>
          <w:sz w:val="20"/>
        </w:rPr>
        <w:t>UPa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 xml:space="preserve">ŠTEFÁNKOVÁ </w:t>
        <w:tab/>
        <w:t>Marta</w:t>
        <w:tab/>
        <w:t>doc. RNDr. Ph.D.</w:t>
        <w:tab/>
        <w:t>SU Opava</w:t>
        <w:tab/>
        <w:t>Matematický ústav</w:t>
        <w:tab/>
        <w:tab/>
        <w:t>19. 1. 2011</w:t>
        <w:tab/>
        <w:t>matematika – matematická analýza</w:t>
        <w:tab/>
        <w:tab/>
      </w:r>
      <w:r>
        <w:rPr>
          <w:u w:val="single"/>
        </w:rPr>
        <w:t>zastaveno</w:t>
      </w:r>
      <w:r>
        <w:rPr/>
        <w:t xml:space="preserve"> 13. 9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 w:val="20"/>
        </w:rPr>
      </w:pPr>
      <w:r>
        <w:rPr/>
        <w:tab/>
        <w:t>22. 8. 2003</w:t>
        <w:tab/>
      </w:r>
      <w:r>
        <w:rPr>
          <w:sz w:val="16"/>
          <w:szCs w:val="16"/>
        </w:rPr>
        <w:t>technika a technologie zpracování zemědělských materiálů a produktů</w:t>
      </w:r>
      <w:r>
        <w:rPr>
          <w:szCs w:val="24"/>
        </w:rPr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MÁŠOVÁ</w:t>
        <w:tab/>
        <w:t>Viola</w:t>
        <w:tab/>
        <w:t>doc. PhDr. CSc.</w:t>
        <w:tab/>
        <w:t xml:space="preserve">  UP</w:t>
        <w:tab/>
        <w:tab/>
        <w:t>PF</w:t>
        <w:tab/>
        <w:tab/>
        <w:t>27. 7. 200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0. 9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ÁNCOŠOVÁ</w:t>
        <w:tab/>
        <w:t>Judita</w:t>
        <w:tab/>
        <w:t>doc. Ing. CSc.</w:t>
        <w:tab/>
        <w:t>MU/</w:t>
      </w:r>
      <w:r>
        <w:rPr>
          <w:sz w:val="20"/>
        </w:rPr>
        <w:t>EU Bratislav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7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/</w:t>
      </w:r>
      <w:r>
        <w:rPr>
          <w:sz w:val="20"/>
        </w:rPr>
        <w:t>ČZU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9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VRDÍKOVÁ</w:t>
        <w:tab/>
        <w:t>Milena</w:t>
        <w:tab/>
        <w:t>doc. Ing. CSc.</w:t>
        <w:tab/>
        <w:t>VŠB-TUO</w:t>
        <w:tab/>
        <w:t>EF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7. 10. 2009</w:t>
        <w:tab/>
        <w:t>systémové inženýrství a informatika</w:t>
        <w:tab/>
      </w:r>
      <w:r>
        <w:rPr>
          <w:u w:val="single"/>
        </w:rPr>
        <w:t>zastaveno</w:t>
      </w:r>
      <w:r>
        <w:rPr/>
        <w:t xml:space="preserve"> 12. 5. 201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/</w:t>
      </w:r>
      <w:r>
        <w:rPr>
          <w:sz w:val="20"/>
        </w:rPr>
        <w:t>UK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5. 6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/</w:t>
      </w:r>
      <w:r>
        <w:rPr>
          <w:sz w:val="20"/>
        </w:rPr>
        <w:t>M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lingvistika konkr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/</w:t>
      </w:r>
      <w:r>
        <w:rPr>
          <w:sz w:val="20"/>
        </w:rPr>
        <w:t>UK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ÁKOVÁ</w:t>
        <w:tab/>
        <w:t>Martina</w:t>
        <w:tab/>
        <w:t>doc. MUDr. Ph.D.</w:t>
        <w:tab/>
        <w:t>UK</w:t>
        <w:tab/>
        <w:tab/>
        <w:t>1. LF</w:t>
        <w:tab/>
        <w:tab/>
        <w:t>6. 9. 2011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27. 3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NTURA</w:t>
        <w:tab/>
        <w:t>Václav</w:t>
        <w:tab/>
        <w:t>doc. ThDr. Th.D.</w:t>
        <w:tab/>
        <w:t>UK</w:t>
        <w:tab/>
        <w:tab/>
        <w:t>HTF</w:t>
        <w:tab/>
        <w:tab/>
        <w:t>20. 6. 2012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30. 11. 201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 podnikání</w:t>
        <w:tab/>
        <w:tab/>
      </w:r>
      <w:r>
        <w:rPr>
          <w:u w:val="single"/>
        </w:rPr>
        <w:t>zastaveno</w:t>
      </w:r>
      <w:r>
        <w:rPr/>
        <w:t xml:space="preserve"> 2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</w:t>
        <w:tab/>
        <w:tab/>
        <w:t>ESF</w:t>
        <w:tab/>
        <w:tab/>
        <w:t>23. 11. 2010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4. 5. 20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/</w:t>
      </w:r>
      <w:r>
        <w:rPr>
          <w:sz w:val="20"/>
        </w:rPr>
        <w:t>VUT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teorie stavebních konstrukcí a materiálů</w:t>
        <w:tab/>
      </w:r>
      <w:r>
        <w:rPr>
          <w:u w:val="single"/>
        </w:rPr>
        <w:t xml:space="preserve">zastaveno </w:t>
      </w:r>
      <w:r>
        <w:rPr/>
        <w:t>8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O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WOLF</w:t>
        <w:tab/>
        <w:t>Petr</w:t>
        <w:tab/>
        <w:t>doc. Ing. CSc.</w:t>
        <w:tab/>
        <w:t>VŠB-TUO/</w:t>
      </w:r>
      <w:r>
        <w:rPr>
          <w:sz w:val="20"/>
        </w:rPr>
        <w:t>Parlament ČR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L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6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/</w:t>
      </w:r>
      <w:r>
        <w:rPr>
          <w:sz w:val="20"/>
        </w:rPr>
        <w:t>J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</w:r>
      <w:r>
        <w:rPr>
          <w:sz w:val="18"/>
          <w:szCs w:val="18"/>
        </w:rPr>
        <w:t>teorie a dějiny slovanských literatur – ostatní slovanské literatury</w:t>
        <w:tab/>
      </w:r>
      <w:r>
        <w:rPr>
          <w:u w:val="single"/>
        </w:rPr>
        <w:t>zastaveno</w:t>
      </w:r>
      <w:r>
        <w:rPr/>
        <w:t xml:space="preserve"> 5. 6. 2003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doc. Ing. Ph.D.</w:t>
        <w:tab/>
        <w:t>VUT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3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IAKOVÁ</w:t>
        <w:tab/>
        <w:t>Katarina</w:t>
        <w:tab/>
        <w:t>doc. Mgr. PhD.</w:t>
        <w:tab/>
        <w:t>JU</w:t>
        <w:tab/>
        <w:t>ZSF</w:t>
        <w:tab/>
        <w:tab/>
        <w:t>18. 4. 2011</w:t>
        <w:tab/>
        <w:t>ošetřovatelství</w:t>
        <w:tab/>
        <w:tab/>
      </w:r>
      <w:r>
        <w:rPr>
          <w:u w:val="single"/>
        </w:rPr>
        <w:t>zastaveno</w:t>
      </w:r>
      <w:r>
        <w:rPr/>
        <w:t xml:space="preserve"> 5. 4. 2012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Kontakt: tel. 234 811 324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Uživatel</dc:creator>
  <dc:description/>
  <cp:keywords/>
  <dc:language>en-US</dc:language>
  <cp:lastModifiedBy>uzivatel</cp:lastModifiedBy>
  <cp:lastPrinted>2013-01-30T10:06:00Z</cp:lastPrinted>
  <dcterms:modified xsi:type="dcterms:W3CDTF">2013-05-30T14:26:00Z</dcterms:modified>
  <cp:revision>7</cp:revision>
  <dc:subject/>
  <dc:title>Informace o řízení ke jmenování profesorem</dc:title>
</cp:coreProperties>
</file>