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79880" cy="789940"/>
            <wp:effectExtent l="0" t="0" r="0" b="0"/>
            <wp:docPr id="1" name="logo_esf_vlajka%20*%20MER%20*%20MERGEFORMATINET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f_vlajka%20*%20MER%20*%20MERGEFORMATINET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ystémový projek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90"/>
        <w:gridCol w:w="3112"/>
      </w:tblGrid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: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ozvoj lidských zdrojů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04.1.03/3.1.00.2/0004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atření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 – Zkvalitňování vzdělávání ve školách a školských zařízeních a rozvoj podpůrných systémů ve vzdělávání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rojektu: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stémový projekt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voj Národní soustavy kvalifikací podporující propojení počátečního a dalšího vzdělávání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ahájení a ukončení projektu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4.2005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1.3.200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způsobilé náklad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 440 565,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ce dotace a partneři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MŠMT, NÚOV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shrnutí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ílem projektu bylo </w:t>
            </w:r>
            <w:r>
              <w:rPr>
                <w:rFonts w:cs="Times New Roman" w:ascii="Times New Roman" w:hAnsi="Times New Roman"/>
              </w:rPr>
              <w:t>vytvořit systémové základy Národní soustavy kvalifikací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vrhnout pojetí a strukturu NSK, zpracovat kvalifikační standardy pro všechny obory vzdělání kategorie H a E, hodnotící standardy pro obory vzdělání kategorie H a E, vzorek vzdělávacích modulů vedoucích k dílčím kvalifikacím včetně potřebných metodik, informační systém NSK a výchozí studii k problematice přenosu kreditů.</w:t>
            </w:r>
          </w:p>
          <w:p>
            <w:pPr>
              <w:pStyle w:val="Texttabulka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 projektu bylo zpracováno 115 úplných kvalifikací se zpracovanými kvalifikačními a hodnotícími standardy (všechny obory vzdělání kategorie H a kategorie E) a 339 dílčích kvalifikací se zpracovanými kvalifikačními a hodnotícími standardy.</w:t>
            </w:r>
          </w:p>
          <w:p>
            <w:pPr>
              <w:pStyle w:val="Texttabulka"/>
              <w:spacing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ční systém NSK byl vytvářen za pomoci subdodavatele Trexima, spol. s r.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průběhu projektu vznikly původně neplánované sektorové rady. Jsou garantem změn a potřeb světa práce, jednotlivé kvalifikace tak odpovídají nejnovějším požadavkům zaměstnavatelů a reagují na změnu  legislativy (zákon č. 179/2006 Sb., o ověřování a uznávání výsledků dalšího vzdělávání). </w:t>
            </w:r>
          </w:p>
          <w:p>
            <w:pPr>
              <w:pStyle w:val="VPTextdopisu"/>
              <w:tabs>
                <w:tab w:val="clear" w:pos="3060"/>
                <w:tab w:val="clear" w:pos="5400"/>
                <w:tab w:val="left" w:pos="2520" w:leader="none"/>
                <w:tab w:val="left" w:pos="75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VPTextdopisu"/>
              <w:numPr>
                <w:ilvl w:val="2"/>
                <w:numId w:val="1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ind w:left="1440" w:hanging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významně přispěl k podpoře kurikulární reformy, a to především v transformovaných oborech vzdělání kategorie E a H pro něž se budou tvořit RVP.</w:t>
            </w:r>
          </w:p>
        </w:tc>
      </w:tr>
    </w:tbl>
    <w:p>
      <w:pPr>
        <w:pStyle w:val="Normal"/>
        <w:tabs>
          <w:tab w:val="clear" w:pos="708"/>
          <w:tab w:val="left" w:pos="3681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Normal"/>
    <w:qFormat/>
    <w:pPr/>
    <w:rPr>
      <w:rFonts w:ascii="Arial Narrow" w:hAnsi="Arial Narrow" w:cs="Arial Narrow"/>
      <w:color w:val="00000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20:00Z</dcterms:created>
  <dc:creator>princovaj</dc:creator>
  <dc:description/>
  <cp:keywords/>
  <dc:language>en-US</dc:language>
  <cp:lastModifiedBy>princovaj</cp:lastModifiedBy>
  <dcterms:modified xsi:type="dcterms:W3CDTF">2009-03-17T08:30:00Z</dcterms:modified>
  <cp:revision>7</cp:revision>
  <dc:subject/>
  <dc:title>PILOT G</dc:title>
</cp:coreProperties>
</file>