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4.00/21.3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- cesta pozn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IT vybavení k projekt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Český Těšín Pod Zvon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Zvonek 1835</w:t>
            </w:r>
          </w:p>
          <w:p>
            <w:pPr>
              <w:pStyle w:val="Normal"/>
              <w:jc w:val="both"/>
              <w:rPr/>
            </w:pPr>
            <w:r>
              <w:rPr/>
              <w:t>737 01 Český Těš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náta Wapieni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 558741950</w:t>
            </w:r>
          </w:p>
          <w:p>
            <w:pPr>
              <w:pStyle w:val="Normal"/>
              <w:jc w:val="both"/>
              <w:rPr/>
            </w:pPr>
            <w:r>
              <w:rPr/>
              <w:t>E-mail: info@podzvone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46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48004693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náta Wapieni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 558741950</w:t>
            </w:r>
          </w:p>
          <w:p>
            <w:pPr>
              <w:pStyle w:val="Normal"/>
              <w:jc w:val="both"/>
              <w:rPr/>
            </w:pPr>
            <w:r>
              <w:rPr/>
              <w:t>E-mail: info@podzvone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05.6.2013 </w:t>
            </w:r>
            <w:r>
              <w:rPr>
                <w:rFonts w:cs="Calibri"/>
              </w:rPr>
              <w:t xml:space="preserve">do </w:t>
            </w:r>
            <w:r>
              <w:rPr>
                <w:rFonts w:cs="Calibri"/>
                <w:lang w:val="en-US" w:eastAsia="en-US"/>
              </w:rPr>
              <w:t>18.6.2013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lang w:val="en-US" w:eastAsia="en-US"/>
              </w:rPr>
              <w:t>12:00</w:t>
            </w:r>
            <w:r>
              <w:rPr>
                <w:rFonts w:cs="Calibri"/>
              </w:rPr>
              <w:t xml:space="preserve">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 zakázky je kompletní dodávka a s ní spojené služby  v rozsahu: 7 tabulí, 20 počítačových stanic, 15 notebooků, 40 kancelářských programových balí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845 000,- Kč bez DPH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pokládaná hodnota zakázky je zároveň hodnotou maximální a nepřekročitelnou. Vyšší cenové nabídky nemůže a nebude veřejný zadavatel akceptovat, nabídky obsahující vyšší nabídkovou ce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. Veřejná zakázka není zadána podle zákona č. 137/2006 Sb., o veřejných zakázkách, ve znění pozdějších předpisů. 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v oblasti podpory 1.4 Operačního programu Vzdělávání pro konkurenceschopnost (verze: 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Uchazeč musí dodat předmět plnění nejpozději do 6.9.201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Místo dodání: Pod Zvonek 1835, 737 01 Český Těš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Sídlo zadavatele: </w:t>
            </w:r>
            <w:r>
              <w:rPr>
                <w:rFonts w:cs="Calibri"/>
                <w:lang w:val="en-US" w:eastAsia="en-US"/>
              </w:rPr>
              <w:t>Pod Zvonek 1835, 737 01 Český Těš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elková nabídková cena bez DPH – váha 100%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působ hodnocení je specifikován v samostatné zadávací dokumentaci, která je nedílnou součástí výzvy k podání nabídek, jako její Příloha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vatel musí prokázat splnění základních kvalifikačních předpokladů v rozsahu dle § 53 odst. 1 písm. a) až k) ZVZ předložením čestného prohlášení, z jehož obsahu musí být zřejmé, že dodavatel splňuje všechny základní kvalifikační předpoklady uvedené v § 53 odst. 1 písm. a) až k) ZVZ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Zadavatel dále požaduje, aby dodavatel prokázal splnění profesních kvalifikačních předpokladů předložením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výpisu z obchodního rejstříku či jiné obdobné evidence, je-li v ní uchazeč zapsán. Výpis z obchodního rejstříku nesmí být starší než 90 dnů ke dni podání nabídky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dokladu o oprávnění k podnikání podle zvláštních právních předpisů v rozsahu odpovídajícím předmětu veřejné zakázky, zejména dokladu prokazujícího příslušné živnostenské oprávnění či licenci (živnostenský list nebo výpis z živnostenského rejstří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/>
              </w:rPr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zakáz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Českém Těšíně dne 5.6.2013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Renáta Wapienik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5:00Z</dcterms:created>
  <dc:creator/>
  <dc:description/>
  <cp:keywords/>
  <dc:language>en-US</dc:language>
  <cp:lastModifiedBy/>
  <dcterms:modified xsi:type="dcterms:W3CDTF">2013-05-31T12:55:00Z</dcterms:modified>
  <cp:revision>1</cp:revision>
  <dc:subject/>
  <dc:title/>
</cp:coreProperties>
</file>