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DOKUMENTACE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b/>
        </w:rPr>
        <w:t>k podlimit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eřejné zakázce ve smyslu ust. § 38 zákona č. 137/2006 Sb., o veřejných zakázkách (dále jen zákon), na zakázku: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Nákup kompenzačních pomůcek pro studenty se SVP 2013/0062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zadavateli</w:t>
      </w:r>
    </w:p>
    <w:p>
      <w:pPr>
        <w:pStyle w:val="Normal"/>
        <w:spacing w:before="12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  <w:t>Univerzita Jana Evangelisty Purkyně v Ústí nad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zadavatele:</w:t>
        <w:tab/>
        <w:tab/>
        <w:tab/>
        <w:t>Pasteurova 1, 400 96</w:t>
      </w:r>
      <w:r>
        <w:rPr>
          <w:rFonts w:cs="Arial" w:ascii="Arial" w:hAnsi="Arial"/>
          <w:highlight w:val="lightGray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viště zadavatele, p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ějž je VZ určena: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</w:t>
        <w:tab/>
        <w:tab/>
        <w:tab/>
        <w:t>prof. RNDr. René  Wokoun, CSc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forma:</w:t>
        <w:tab/>
        <w:tab/>
        <w:tab/>
        <w:tab/>
        <w:t>Veřejná vysoká š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44555601</w:t>
      </w:r>
    </w:p>
    <w:p>
      <w:pPr>
        <w:pStyle w:val="Normal"/>
        <w:jc w:val="both"/>
        <w:rPr/>
      </w:pPr>
      <w:r>
        <w:rPr>
          <w:rFonts w:cs="Arial" w:ascii="Arial" w:hAnsi="Arial"/>
        </w:rPr>
        <w:t>DIČ:</w:t>
        <w:tab/>
        <w:tab/>
        <w:tab/>
        <w:tab/>
        <w:tab/>
        <w:t>CZ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i VZ:</w:t>
        <w:tab/>
        <w:tab/>
        <w:t>Ing. Lukáš  Kožíš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ab/>
        <w:tab/>
        <w:tab/>
        <w:tab/>
        <w:t>+420 475 282 390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  <w:t>lukas.kozisek@ujep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eřejné zakáz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eřejné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kup kompenzačních pomůcek pro studenty se SVP</w:t>
      </w:r>
    </w:p>
    <w:p>
      <w:pPr>
        <w:pStyle w:val="Normal"/>
        <w:jc w:val="both"/>
        <w:rPr/>
      </w:pPr>
      <w:r>
        <w:rPr>
          <w:rFonts w:cs="Arial" w:ascii="Arial" w:hAnsi="Arial"/>
        </w:rPr>
        <w:t>SW – Hlasový syntezátor USB, 1 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většovací software, 1 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duchý zvětšovací program, 10 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W pro převod mluveného slova do textu – profi, 4 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W pro převod mluveného slova do textu - bus., 18 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merová lupa, 3 ks</w:t>
      </w:r>
    </w:p>
    <w:p>
      <w:pPr>
        <w:pStyle w:val="Normal"/>
        <w:jc w:val="both"/>
        <w:rPr/>
      </w:pPr>
      <w:r>
        <w:rPr>
          <w:rFonts w:cs="Arial" w:ascii="Arial" w:hAnsi="Arial"/>
        </w:rPr>
        <w:t>Klávesnice pro tělesně hendikepované, 6 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ohovací zařízení Big Track malý – myš, 6 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ohovací zařízení Big Track velký – myš, 3 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ávesnice pro zrakově postižené, 3 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yt klávesnice, 3 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illská tiskárna, 1 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illský řádek, 1 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merová zvětšovací lupa – stolní, 1 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merová zvětšovací lupa - skládací, přenosná, 1 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M systém pro sluchově postižené, 3 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á specifikace je přílohou č. 3 zadávací dokumentace. V případě, že si nejste jisti položkou, využijte institutu dodatečných dotaz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lasifikace předmětu veřejné zakázky je vymezena NIPEZ kó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162200-7 – Školící pomůc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 včetně platebních podmínek a objektivních podmínek, za nichž je možno překročit výši nabídkové ceny; požadavek na způsob zpracování nabídkové ce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kern w:val="0"/>
          <w:sz w:val="20"/>
        </w:rPr>
      </w:pPr>
      <w:r>
        <w:rPr>
          <w:rFonts w:cs="Arial" w:ascii="Arial" w:hAnsi="Arial"/>
          <w:color w:val="FF0000"/>
          <w:kern w:val="0"/>
          <w:sz w:val="20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k zadávacím podmínká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Zadavatel doporučuje, aby žádost o dodatečné informace byla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</w:t>
      </w:r>
      <w:r>
        <w:rPr>
          <w:rFonts w:cs="Arial" w:ascii="Arial" w:hAnsi="Arial"/>
          <w:bCs/>
        </w:rPr>
        <w:t xml:space="preserve">. Zadavatel však poskytne dodatečné informace i na základě jinak podaných žádostí (pošta, e-mail apod.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žádosti o dodatečné informace k zadávacím podmínkám Zadavatel poskytne uchazeči dodatečné informace, a to nejpozději do 3 dnů ode dne doručení žádosti uchazeče. Tyto dodatečné informace včetně přesného znění žádosti poskytne Zadavatel i všem ostatním uchazečům, kteří požádali </w:t>
        <w:br/>
        <w:t>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v souladu s § 49 odst. 3 Zákona poskytnout uchazečům dodatečné informace k zadávacím podmínkám i bez jejich předchozí žád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hůta a místo pr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lnění veřejné zakázky 21 dnů od podpisu smlouvy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 Ústí nad Labem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ce uchazeč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kvalifikac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i mohou k prokázání základních kvalifikačních předpokladů dle § 53 odst. 1 zákona a profesních kvalifikačních předpokladů dle § 54 zákona využít za podmínek stanovených v § 127 zákona výpisu ze seznamu kvalifikovaných dodavatelů ne staršího než 3 měsíce k poslednímu dni, ke kterému má být prokázáno splnění kvalifikace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>Uchazeči mohou k prokázání kvalifikačních předpokladů využít za podmínek stanovených v § 134 zákona certifikátu vydaného v rámci systému certifikovaných dodavatelů ne staršího než 1 rok. Předloží-li dodavatel veřejnému zadavateli certifikát vydaný v rámci systému certifikovaných dodavatelů, který obsahuje náležitosti stanovené v § 139 zákona, ve lhůtě pro prokázání splnění kvalifikace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>Všechny doklady prokazující splnění kvalifikace předkládá uchazeč v souladu s ustanovením § 57 odst. 1. Doklady prokazující splnění základních kvalifikačních předpokladů a výpis z obchodního rejstříku nesmějí být v souladu s ustanovením § 57 odst. 2 zákona k poslednímu dni, ke kterému má být prokázáno splnění kvalifikace, starší 90 kalendářních dnů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>Pokud za uchazeče jedná zmocněnec na základě plné moci, musí být v nabídce předložena plná moc v originále nebo v úředně ověřené kopii podepsaná osobou oprávněnou jednat jménem či za uchazeč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je povinen prokázat splnění kvalifikace ve lhůtě pro podání nabídek. Doklady, jimiž dodavatel prokazuje splnění kvalifikace, předkládá v nabídce jako její součá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 o finanční a ekonomické schopnosti dodavatele Dle § 50 odst. 1 písm. c)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doloží čestné prohlášení o finanční a ekonomické schopnosti dodavatele splnit předmět veřejné zakázky dle vzoru, který je přílohou č. 1 této výzv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kázání základních kvalifikačních předpokladů dle § 53 odst. 3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splnění základních kvalifikačních předpokladů předložením čestného prohlášení dle § 62 odst. 3 zákona.</w:t>
      </w:r>
    </w:p>
    <w:p>
      <w:pPr>
        <w:pStyle w:val="Normal"/>
        <w:jc w:val="both"/>
        <w:rPr/>
      </w:pPr>
      <w:r>
        <w:rPr>
          <w:rFonts w:cs="Arial" w:ascii="Arial" w:hAnsi="Arial"/>
        </w:rPr>
        <w:t>Čestné prohlášení je přílohou č. 1 této výzvy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kázání profesních kvalifikačních předpokladů dle § 54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profesních kvalifikačních předpokladů prokáže dodavatel, který předlož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a)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, pokud je v něm zapsán, či výpis z jiné obdobné evidence, pokud je v ní zapsán. Výpis z obchodního rejstříku či obdobné evidence nebude starší 90ti kalendářních dnů k poslednímu dni, ke kterému má být prokázáno splnění kvalifik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b)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Čestné prohlášení uchazeče ve smyslu § 68 odst. 3 písm. a), b) c)</w:t>
      </w:r>
      <w:r>
        <w:rPr>
          <w:rFonts w:cs="Arial" w:ascii="Arial" w:hAnsi="Arial"/>
          <w:bCs/>
          <w:u w:val="single"/>
        </w:rPr>
        <w:br/>
      </w:r>
      <w:r>
        <w:rPr>
          <w:rFonts w:cs="Arial" w:ascii="Arial" w:hAnsi="Arial"/>
        </w:rPr>
        <w:t>Čestné prohlášení je přílohou č. 1 této výz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Doklady k prokázání profesních kvalifikačních předpokladů nesmí být ke dni podání nabídky starší 90 kalendářních dnů. Možno předložit originál nebo kop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způsob zpracování nabídkové cen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včetně nabídkové ceny bude zpracována v českém jazyce za celé plnění veřejné zakázky včetně dopravy, montáže, pojištění odpovědnosti za škody způsobené třetím osobám a jiných nákladů zhotovitele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částí cenové nabídky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eškeré cenové údaje budou uváděny v Kč. Zadavatel požaduje uvést položkovou specifikaci jednotlivých částí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si vyhrazuje právo vyřadit z dalšího hodnocení nabídku, která překročí finanční objem ve výši 1 011 713,- Kč bez DP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í Informace o kvalifikaci a podání nabíd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avatel požaduje, aby nabídka byla podána prostřednictvím systému elektronických zakázek (E-ZAK), naskenované soubory (podepsané a orazítkované) můžou být ve formátu pdf, bmp, jp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ájemce pošle nabídku prostřednictvím systému veřejných zakázek E-ZAK (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  <w:b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hůta pro podání nabídek, která je zároveň lhůtou pro prokázání splnění kvalifikace, v souladu s výzvou k podání nabídky skončí dne </w:t>
      </w:r>
      <w:r>
        <w:rPr>
          <w:rFonts w:cs="Arial" w:ascii="Arial" w:hAnsi="Arial"/>
          <w:b/>
        </w:rPr>
        <w:t xml:space="preserve">20. 6. </w:t>
      </w:r>
      <w:r>
        <w:rPr>
          <w:rFonts w:cs="Arial" w:ascii="Arial" w:hAnsi="Arial"/>
          <w:b/>
          <w:bCs/>
        </w:rPr>
        <w:t>2013</w:t>
      </w:r>
      <w:r>
        <w:rPr>
          <w:rFonts w:cs="Arial" w:ascii="Arial" w:hAnsi="Arial"/>
          <w:b/>
        </w:rPr>
        <w:t xml:space="preserve"> v 11:30 hodin v sídle Zadavate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á hodnota veřejné zakázk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1 011 713,- Kč bez DP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podmínky zadávacího říz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oučení variantních řeš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osuzování kvalifikace a hodnocení nabídek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uzování a hodnocení nabídek provede hodnotící komise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Hodnotící komise posoudí kvalifikaci uchazečů podle kvalifikačních předpokladů stanovených </w:t>
      </w:r>
      <w:r>
        <w:rPr>
          <w:rFonts w:cs="Arial" w:ascii="Arial" w:hAnsi="Arial"/>
          <w:color w:val="000000"/>
        </w:rPr>
        <w:t xml:space="preserve">ve výzvě k podání nabídky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ící komise posoudí nabídky z hlediska splnění zákonných požadavků </w:t>
        <w:br/>
        <w:t xml:space="preserve">a požadavků Zadavatele uvedených v zadávacích podmínkách a z hlediska toho, zda uchazeč nepodal nepřijatelnou nabídku podle § 22 odst. 1 písm. d) Zákona, </w:t>
        <w:br/>
        <w:t>a dále z hlediska mimořádně nízké nabídkové cen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e, jehož nabídka při posuzování nabídek nesplnila výše uvedená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stanovil jako hodnotící kritérium nejnižší nabídkovou cenu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výzvou k podání nabídky - hodnotící komise provede hodnocení nabídek uchazečů, kteří prokázali splnění kvalifikace a jejichž nabídky splnily všechny zákonné požadavky a požadavky zadavatele uvedené v zadávacích podmínkách, nebyly nepřijatelné ve smyslu § 22 odst. 1 písm. d) Zákona a neobsahovaly mimořádně nízkou nabídkovou cenu, podle uvedeného kritéri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Nejnižší nabídková cena bez DPH</w:t>
        <w:tab/>
        <w:tab/>
        <w:tab/>
        <w:tab/>
        <w:t>100 %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řadí nabídek stanoví komise podle nabídkové ceny, přičemž jako nejvhodnější nabídka v pořadí bude hodnocena nabídka s nejnižší nabídkovou cenou.</w:t>
      </w:r>
    </w:p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pravy, zrušení zadávacího říze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na úpravu zadávacích podmínek. Provedení úpravy oznámí Zadavatel písemně všem dodavatelům, kterým byla Zadávací dokumentace poskytnuta, a to nejpozději do 5 dnů ode dne odeslání úpravy k uveřejněn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</w:r>
    </w:p>
    <w:p>
      <w:pPr>
        <w:pStyle w:val="Normal"/>
        <w:ind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</w:t>
        <w:tab/>
        <w:t>Závazné smluvní podmínky</w:t>
      </w:r>
    </w:p>
    <w:p>
      <w:pPr>
        <w:pStyle w:val="Normal"/>
        <w:rPr/>
      </w:pPr>
      <w:r>
        <w:rPr>
          <w:rFonts w:cs="Arial" w:ascii="Arial" w:hAnsi="Arial"/>
        </w:rPr>
        <w:t>Příloha č. 3</w:t>
        <w:tab/>
        <w:t xml:space="preserve">Podrobná specifik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color w:val="646567"/>
          <w:sz w:val="18"/>
          <w:szCs w:val="18"/>
          <w:shd w:fill="FFFFFF" w:val="clear"/>
        </w:rPr>
        <w:t xml:space="preserve">    </w:t>
      </w:r>
      <w:r>
        <w:rPr>
          <w:rFonts w:cs="Arial" w:ascii="Arial" w:hAnsi="Arial"/>
          <w:b/>
        </w:rPr>
        <w:t>prof. RNDr. René  Wokoun, CSc. </w:t>
      </w:r>
      <w:r>
        <w:rPr>
          <w:rFonts w:cs="Arial" w:ascii="Arial" w:hAnsi="Arial"/>
          <w:b/>
          <w:bCs/>
        </w:rPr>
        <w:t>- rektor</w:t>
      </w:r>
    </w:p>
    <w:sectPr>
      <w:headerReference w:type="default" r:id="rId3"/>
      <w:type w:val="nextPage"/>
      <w:pgSz w:w="11906" w:h="16838"/>
      <w:pgMar w:left="1695" w:right="2897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38040" cy="639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3804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17:00Z</dcterms:created>
  <dc:creator>Aleš Klicnar</dc:creator>
  <dc:description/>
  <cp:keywords/>
  <dc:language>en-US</dc:language>
  <cp:lastModifiedBy>Lukáš Kožíšek</cp:lastModifiedBy>
  <dcterms:modified xsi:type="dcterms:W3CDTF">2013-05-31T10:57:00Z</dcterms:modified>
  <cp:revision>1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