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18706975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 NS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sz w:val="40"/>
          <w:szCs w:val="40"/>
        </w:rPr>
        <w:t>Rozvoj Národní soustavy kvalifikací podporující propojení počátečního a dalšího vzdělávání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1150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NS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všech výstupů za dobu realizace projektu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ublikac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ávrh pojetí struktury a procesů národní soustavy kvalifikací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českém jazy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anglickém jazy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Metodika vymezování kvalifikací a tvorby kvalifikačních standard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Metodika tvorby kvalifikačních standardů pro dílčí kvalifikac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rze březen 2007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erze září 200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Metodika tvorby hodnotících standardů pro dílčí kvalifik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etodika tvorby hodnotících standardů pro úplné a dílč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Model sektorových ra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ystém přenosů kreditů ve vztahu k národní soustavě kvalifika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stup tvorby vzdělávacích modulů pro dílč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ávěry z pilotní tvorby vzdělávacích modulů pro dílč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ilotní tvorba vzdělávacích modulů pro dílč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Vzdělávací modul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Lesní mechanizátor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oprava dřív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ýroba sazenic v lesních školká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echanik opravář motorových vozide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echnické podklady a technická dokumentac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trojní součásti a mechanismy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Elektrická zařízení motorových vozide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dvozková část jednostopých vozide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dvozková část osobních automobil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dvozková část nákladních vozidel a autobus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nací agregáty a převodová ústrojí jednostopých vozide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nací agregáty a převodová ústrojí osobních automobil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Hnací agregáty a převodová ústrojí  nákladních automobilů a autobus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oduly automechanik schem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strojář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echnické podklady a technická dokumentace v nástrojařstv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ateriály ve výrobě řezných nástroj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ateriály ve výrobě přípravků a měřide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ateriály ve výrobě nástrojů k plošnému a objemovému tvářen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ateriály ve výrobě forem na zpracování plastů a tlakové lití kov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ateriály ve výrobě chirurgických nástroj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ruhy řezných nástroj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ruhy přípravků a měřide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ruhy nástrojů k plošnému a objemovému tvářen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ruhy forem na zpracování plastů a tlakové lití kov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Druhy chirurgických nástroj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bsluha obráběcích strojů v nástrojařstv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ýroba a opravy řezných nástroj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ýroba a opravy přípravků a měřide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ýroba a opravy nástrojů k plošnému a objemovému tváření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ýroba a opravy forem na zpracování plastů a tlakové lití kov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ýroba a opravy chirurgických nástrojů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oduly nástrojař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ybář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ybníkář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Líhňař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hradní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adovník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Fl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dardy DK (dílčí kvalifika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Brusič technického a šperkového kam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Čalou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Cukr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Dlaždičs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Elektromechanik pro zařízení a přístro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Hut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Chem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Instalaté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Jemný mecha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Jezdec a chovatel ko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adeř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ame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amn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lempí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lempířs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niha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nihařs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omi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ov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ožeš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rejč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Kuchař-číš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Lesní mechanizá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Malíř lakýrník a natěra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Malířské a natěračs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Manipulant poštovního provozu a přepr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Mechanik opravář motorových vozid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Montér suchých stave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Nástroj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Obráběč kov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Operátor sklad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Opravář zemědělských st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ostatní (Hrobník, Elektromechanik pro tažná zařízení, Horská služba, Prádelny a čistírny, Výta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Peka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Podkovář a zemědělský kov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Podlah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Podlahářs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Pokrýva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Pokrývačs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Prodava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Prodavačs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Provozní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Reprodukční graf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Řezník-uzen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Ryb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Sklářská výro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Sklen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Sklenářs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Sléva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Stavební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Stravovací a ubytovací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Strojní mecha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Stroj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Tesa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Tesařs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Tiskař na polygrafických stroj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Truhl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Umělecký kovář a zámeč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Umělecký truhlář a řezb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Včela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Výrobce a dekoratér kerami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Výrobce a zušlechťovatel sk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Výrobce bižutérie a dekorativních předmět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Výrobce kožedělného zbož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Výrobce obu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Výrobce pokrývek hl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Výrobce potrav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Výrobce textíli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Zahradnic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Zahrad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Zed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Železnič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Zemědělec-farmá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Zlatník a klenotn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K Zpracovatel dře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dardy ÚK (úplné kvalifika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dnotící stand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valifikační standar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tník, Modelář, Slévač, Strojírenské práce, Strojní mechanik, Nástrojář, Klempířské práce, Klempíř, Karosář, Obráběč kovů, Kovář, Autolakýrník, Jemný mechanik, Strojník, Strojník pro lodní dopravu, Mechanik-opravář motorových vozidel, Elektrikář, elektrikář-silnoproud, Elektromechanik pro zařízení a přístroje, Autoelektrikář, Spojový mechanik, Chemická výroba, chemik, Papírenská výroba, Keramická výroba, Výrobce a dekoratér keramiky, Sklářská výroba, Výrobce a zušlechťovatel skla, Brusič technického a šperkového kamene, Bižuterní výroba, Výrobce bižutérie a dekorativních předmětů, Potravinářská výroba, Potravinářské práce, Pekař, Cukrář, Výrobce potravin, Řezník-uzenář, Textilní výroba, Výrobce textílií, Krejčí, Šití oděvů, Šití prádla, Výrobce pokrývek hlavy, Kožedělná výroba, Výrobce kožedělného zboží, Kožešník, Výrobce obuvi, Mechanik hudebních nástrojů, Mechanik dechových a bicích nástrojů, Truhlář, Dřevařská výroba, Čalouník, Tiskař na polygrafických strojích, Reprodukční grafik, Knihařské práce, Knihař, Instalatér, Mechanik plynových zařízení, Kameník, Kominík, Malířské a natěračské práce, Podlahář, Podlahářské práce,  Montér vodovodů a kanalizací a obsluha vodárenských zařízení, Sklenářské práce, Sklenář, Štukatér, Tesařské práce, Tesař, Vodař, Montér suchých staveb, Stavební práce, Dlaždičské práce, Zedník, Kamnář, Pokrývačské práce, Pokrývač, Manipulant poštovního provozu a přepravy, Železničář, Malíř lakýrník natěrač, Zemědělské práce, Zemědělec-farmář, Včelař, Zahradník, Zahradnické práce, Rybářská výroba, rybář, Jezdec a chovatel koní, Podkovář a zemědělský kovář, Opravářské práce, Opravář zemědělských strojů, Lesnické práce, Lesní mechanizátor, Zpracovatel dřeva, Kuchař-čísník, Stravovací a ubytovací služby, Práce ve stravování, Prodavačské práce, Prodavač, Aranžér, Operátor skladování, Kadeřník, rekondiční a sportovní masér, Provozní služby, Pečovatelské služby, Umělecký kovář a zámečník, Umělecký truhlář a řezbář, Zlatník a klenotník, Umělecký keramik, Vlásenkář a maskér, Umělecký štukatér, Umělecký pozlacovač, Umělecký sklenář, Umělecký ryt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  <w:lvl w:ilvl="2">
      <w:start w:val="1"/>
      <w:numFmt w:val="bullet"/>
      <w:lvlText w:val="▫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 Black" w:hAnsi="Arial Black" w:cs="Arial Black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6:00Z</dcterms:created>
  <dc:creator>princovaj</dc:creator>
  <dc:description/>
  <cp:keywords/>
  <dc:language>en-US</dc:language>
  <cp:lastModifiedBy>princovaj</cp:lastModifiedBy>
  <dcterms:modified xsi:type="dcterms:W3CDTF">2009-03-11T14:28:00Z</dcterms:modified>
  <cp:revision>3</cp:revision>
  <dc:subject/>
  <dc:title> </dc:title>
</cp:coreProperties>
</file>