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3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2"/>
              </w:rPr>
              <w:t>„</w:t>
            </w:r>
            <w:r>
              <w:rPr>
                <w:rFonts w:cs="Arial" w:ascii="Arial" w:hAnsi="Arial"/>
                <w:b/>
                <w:sz w:val="32"/>
                <w:szCs w:val="32"/>
              </w:rPr>
              <w:t>OPVK/2013 - Dodávka dataprojektorů, pláten a flipchartů – II. etapa</w:t>
            </w:r>
            <w:r>
              <w:rPr/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dubn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kvalitnění systému kombinované výuky na FF UP a inovace vybraných oborů v kombinované form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0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zvoj a internacionalizace chemických a biologických studijních programů na UPOL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0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ská síť pro teoretickou a praktickou výuku anatomických a klinických souvislostí v urgentní medicíně a neodkladné přednemocniční péč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4.00/17.005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-prezentace minulosti: nové metody interpretace historie v umění a médií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0.006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aktický networking audiovizuální popularizace vědy - Academia film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4.00/31.00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verzita Palackého - centrum vědy pro všech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35.0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výšení profesních kompetencí studentů zdravotnických a tělovýchovných studijních programů ve vztahu k osobám se zdravotním postižení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18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verzifikace a systematizace postgraduálního studia na FF UP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mezioborových studií a inovací studijních programů na Univerzitě Palackého v 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09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lidských zdrojů ve VaV nelékařských zdravotnických oborů Fakulty zdravotnických věd UP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3.00/20.016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ovace bohemistických studií v mezioborových kontext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28.01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ularizace manažerského a psychologického vzdělávání na Univerzitě Palackého v Olomouci cestou inovace a propojení ekonomických a psychologických studijních program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2.2.00/28.013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tál České Flóry – edukační moduly pro výuku bota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0/15.0269</w:t>
            </w:r>
            <w:bookmarkEnd w:id="0"/>
            <w:bookmarkEnd w:id="1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stavba studia kinantropologických oborů vzhledem ke konkurenceschopnosti absolventů v E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gistrační číslo projektu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Z.1.07/2.2.0/28.01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/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AJM COMP s.r.o.</w:t>
            </w:r>
          </w:p>
          <w:p>
            <w:pPr>
              <w:pStyle w:val="Normal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Dolní Hejčínská 1194/36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779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25886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atalabel">
    <w:name w:val="datalabel"/>
    <w:qFormat/>
    <w:rPr>
      <w:rFonts w:cs="Times New Roman"/>
    </w:rPr>
  </w:style>
  <w:style w:type="character" w:styleId="Zkladntext2Char">
    <w:name w:val="Základní text 2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osttext">
    <w:name w:val="Prostý tex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Import1">
    <w:name w:val="Import 1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Cs w:val="20"/>
      <w:lang w:val="en-US" w:eastAsia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3:36:00Z</dcterms:created>
  <dc:creator>jungovi</dc:creator>
  <dc:description/>
  <cp:keywords/>
  <dc:language>en-US</dc:language>
  <cp:lastModifiedBy>YUN</cp:lastModifiedBy>
  <cp:lastPrinted>2009-12-04T08:57:00Z</cp:lastPrinted>
  <dcterms:modified xsi:type="dcterms:W3CDTF">2013-05-30T19:07:00Z</dcterms:modified>
  <cp:revision>5</cp:revision>
  <dc:subject/>
  <dc:title>Výsledek výzvy k podávání nabídek</dc:title>
</cp:coreProperties>
</file>