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íslo zakázky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135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zev programu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erační program Vzdělávání pro konkurenceschopnos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gistrační číslo projektu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Z.1.07/1.4.00/21.22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zev projektu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kvalitňování výuk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zev zakázky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kvalitňování výuky – 2013/II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Děleno na 4 části: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ást 1:</w:t>
            </w:r>
            <w:r>
              <w:rPr>
                <w:rFonts w:cs="Times New Roman" w:ascii="Times New Roman" w:hAnsi="Times New Roman"/>
                <w:sz w:val="24"/>
              </w:rPr>
              <w:t xml:space="preserve"> Výzva k dodání nabídky na dodávku učebnic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ást 2:</w:t>
            </w:r>
            <w:r>
              <w:rPr>
                <w:rFonts w:cs="Times New Roman" w:ascii="Times New Roman" w:hAnsi="Times New Roman"/>
                <w:sz w:val="24"/>
              </w:rPr>
              <w:t xml:space="preserve"> Výzva k dodání nabídek na dodávku učebnic Project Third Edition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ást 3:</w:t>
            </w:r>
            <w:r>
              <w:rPr>
                <w:rFonts w:cs="Times New Roman" w:ascii="Times New Roman" w:hAnsi="Times New Roman"/>
                <w:sz w:val="24"/>
              </w:rPr>
              <w:t xml:space="preserve"> Výzva k dodání nabídek na dodávku beletrie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Část 4: </w:t>
            </w:r>
            <w:r>
              <w:rPr>
                <w:rFonts w:cs="Times New Roman" w:ascii="Times New Roman" w:hAnsi="Times New Roman"/>
                <w:sz w:val="24"/>
              </w:rPr>
              <w:t>Výzva k dodání nabídek na dodávku jiných knižních titulů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um vyhlášení zakázky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5. 20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ázev za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ákladní škola Bruntál, Jesenická 10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71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ást 1:</w:t>
            </w:r>
            <w:r>
              <w:rPr>
                <w:rFonts w:cs="Times New Roman" w:ascii="Times New Roman" w:hAnsi="Times New Roman"/>
                <w:sz w:val="24"/>
              </w:rPr>
              <w:t xml:space="preserve"> Výzva k dodání nabídky na dodávku učebnic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ázev/obchodní firma vybraného do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gr. František Vlasák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TR služba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ídlo do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 Jámě 82, 692 01  Mikulo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oba oprávněná jednat jménem do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r. František Vlasá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Č do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9 60 82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71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Část 2: </w:t>
            </w:r>
            <w:r>
              <w:rPr>
                <w:rFonts w:cs="Times New Roman" w:ascii="Times New Roman" w:hAnsi="Times New Roman"/>
                <w:sz w:val="24"/>
              </w:rPr>
              <w:t>Výzva k dodání nabídek na dodávku učebnic Project Third Edit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ázev/obchodní firma vybraného do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Mgr. František Vlasák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STR služba škol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ídlo do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 Jámě 82, 692 01  Mikulov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oba oprávněná jednat jménem do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gr. František Vlasá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Č do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9 60 822</w:t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71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ást 3:</w:t>
            </w:r>
            <w:r>
              <w:rPr>
                <w:rFonts w:cs="Times New Roman" w:ascii="Times New Roman" w:hAnsi="Times New Roman"/>
                <w:sz w:val="24"/>
              </w:rPr>
              <w:t xml:space="preserve"> Výzva k dodání nabídek na dodávku beletr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ázev/obchodní firma vybraného do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SEVT a.s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ídlo do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ekařova 4, 181 06  Praha 8 - Bohni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oba oprávněná jednat jménem do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. Petr Kulhánek, ředitel společnost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Č do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52 74 8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71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ást 4:</w:t>
            </w:r>
            <w:r>
              <w:rPr>
                <w:rFonts w:cs="Times New Roman" w:ascii="Times New Roman" w:hAnsi="Times New Roman"/>
                <w:sz w:val="24"/>
              </w:rPr>
              <w:t xml:space="preserve"> Výzva k dodání nabídek na dodávku jiných knižních titulů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ázev/obchodní firma vybraného do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SEVT a.s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ídlo do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Pekařova 4, 181 06  Praha 8 - Bohni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oba oprávněná jednat jménem do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. Petr Kulhánek, ředitel společnost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Č do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52 74 85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33:00Z</dcterms:created>
  <dc:creator>Adam</dc:creator>
  <dc:description/>
  <cp:keywords/>
  <dc:language>en-US</dc:language>
  <cp:lastModifiedBy>ucitel</cp:lastModifiedBy>
  <dcterms:modified xsi:type="dcterms:W3CDTF">2013-05-31T04:36:00Z</dcterms:modified>
  <cp:revision>7</cp:revision>
  <dc:subject/>
  <dc:title>Příloha č</dc:title>
</cp:coreProperties>
</file>